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-840" w:right="-1" w:hanging="0"/>
        <w:jc w:val="right"/>
        <w:rPr/>
      </w:pPr>
      <w:r>
        <w:rPr/>
        <w:t xml:space="preserve">к приказу УОО и П </w:t>
      </w:r>
    </w:p>
    <w:p>
      <w:pPr>
        <w:pStyle w:val="Normal"/>
        <w:ind w:left="-840" w:right="-1" w:hanging="0"/>
        <w:jc w:val="right"/>
        <w:rPr>
          <w:u w:val="single"/>
        </w:rPr>
      </w:pPr>
      <w:r>
        <w:rPr/>
        <w:t>от 18.12.2024 № 8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-практикума для учителей физики, информатики, математики</w:t>
      </w:r>
    </w:p>
    <w:p>
      <w:pPr>
        <w:pStyle w:val="Normal"/>
        <w:jc w:val="center"/>
        <w:rPr/>
      </w:pPr>
      <w:r>
        <w:rPr>
          <w:b/>
        </w:rPr>
        <w:t>школ Каргасокского образовательного округа</w:t>
      </w:r>
      <w:r>
        <w:rPr/>
        <w:t xml:space="preserve"> по теме:</w:t>
      </w:r>
    </w:p>
    <w:p>
      <w:pPr>
        <w:pStyle w:val="Normal"/>
        <w:jc w:val="center"/>
        <w:rPr/>
      </w:pPr>
      <w:r>
        <w:rPr>
          <w:iCs/>
        </w:rPr>
        <w:t xml:space="preserve">«Организация образовательного процесса на основе анализа результатов ГИА по </w:t>
      </w:r>
      <w:r>
        <w:rPr>
          <w:bCs/>
          <w:iCs/>
        </w:rPr>
        <w:t>предметам естественно- математического цикла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Целевая аудитория:</w:t>
      </w:r>
      <w:r>
        <w:rPr/>
        <w:t xml:space="preserve"> руководитель РМО, учителя математики, специалисты УОО и П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МБОУ «Каргасокская СОШ №2»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ремя проведения:</w:t>
      </w:r>
      <w:r>
        <w:rPr/>
        <w:t xml:space="preserve">  21.12.2024г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</w:t>
      </w:r>
      <w:r>
        <w:rPr/>
        <w:t>10.00 –14-00 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hanging="993"/>
        <w:jc w:val="center"/>
        <w:rPr>
          <w:b/>
          <w:b/>
        </w:rPr>
      </w:pPr>
      <w:r>
        <w:rPr>
          <w:b/>
        </w:rPr>
        <w:t>План работы методического семинара-практикума учителей физики, информатики, математики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0"/>
        <w:gridCol w:w="3011"/>
        <w:gridCol w:w="11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ультаты итоговой аттестации в Каргасокском районе 2023-2024 учебный год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И.В., начальник отдела развития образования УОО и П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-10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дел МСОКО СГ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Швидкий А.С., учитель информатики МБОУ «Каргасокская СОШ-интернат №1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«Создание онлайн тестов для учеников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Рудаков А.В, учитель информатики МБОУ «Каргасокская СОШ №2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-11.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ство дистанционного обучения в помощь учителя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Чиглинцев А.В., учитель информатики и математики МБО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Каргасокская СОШ-интернат №1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физ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-12. 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результатов ОГЭ и ЕГЭ по физике по итогам ГИА 2024 год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ук Н.А., учитель физики МБОУ «Каргасокская СОШ №2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еские рекомендации для подготовки к ЕГЭ по физик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ук Н. А., учитель физики 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гасокская СОШ №2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35-12.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ности преподавания специальной теории относительно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Ф Г., учитель математики, физики, информатики МБОУ «Новоюгинская СОШ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-13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ГЭ по физике: методика подготов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А. И., учитель физики МБОУ «Каргасокская СОШ-интернат №1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-13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ВЭ по физике. Из опыта подготов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ина О.В., учитель физики МБОУ «Каргасокская СОШ-интернат №1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-14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ГЭ по физик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ов А. С., учитель физики, информатики, технолог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информ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-12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ализ результатов ОГЭ 2024 года по информатик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илева С. С., учитель информатики МБОУ «Каргасокская СОШ №2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«Типичные ошибки ОГЭ по информатик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енова Н.Ф., учитель информатики МБОУ «Каргасокская СОШ №2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2.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«Образовательная платформа «Яндекс-учебник» в помощь учителям информати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 xml:space="preserve">Шичанина Е. Г., учитель информатики МБОУ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«Каргасокская СОШ-интернат №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матем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ния 18 ЕГЭ (с параметром)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Митрофанов Ф.Г., учитель математики, физики, информатики МБОУ «Новоюгинская СОШ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709" w:hanging="993"/>
              <w:jc w:val="center"/>
              <w:rPr/>
            </w:pPr>
            <w:r>
              <w:rPr/>
              <w:t>«Анализ ЕГЭ 2024 года по математик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709" w:hanging="993"/>
              <w:jc w:val="center"/>
              <w:rPr/>
            </w:pPr>
            <w:r>
              <w:rPr/>
              <w:t>2 часть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Борзых Е. А., учитель математики МБОУ «Каргасокская СОШ-интернат №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709" w:hanging="993"/>
              <w:rPr/>
            </w:pPr>
            <w:r>
              <w:rPr/>
              <w:t>Т «Решение задач по теории вероятностей на профильном экзамене ЕГЭ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олитыкина Л. А., учитель математики МБОУ «Каргасокская СОШ-интернат №1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992" w:hanging="992"/>
              <w:rPr/>
            </w:pPr>
            <w:r>
              <w:rPr/>
              <w:t>«Математическое 3D моделирование и дополненная реальность на уроках математи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опов Д. А., учитель математики МБОУ «Каргасокская СОШ-интернат №1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3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992" w:hanging="992"/>
              <w:rPr/>
            </w:pPr>
            <w:r>
              <w:rPr/>
              <w:t>«Решение задач повышенного уровня ОГЭ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Бунькова Е. В. учитель математики МБОУ «Каргасокская СОШ-интернат №1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992" w:hanging="992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2:00Z</dcterms:created>
  <dc:creator>Сергей</dc:creator>
  <dc:description/>
  <cp:keywords/>
  <dc:language>en-US</dc:language>
  <cp:lastModifiedBy>ORO Borisova</cp:lastModifiedBy>
  <dcterms:modified xsi:type="dcterms:W3CDTF">2024-12-19T04:45:00Z</dcterms:modified>
  <cp:revision>6</cp:revision>
  <dc:subject/>
  <dc:title/>
</cp:coreProperties>
</file>