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-840" w:right="-1" w:hanging="0"/>
        <w:jc w:val="right"/>
        <w:rPr/>
      </w:pPr>
      <w:r>
        <w:rPr/>
        <w:t xml:space="preserve">к приказу УОО и П </w:t>
      </w:r>
    </w:p>
    <w:p>
      <w:pPr>
        <w:pStyle w:val="Normal"/>
        <w:ind w:left="-840" w:right="-1" w:hanging="0"/>
        <w:jc w:val="right"/>
        <w:rPr>
          <w:u w:val="single"/>
        </w:rPr>
      </w:pPr>
      <w:r>
        <w:rPr/>
        <w:t>от 18.12.2024 № 85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40" w:right="-125" w:hanging="0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еминара-практикума для учителей математики, физики и информатики</w:t>
      </w:r>
    </w:p>
    <w:p>
      <w:pPr>
        <w:pStyle w:val="Normal"/>
        <w:spacing w:lineRule="auto" w:line="276"/>
        <w:ind w:left="-840" w:right="-125" w:hanging="0"/>
        <w:jc w:val="center"/>
        <w:rPr>
          <w:b/>
          <w:b/>
        </w:rPr>
      </w:pPr>
      <w:r>
        <w:rPr>
          <w:b/>
        </w:rPr>
        <w:t>школ Каргасокского образовательного округ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БОУ «Каргасокская СОШ-интернат №1»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рищина Елена Михайлов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рхипова Анна Борисов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орзых Елена Александров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унькова Екатерина Викторов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литыкина Людмила Анатольев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пов Дмитрий Алексееви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Чиглинцев Андрей Валерьеви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Швидкий Александр Сергееви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Шичанина Елена Георгиевна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>МБОУ «Каргасокская СОШ №2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хтерева Анастасия Василь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рн Надежда Александро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логина Наталья Михайло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йденова Наталия Фоте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утормина Валентина Викторо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удако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удакова Юлия Александро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Цыпилева Светлана Серге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Шамраева Светлана Евгень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Ящук Наталия Александровн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1080"/>
        <w:jc w:val="both"/>
        <w:rPr>
          <w:b/>
          <w:b/>
        </w:rPr>
      </w:pPr>
      <w:r>
        <w:rPr>
          <w:b/>
        </w:rPr>
        <w:t>МКОУ «Новоюгинская СОШ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раф Ирина Виктор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итрофанов Федор Григорьевич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1080"/>
        <w:jc w:val="both"/>
        <w:rPr>
          <w:b/>
          <w:b/>
        </w:rPr>
      </w:pPr>
      <w:r>
        <w:rPr>
          <w:b/>
        </w:rPr>
        <w:t>МКОУ «Павловская ООШ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ихайличенко Екатерина Андрее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ухов Анатолий Сергеевич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0:00Z</dcterms:created>
  <dc:creator>ORO Borisova</dc:creator>
  <dc:description/>
  <cp:keywords/>
  <dc:language>en-US</dc:language>
  <cp:lastModifiedBy>ORO Borisova</cp:lastModifiedBy>
  <cp:lastPrinted>2024-12-18T14:05:00Z</cp:lastPrinted>
  <dcterms:modified xsi:type="dcterms:W3CDTF">2024-12-19T04:48:00Z</dcterms:modified>
  <cp:revision>4</cp:revision>
  <dc:subject/>
  <dc:title/>
</cp:coreProperties>
</file>