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</w:t>
      </w:r>
    </w:p>
    <w:p>
      <w:pPr>
        <w:pStyle w:val="Normal"/>
        <w:spacing w:lineRule="auto" w:line="240" w:before="0" w:after="0"/>
        <w:ind w:left="-840" w:right="-125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к приказу УОО и П </w:t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3.12.2024 № 8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районного методического объединения учителей географии школ Каргасокского образовательного округа по теме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вышение качества образования через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пользования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временных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етодов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 приёмов и эффективных педагогических технологий на урока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«Каргасокская СОШ - интернат №1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Дата проведения:  06.12.2024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Начало РМО: 10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Регламент: 10.00 –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участников: руководитель РМО,</w:t>
      </w:r>
      <w:r>
        <w:rPr>
          <w:rFonts w:cs="Times New Roman" w:ascii="Times New Roman" w:hAnsi="Times New Roman"/>
          <w:sz w:val="24"/>
          <w:szCs w:val="24"/>
        </w:rPr>
        <w:t xml:space="preserve"> главный специалист отдела развития образования УОО и П</w:t>
      </w:r>
      <w:r>
        <w:rPr>
          <w:rFonts w:cs="Times New Roman" w:ascii="Times New Roman" w:hAnsi="Times New Roman"/>
          <w:sz w:val="24"/>
        </w:rPr>
        <w:t xml:space="preserve">, учителя географии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961"/>
        <w:gridCol w:w="368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амилия, имя, отчество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выступлен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0-10.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ригорьева Оксана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читель географии МБОУ «Каргасокская СОШ-интернат №1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етствие участ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 засед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20 –  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унуспаев Владимир Александрович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биологии и географии МКОУ «Сосновская О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тер-класс «Использование искусственного интеллекта на уроках географии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05 – 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ригорьева Оксана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читель географии МБОУ «Каргасокская СОШ-интернат №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упление: «Анализ результатов ГИА в 2023-2024 учебном году по географи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00-13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40-14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ригорьева Оксана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читель географии МБОУ «Каргасокская СОШ-интернат №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шение олимпиадных зад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20 – 14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Барсукова Ан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ый педагог МБОУ «Каргасокская СОШ-интернат №1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упление: «Совершенствование общения педагогов и родителей». Тренинг: «Практико-ориентированный подход в работе с родителями».</w:t>
            </w:r>
          </w:p>
        </w:tc>
      </w:tr>
      <w:tr>
        <w:trPr>
          <w:trHeight w:val="5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55 – 16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оныкина Виктория Викторов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-психолог МБОУ «Каргасокская СОШ-интернат №1»;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30-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ригорьева Оксана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читель географии МБОУ «Каргасокская СОШ-интернат №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ведение итогов засед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1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2 </w:t>
      </w:r>
    </w:p>
    <w:p>
      <w:pPr>
        <w:pStyle w:val="Normal"/>
        <w:spacing w:lineRule="auto" w:line="240" w:before="0" w:after="0"/>
        <w:ind w:left="-840" w:right="-125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к приказу УОО и П </w:t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3.12.2024 № 802</w:t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районного методического объединения учителей географи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Каргасокская СОШ-интернат №1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Оксана Владимиров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ковская Анастасия Владимиров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Каргасокская СОШ №2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ыш Лариса Георгиев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итина Людмила Анатольевна</w:t>
      </w:r>
    </w:p>
    <w:p>
      <w:pPr>
        <w:pStyle w:val="Style1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КОУ «Сосновская ООШ»</w:t>
      </w:r>
    </w:p>
    <w:p>
      <w:pPr>
        <w:pStyle w:val="Style1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унуспаев Владимир Александрович</w:t>
      </w:r>
    </w:p>
    <w:p>
      <w:pPr>
        <w:pStyle w:val="Style1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КОУ «Тымская ООШ»</w:t>
      </w:r>
    </w:p>
    <w:p>
      <w:pPr>
        <w:pStyle w:val="Style1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ненко Елена Васильевна</w:t>
      </w:r>
    </w:p>
    <w:p>
      <w:pPr>
        <w:pStyle w:val="Style1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КОУ «Новоюгинская СОШ»</w:t>
      </w:r>
    </w:p>
    <w:p>
      <w:pPr>
        <w:pStyle w:val="Style1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клич Дарья Викторовна</w:t>
      </w:r>
    </w:p>
    <w:p>
      <w:pPr>
        <w:pStyle w:val="Style1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КОУ «Павловская ООШ»</w:t>
      </w:r>
    </w:p>
    <w:p>
      <w:pPr>
        <w:pStyle w:val="Style14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остак Мария Евгеньевна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4"/>
        <w:rPr>
          <w:rFonts w:ascii="Times New Roman" w:hAnsi="Times New Roman" w:eastAsia="Calibri" w:cs="Times New Roman"/>
          <w:b/>
          <w:b/>
          <w:i/>
          <w:i/>
          <w:spacing w:val="-3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pacing w:val="-3"/>
          <w:sz w:val="2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0"/>
        </w:rPr>
      </w:pPr>
      <w:r>
        <w:rPr>
          <w:rFonts w:cs="Times New Roman" w:ascii="Times New Roman" w:hAnsi="Times New Roman"/>
          <w:i/>
          <w:spacing w:val="-3"/>
          <w:sz w:val="20"/>
        </w:rPr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40" w:right="-1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1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57:00Z</dcterms:created>
  <dc:creator>ORO-3</dc:creator>
  <dc:description/>
  <cp:keywords/>
  <dc:language>en-US</dc:language>
  <cp:lastModifiedBy>ORO Borisova</cp:lastModifiedBy>
  <cp:lastPrinted>2023-10-18T11:08:00Z</cp:lastPrinted>
  <dcterms:modified xsi:type="dcterms:W3CDTF">2024-12-03T05:50:00Z</dcterms:modified>
  <cp:revision>4</cp:revision>
  <dc:subject/>
  <dc:title/>
</cp:coreProperties>
</file>