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4-2025 учебном году в Каргасок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408"/>
        <w:gridCol w:w="3544"/>
        <w:gridCol w:w="1984"/>
        <w:gridCol w:w="2562"/>
      </w:tblGrid>
      <w:tr>
        <w:trPr>
          <w:trHeight w:val="26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результа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и проверки результатов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 (понедель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ноября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аргасокская СОШ №2» </w:t>
            </w:r>
          </w:p>
        </w:tc>
      </w:tr>
      <w:tr>
        <w:trPr>
          <w:trHeight w:val="26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 (втор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ноября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гасокская СОШ-интернат №1»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оября (сре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ноября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гасокская СОШ №2»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 ноября (четверг, пятн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ноября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гасокская СОШ-интернат №1»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 (понедель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ноября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гасокская СОШ-интернат №1»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 (втор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гасокская СОШ №2»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 (сре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гасокская СОШ-интернат №1»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оября (четвер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гасокская СОШ-интернат №1»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я (пятн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декабря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гасокская СОШ-интернат №1»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 (понедель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декабря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гасокская СОШ-интернат №1»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 (втор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декабря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гасокская СОШ-интернат №1»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 (сре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декабр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гасокская СОШ №2»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 ноября (четверг, пятн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декабр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гасокская СОШ-интернат №1»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бря (понедель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декабр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гасокская СОШ №2»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 (втор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декабр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гасокская СОШ №2»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 (четвер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декабр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гасокская СОШ-интернат №1»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кабря (пятн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декабр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гасокская СОШ-интернат №1»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 (понедель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декабр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гасокская СОШ №2»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 (втор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декабр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гасокская СОШ №2»</w:t>
            </w:r>
          </w:p>
        </w:tc>
      </w:tr>
      <w:tr>
        <w:trPr>
          <w:trHeight w:val="2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 декабря (среда, четвер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декабр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гасокская СОШ-интернат №1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1134" w:right="72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58:00Z</dcterms:created>
  <dc:creator>Yurist</dc:creator>
  <dc:description/>
  <cp:keywords/>
  <dc:language>en-US</dc:language>
  <cp:lastModifiedBy>OroMain</cp:lastModifiedBy>
  <cp:lastPrinted>2024-11-11T15:36:00Z</cp:lastPrinted>
  <dcterms:modified xsi:type="dcterms:W3CDTF">2024-11-13T05:58:00Z</dcterms:modified>
  <cp:revision>2</cp:revision>
  <dc:subject/>
  <dc:title>МУНИЦИПАЛЬНОЕ ОБРАЗОВАНИЕ «КАРГАСОКСКИЙ РАЙОН»</dc:title>
</cp:coreProperties>
</file>