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 УОО и П</w:t>
      </w:r>
    </w:p>
    <w:p>
      <w:pPr>
        <w:pStyle w:val="Normal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rFonts w:eastAsia="Calibri"/>
          <w:u w:val="single"/>
          <w:lang w:eastAsia="en-US"/>
        </w:rPr>
        <w:t xml:space="preserve">28.10.2024 </w:t>
      </w:r>
      <w:r>
        <w:rPr>
          <w:rFonts w:eastAsia="Calibri"/>
          <w:lang w:eastAsia="en-US"/>
        </w:rPr>
        <w:t xml:space="preserve">№ </w:t>
      </w:r>
      <w:r>
        <w:rPr>
          <w:rFonts w:eastAsia="Calibri"/>
          <w:u w:val="single"/>
          <w:lang w:eastAsia="en-US"/>
        </w:rPr>
        <w:t>735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муниципального методического актива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ординатор:</w:t>
      </w:r>
      <w:r>
        <w:rPr>
          <w:sz w:val="26"/>
          <w:szCs w:val="26"/>
        </w:rPr>
        <w:t xml:space="preserve"> Воробьёва – Исаева Людмила Фёдоровна, контактный телефон: 8-913-828-8937, e-mail: ludmilais@mail.ru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25"/>
        <w:gridCol w:w="1511"/>
        <w:gridCol w:w="260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 муниципального методис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работы,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й предм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  <w:bCs/>
                <w:color w:val="0070C0"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E-mail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Столяров Пётр Владими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МБОУ «Каргасокская СОШ-интернат №1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stoljar82@mail.ru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Гембух Татьяна Александ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МБОУ «Каргасокская СОШ №2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gembux@nbox.ru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Сухоребрик Ольга Владими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МБОУ «Каргасокская СОШ №2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lga.suxo@mail.ru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Швидкий Александр Серге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МБОУ «Каргасокская СОШ-интернат №1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exandrshved@mail.ru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Мыцак Евгений Ярославови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МБОУ «Каргасокская СОШ №2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  <w:lang w:val="en-US"/>
              </w:rPr>
              <w:t>e.mytsak@mail.ru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Фатеева Вера Владими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МБОУ «Каргасокская СОШ-интернат №1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in6969@mail.ru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Столяров Евгений Валер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МБОУ «Каргасокская СОШ-интернат №1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olyarovdom@yandex.ru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Елецкая Галина Иван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МБОУ «Каргасокская СОШ-интернат №1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leczkaja.g@yandex.ru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Арищина Елена Михайл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МБОУ «Каргасокская СОШ-интернат №1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versib20.04@mail.ru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Григорьева Оксана Владими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МБОУ «Каргасокская СОШ-интернат №1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ks.grig77@mail.ru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Матвеева Алёна Иван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МБОУ «Каргасокская СОШ-интернат №1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enai_1984@mail.ru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Горинова Ольга Владими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МБОУ «Каргасокская СОШ-интернат №1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v77778@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7:00Z</dcterms:created>
  <dc:creator>ORO Borisova</dc:creator>
  <dc:description/>
  <cp:keywords/>
  <dc:language>en-US</dc:language>
  <cp:lastModifiedBy>ORO Borisova</cp:lastModifiedBy>
  <dcterms:modified xsi:type="dcterms:W3CDTF">2024-10-28T05:57:00Z</dcterms:modified>
  <cp:revision>2</cp:revision>
  <dc:subject/>
  <dc:title/>
</cp:coreProperties>
</file>