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ОО и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10.2024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7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ниципального методического а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439"/>
        <w:gridCol w:w="26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4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ая математическая олимпиада для школьников </w:t>
            </w:r>
          </w:p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БОУ «Каргасокская СОШ-интернат №1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щина Е.М., Хрустале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ый конкурс методических разработок для педагогических работников образовательных организа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 Вершинина Н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16 дека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Образовательное событие «Интенсив с педагогами, работающими с детьми с ОВЗ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БОУ «Каргасокская СОШ –интернат №1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тодический день школ</w:t>
            </w:r>
          </w:p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мского образовательного окр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КОУ «Вертикосская СОШ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цель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Январ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ум классных руководителей</w:t>
            </w:r>
          </w:p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БОУ «Каргасокская СОШ –интернат №1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тодический день школ</w:t>
            </w:r>
          </w:p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сюганского образовательного окр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КОУ «Средневасюганская СОШ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ческая игра «Кругосветка» (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БОУ «Каргасокская СОШ №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младших школьников «Я познаю мир» (иностранные языки)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гасокская СОШ №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тодический день школ</w:t>
            </w:r>
          </w:p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мского</w:t>
            </w:r>
          </w:p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разовательного окр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КОУ «Среднетымская СОШ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кова Н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марта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чный этап </w:t>
            </w:r>
            <w:r>
              <w:rPr/>
              <w:t>научно-практической конференции</w:t>
            </w:r>
            <w:r>
              <w:rPr>
                <w:color w:val="000000"/>
                <w:kern w:val="2"/>
              </w:rPr>
              <w:t xml:space="preserve"> «Мир науки глазами детей» </w:t>
            </w:r>
            <w:r>
              <w:rPr/>
              <w:t>(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БОУ «Каргасокская СОШ – интернат №1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бух Т.А., Хрустале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kern w:val="2"/>
              </w:rPr>
              <w:t>Фестиваль песен на иностранных языках «</w:t>
            </w:r>
            <w:r>
              <w:rPr>
                <w:color w:val="000000"/>
                <w:kern w:val="2"/>
                <w:lang w:val="en-US"/>
              </w:rPr>
              <w:t>Rising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Talents</w:t>
            </w:r>
            <w:r>
              <w:rPr>
                <w:color w:val="000000"/>
                <w:kern w:val="2"/>
              </w:rPr>
              <w:t xml:space="preserve">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БОУ «Каргасокская СОШ –интернат №1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бух Т.А., Хрустале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казание методической поддержки участников конкурсов профессионального мастерства муниципального и регионального уровн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года», «Лучшие практики наставничеств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к вершинам мастерства», «Педагог-психолог Росси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дефектолог России», «Конкурс на присуждение премий лучшим учителям Томской области за достижения в педагогической деятельно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курс на соискание премий Томской области в сфере образования, науки, здравоохранения и культуры и на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уреат премии Томской области в сфере образования, науки, здравоохранения и культуры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БОУ «Каргасокская СОШ – интернат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БОУ «Каргасокская СОШ №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22 - 2023 учебный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 и 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а 2023 - 2024 учебный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 и 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-Исаева Л.Ф., Хруст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5:00Z</dcterms:created>
  <dc:creator>user</dc:creator>
  <dc:description/>
  <cp:keywords/>
  <dc:language>en-US</dc:language>
  <cp:lastModifiedBy>ORO Borisova</cp:lastModifiedBy>
  <dcterms:modified xsi:type="dcterms:W3CDTF">2024-10-28T06:25:00Z</dcterms:modified>
  <cp:revision>3</cp:revision>
  <dc:subject/>
  <dc:title/>
</cp:coreProperties>
</file>