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ОО и 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4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7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районной Школы молодого педагога (далее – ШМ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МБОУ «Каргасокская СОШ-интернат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4.10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седания ШМП: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10.00 –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: руководитель ШМП, координатор, молодые педагоги, приглашённые учителя-настав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районной Школы молодого педагога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новлённый ФГОС. Функциональная грамотность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0.20 - открытие Ш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20"/>
        <w:gridCol w:w="74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Светла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-дефектолог МБОУ "Каргасокская СОШ № 2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занятие (урок) "Коррекция и развитие базовых логических действий и мыслительных операций обобщения, абстрагирования, конкретизации", 7 «Д»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теева Ольг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-рисования МБОУ "Каргасокская СОШ –интернат № 1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рок) "Ветка рябины"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«Б»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 самоанализ, консультация, перех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55 (4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арева Екатер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ой педагог, учитель начальных классов МБОУ «Каргасокская СОШ-интернат №1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нансовой грамотности «С деньгами на "ты"», 4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 самоанализ, консультация, перех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урякова Дарь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ой педагог, учитель русского языка и литературы МКОУ «Новоюгинская СОШ», победитель регионального конкурса профессионального мастерства «PROдвижение к вершинам мастерств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«Пунктуация», 5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самоанализ, консультация, перех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гова Соф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ой педагог, учитель истории и обществознания МБОУ "Каргасокская СОШ № 2"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Опыт участия в Слете молодых педагогов. Формирование связей между молодыми специалиста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школьная столо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0 – 13.4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выступ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русталева Ин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образования УОО и 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Создание единого образовательного пространства в муниципальном образовании «Каргасокский райо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мину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Данила Андре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747E89"/>
                <w:shd w:fill="FDFDF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заместитель начальника УОО и П по финансово-экономическим вопрос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Формирование заработной платы педагогических работник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4.30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подготовка</w:t>
            </w:r>
          </w:p>
        </w:tc>
      </w:tr>
      <w:tr>
        <w:trPr>
          <w:trHeight w:val="1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-15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Валерия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ой педагог, учитель истории и обществознания МБОУ «Каргасокская СОШ-интернат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Мнемотехника - как технология в образовательном процессе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подго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арова Светлан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 МБОУ "Каргасокская СОШ № 2"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Приёмы коррекции проблемного поведения обучающихся с особыми образовательными потребностями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5.40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подго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сукова Ан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педагог, социальный педагог МБОУ «Каргасокская СОШ-интернат №1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дители: союзники или враги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15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 подгот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 (3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шева Ксения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"Каргасокская СОШ № 2"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Эффективные методы и приёмы работы с детьми с ОВЗ на уроках в начальной школе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подведение итогов, планирование работы на следующее РМО Ш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ОО и 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4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7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заседания районной ШМП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участников:</w:t>
      </w:r>
    </w:p>
    <w:p>
      <w:pPr>
        <w:pStyle w:val="Style14"/>
        <w:numPr>
          <w:ilvl w:val="0"/>
          <w:numId w:val="4"/>
        </w:numPr>
        <w:ind w:left="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усталева Инна Владимировна, начальник отдела развития образования УОО и П</w:t>
      </w:r>
    </w:p>
    <w:p>
      <w:pPr>
        <w:pStyle w:val="Style14"/>
        <w:numPr>
          <w:ilvl w:val="0"/>
          <w:numId w:val="4"/>
        </w:numPr>
        <w:ind w:left="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итина Оксана Валерьевна, руководитель районной ШМП, учитель английского языка МБОУ «Каргасокская СОШ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Каргасокская СОШ-интернат №1»:</w:t>
      </w:r>
    </w:p>
    <w:p>
      <w:pPr>
        <w:pStyle w:val="Style14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Валерия Андреевна, учитель истории и обществознания</w:t>
      </w:r>
    </w:p>
    <w:p>
      <w:pPr>
        <w:pStyle w:val="Style14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 Евгений Валерьевич, преподаватель –организатор основ безопасности и защиты Родины</w:t>
      </w:r>
    </w:p>
    <w:p>
      <w:pPr>
        <w:pStyle w:val="Style14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Анна Александровна, социальный педагог</w:t>
      </w:r>
    </w:p>
    <w:p>
      <w:pPr>
        <w:pStyle w:val="Style14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рева Екатерина Николаевна, учитель начальных классов</w:t>
      </w:r>
    </w:p>
    <w:p>
      <w:pPr>
        <w:pStyle w:val="Style14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Ксения Александровна, учитель начальных классов, педагог ГПД</w:t>
      </w:r>
    </w:p>
    <w:p>
      <w:pPr>
        <w:pStyle w:val="Style14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Дарья Владимировна, учитель начальных классов</w:t>
      </w:r>
    </w:p>
    <w:p>
      <w:pPr>
        <w:pStyle w:val="Style14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Влада Сергеевна, учитель английского языка</w:t>
      </w:r>
    </w:p>
    <w:p>
      <w:pPr>
        <w:pStyle w:val="Style14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Юлия Дмитриевна, учитель начальных классов</w:t>
      </w:r>
    </w:p>
    <w:p>
      <w:pPr>
        <w:pStyle w:val="Style14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а Евгения Александровна, советник директора по воспитанию и взаимодействию с детскими общественны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Каргасокская СОШ №2»: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хтерева Анастасия Васильевна, учитель математики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Вера Викторовна, педагог-психолог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ева Анастасия Павловна, учитель начальных классов</w:t>
      </w:r>
    </w:p>
    <w:p>
      <w:pPr>
        <w:pStyle w:val="Style14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енко Юлия Игоревна, учитель начальных классов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носова Алёна Николаевна, педагог-психолог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ов Владимир Владимирович, учитель технологии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ветлана Ивановна, учитель-дефектолог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Ксения Сергеевна, учитель начальных классов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Степан Геннадьевич, педагог-психолог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ьцева Дарья Сергеевна, учитель начальных классов, социальный педагог</w:t>
      </w:r>
    </w:p>
    <w:p>
      <w:pPr>
        <w:pStyle w:val="Style14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Юлия Сергеевна, учитель начальных классов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а София Александровна, учитель истории и обществознания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 Александр Владимирович, учитель информатики, технологии, руководитель Точки Роста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Юлия Александровна, учитель математики</w:t>
      </w:r>
    </w:p>
    <w:p>
      <w:pPr>
        <w:pStyle w:val="Style14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Анастасия Александровна,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«Новоюгинская СОШ»:</w:t>
      </w:r>
    </w:p>
    <w:p>
      <w:pPr>
        <w:pStyle w:val="Style14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а Ирина Владимировна, учитель начальных классов</w:t>
      </w:r>
    </w:p>
    <w:p>
      <w:pPr>
        <w:pStyle w:val="Style14"/>
        <w:numPr>
          <w:ilvl w:val="0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рякова Анастасия Андреевна, учитель истории и обществознания</w:t>
      </w:r>
    </w:p>
    <w:p>
      <w:pPr>
        <w:pStyle w:val="Style14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якова Дарья Сергеевна, учитель русского языка и литературы</w:t>
      </w:r>
    </w:p>
    <w:p>
      <w:pPr>
        <w:pStyle w:val="Style14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Елена Викторовна, учитель начальных классов</w:t>
      </w:r>
    </w:p>
    <w:p>
      <w:pPr>
        <w:pStyle w:val="Style14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кова Юлия Витальевна, учитель начальных классов, русского языка и литератур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«Павловская ООШ»:</w:t>
      </w:r>
    </w:p>
    <w:p>
      <w:pPr>
        <w:pStyle w:val="Style14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букова Ксения Евгеньевна, учитель начальных классов</w:t>
      </w:r>
    </w:p>
    <w:p>
      <w:pPr>
        <w:pStyle w:val="Style14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ченко Екатерина Андреевна, учитель математики</w:t>
      </w:r>
    </w:p>
    <w:p>
      <w:pPr>
        <w:pStyle w:val="Style14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ов Анатолий Сергеевич, учитель физики, информатики, ОБЖ, технологии</w:t>
      </w:r>
    </w:p>
    <w:p>
      <w:pPr>
        <w:pStyle w:val="Style14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 Мария Евгеньевна, педагог-психолог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«КСШ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мбах Дарья Андреевна – тренер –преподаватель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«Каргасокский ДДТ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антурова Фаина Борисовна –педагог дополните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2:00Z</dcterms:created>
  <dc:creator>user</dc:creator>
  <dc:description/>
  <cp:keywords/>
  <dc:language>en-US</dc:language>
  <cp:lastModifiedBy>ORO Borisova</cp:lastModifiedBy>
  <dcterms:modified xsi:type="dcterms:W3CDTF">2024-10-16T08:18:00Z</dcterms:modified>
  <cp:revision>10</cp:revision>
  <dc:subject/>
  <dc:title/>
</cp:coreProperties>
</file>