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районного методического объединения воспитателей в 2023 - 2024    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еятельности районных методических объединений является осуществление взаимосвязанных действий и мероприятий, направленных на повышение профессионального мастерства педагогов ДОУ района, их эрудиции и компетентности в области дошкольного воспитания и образования, и объединение их творческих инициат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для повышения профессионального уровня педагогических работников ДОУ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и компетенции педагогов по освоению основных положений, понятий и принципов ФГОС ДО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проблем, вызывающих затруднения у педагогов, над которыми следует в дальнейшем работать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е методической работы педагогических работников ДОУ по проблемам МО в течение учебного год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и оказание необходимой помощи педагогическим работникам ДОУ по проблемам, поставленным в этом учебном году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по изучению и пропаганде передового педагогического опыта коллективов и отдельных педагогов по определённым проблемам, внесение своих предложений по распространению и внедрению наиболее интересных, актуальных и практически значимых методических наработок педагогов, предложений по обобщению опыта работы отдельных методических наработок педагогов, предложений по обобщению опыта работы отдельных педагогов, группы педагогов, МО педагогических работников ДОУ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других форм повышения квалификации, как районные встречи, творческие встречи и т.д.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учебном году были проведены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е методическое объединение на базе МБДОУ «Каргасокский д/с 1» (23.11.2023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е методическое объединение на базе МБДОУ «Каргасокский д/с 34» (31.01.2024)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ический день на базе МКОУ «Киевская ООШ» (09.02.2024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е методическое объединение на базе МБДОУ «Каргасокский д/с 27» (13.03.2024)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66"/>
        <w:gridCol w:w="11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ДОУ «Каргасокский д/с №1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- оч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МО - «</w:t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личностного потенциала и пространственного мышления у детей дошкольного возра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– 23.11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– 12 человек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прошло в очном формате. Программа РМО включала в себя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ФЭМП с детьми старшей группы по теме: «Разноцветная игра» с использованием пособия «Нумикон» (воспитатель МБДОУ «Каргасокский д/с №1» Платонова Яна Викторовна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детьми подготовительной группы по теме: «Переполох в шахматном королевстве» (воспитатель МБДОУ «Каргасокский д/с №1» Несветайло Оксана Михайловна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детьми младшей группы по теме: «Русская изба» (в музее) (воспитатель МБДОУ «Каргасокский д/с №1» Петрова Наталья Николаевна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детьми подготовительной группы по теме: КВН «Знатоки финансовой грамотности» (воспитатель МБДОУ «Каргасокский д/с №1» Зубова Лариса Николаевна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Развитие математических способностей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 в дошкольном образовании» (Абрамова Анна Геннадьевна, воспитатель МБДОУ «Д/с №22 п. Нефтяников»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 запланировано и проведено 4 занятия с детьми. Все занятия соответствовали СанПин, прослеживались все этапы. Все педагоги, занятия построили динамично, на каждый момент были наглядные пособия,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оторые стимулировали и активизировали детей к мыслительной деятельности. Ребята активно, самостоятельно применяли полученные знания в игровой форме. После представленных занятий было проведено обсуждение. Педагоги детских садов выражали свое отношение к увиденному. Заявленная тема занятий была актуальна, воспитатели поддерживали детский интерес на протяжении всех занятий. Цель и задачи каждого занятия достигнуты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осле занятий был представлен семинар-практикум, где можно сформировать у воспитанников познавательно-математические способности через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. Анна Геннадьевна познакомила коллег с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ющими играми, которые направлены на комплексное решение задач математического развития с учетом возрастных и индивидуальных особенностей детей по направлениям: величина, форма, пространство, время, количество и счет.</w:t>
            </w:r>
          </w:p>
          <w:p>
            <w:pPr>
              <w:pStyle w:val="Style17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аботу МБДОУ «Каргасокский д/с №1» по теме «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азвитие личностного потенциала и пространственного мышления у детей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</w:tr>
      <w:tr>
        <w:trPr>
          <w:trHeight w:val="110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34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- оч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МО - Тема «Формирование познавательной активности дошкольников посредством совместной деятельности взрослых и детей» в рамках реализации регионального проекта «Развитие пространственного мышления дошкольников как основы формирования естественно - научных, цифровых и инженерных компетенций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дущ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– 31.01.202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– 25 человек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МО прошло в очном формате. Программа РМО включала в себя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в комбинированной группе познавательного направления «Теремок» (воспитатели МБДОУ «Каргасокский д/с №34» Дробышева Ольга Александровна, Овчарова Юлия Леонидовна; тьютер Иващенко Анна Юрьевн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в средней группе «В царстве Зимушки - Зимы» (воспитатель МБДОУ «Каргасокский д/с №34» Гориленко Наталья Викторовна; музыкальный руководитель МБДОУ «Каргасокский д/с №34»  Гаус Ирина Владимировн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в подготовительной группе «Учимся, играя» (воспитатель МБДОУ «Каргасокский д/с №34» Жилина Ольга Николаевна; педагог – психолог МБДОУ «Каргасокский д/с №34» Батурина Анастасия Андреевн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ое занятие старшая группа с детьми ОВЗ «Птица добра» (воспитатели МБДОУ «Каргасокский д/с №34» Шостак Светлана Сергеевна, Родикова Наталья Николаевн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осмотр занятия с элементами проблемного обучения в младшей группе «В гости к игрушкам» (воспитатель МБДОУ «Нововасюганский д/с №23» Федяева Иоина Александровн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хнологии в ДОУ, как развитие интеллектуальных способностей дошкольников (старший воспитатель МБДОУ «Каргасокский д/с №34» Терентьева Ирина Николаевн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Переполох в государстве ЭКОШАХ» (воспитатели МБДОУ «Каргасокский д/с №1» Зубова Лариса Николаевна, Несветайло Оксана Михайловна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МО было проведено 5 занятий: 4 занятия очного формата: 1 занятие - видео просмотр. Все занятия несли интегрированный характер познавательной направленности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На всех мероприятиях отмечена высокая подготовка педагогов, дети материал усвоили, были активны, прослеживался интерес детей в течение всех занятий. 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 xml:space="preserve">Задачи, поставленные педагогами, соответствовали возрасту и индивидуальным особенностям детей. Воспитатели умело организовывали детей, используя различные педагогические технологии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гровые техн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логические игры Воскобовича: «Геоконт», «Двухцветный квадрат», «Прозрачный квадрат»; подвижная игра)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технология проблемного обучения, здоровьесберегающая технология и др.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После просмотра педагоги провели самоанализ занятия. Обмен мнен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После образовательной деятельности с детьми были проведены семинар – практикум, целью которого бы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мпетентности педагогов по вопросам применен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TEAM – технологии в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к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ллектуальных способностей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астер – класс, где педагоги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овершенствовали профессиональные компетенции педагогов в области финансовой культуры и игре в шахматы.</w:t>
            </w:r>
          </w:p>
          <w:p>
            <w:pPr>
              <w:pStyle w:val="Style17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аботу МБДОУ «Каргасокский д/с №34» по теме «Развитие пространственного мышления дошкольников как основы формирования естественно - научных, цифровых и инженер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компетенций человека будущего»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</w:tr>
      <w:tr>
        <w:trPr>
          <w:trHeight w:val="84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евская ООШ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- оч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день школ Тымского образовательного округа. Секция дошко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– 09.02.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– 9 человек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день проходил в очном формате. Программа включала в себя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игровое занятие «Зимнее приключение Снеговика» (инструктор по физической культуре МБДОУ «Каргасокский д/с №27» Абрамова Светлана Сергеевн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игровое занятие «А зиме мы рады!» (музыкальный руководитель МБДОУ «Каргасокский д/с №27» Талынова Галина Васильевн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«Взаимодействие с родителями в рамках реализации ФГОС ДО и ФОП Д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 МБДОУ «Каргасокский д/с №27» Шмараева Галина Александровн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астер-класс для педагогов «Преодоление речевых дефектов у дошкольников посредством использования логоритмических упражнен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читель - логопед МБДОУ «Каргасокский д/с №27» Макаренко Елена Геннальевна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астер – класс «Прогулки с детьми по новым требованиям. Практикум для воспитател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спитатель МБДОУ «Каргасокский д/с №3» Вершинина Наталья Валерьевна).</w:t>
            </w:r>
          </w:p>
          <w:p>
            <w:pPr>
              <w:pStyle w:val="Normal"/>
              <w:shd w:fill="FFFFFF" w:val="clear"/>
              <w:spacing w:lineRule="atLeast" w:line="291" w:before="0" w:after="0"/>
              <w:jc w:val="both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методического дня музыкальный руководитель и инструктор по физической культуре МБДОУ «Каргасокский д/с №27» продемонстрировали открытые занятия с воспитанниками разновозрастной группы. Специалисты при проведении открытых занятий смогли правильно настроить детей на работу, использовали сюрпризный момент, для того, чтобы дети были психологически раскрепощены. Учителем – логопедом был подготовлен мастер-класс в котором специалист наглядно показал игры и упражнения на преодоление речевых дефектов у дошкольников через использование логоритмических упражнений.</w:t>
            </w:r>
          </w:p>
          <w:p>
            <w:pPr>
              <w:pStyle w:val="Normal"/>
              <w:shd w:fill="FFFFFF" w:val="clear"/>
              <w:spacing w:lineRule="atLeast" w:line="291" w:before="0" w:after="0"/>
              <w:jc w:val="both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же старшие воспитатели МБДОУ «Каргасокский д/с №3» и МБДОУ «Каргасокский д/с №27» для воспитателей подготовили и провели семинар-практикум «Взаимодействие с родителями в рамках реализации ФГОС ДО и ФОП ДО» и мастер – класс «Прогулки с детьми по новым требованиям. Практикум для воспитателей».</w:t>
            </w:r>
          </w:p>
          <w:p>
            <w:pPr>
              <w:pStyle w:val="Normal"/>
              <w:shd w:fill="FFFFFF" w:val="clear"/>
              <w:spacing w:lineRule="atLeast" w:line="291" w:before="0" w:after="0"/>
              <w:jc w:val="both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день вызвал положительный отклик среди коллег и способствовал не только профессиональному росту, но и заинтересованности педагогов в вопросах организации работы образовательных отношений в условиях разновозрастной группы.</w:t>
            </w:r>
          </w:p>
          <w:p>
            <w:pPr>
              <w:pStyle w:val="Style17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работу методического дня.</w:t>
            </w:r>
          </w:p>
        </w:tc>
      </w:tr>
      <w:tr>
        <w:trPr>
          <w:trHeight w:val="75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27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 - очная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РМО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«Развитие творческого потенциала, как условие успешной педагогической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– 13.03.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– 16 человек</w:t>
            </w:r>
          </w:p>
        </w:tc>
        <w:tc>
          <w:tcPr>
            <w:tcW w:w="1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прошло в очном формате. Программа РМО включала в себ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атематика» (воспитатель МБДОУ «Д/с №22 п. Нефтяников» Шпеттер Оксана Александровн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«Логоритмика» (воспитатель МБДОУ «Д/с №22 п. Нефтяников» Смокотина Надежда Владимировн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Интеграция речевых и математических задач на основе сказочного сюжета» (воспитатель МБДОУ «Каргасокский д/с №27» Легенькова Татьяна Вячеславовн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«Развитие конструктивного воображения через работу с природным и бросовым материалом». Изготовление игрушки на масленичную неделю. (воспитатель МБДОУ «Каргасокский д/с №34» Овчарова Юлия Леонидовн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«Сенсорное развитие, как процесс восприятия окружающего мира» (воспитатель МБДОУ «Каргасокский д/с №3» Добрынина Анастасия Валерьевн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седание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М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рошл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 использованием разнообразных форм передачи опыта работы (презентации опыта работы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сте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деловая игра и семинар - практикум)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о время проведения мероприятий были созданы условия для проявления творческой активности слушателей, развития интереса к темам опыта работ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заимоотношения педагогов с фокус - группой носили характер сотрудничества и взаимопонимания. Воспитателям удалось быстро и без проблем настроить участников на работу, установить необходимый контакт со слушателям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се поставленные задачи были реализованы, показанные мероприятия дали возможность педагогам узнать новое, побывать в роли детей, поиграть в игры. Психологическая атмосфера была доброжелательной. Мероприятия были полезны и интересны коллегам, предоставленная информация актуальна, а главное то, что педагоги будут применять данный материал в своей профессиональной деятельности.</w:t>
            </w:r>
          </w:p>
          <w:p>
            <w:pPr>
              <w:pStyle w:val="Style17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работу МБДОУ «Каргасокский д/с №27»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творческого потенциала, как условие успешной педагогической деятельности»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РМО в 2023-2024 </w:t>
      </w:r>
      <w:r>
        <w:rPr/>
        <w:t>учебном году была направлена на выполнение поставленных задач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2268"/>
        <w:gridCol w:w="2127"/>
        <w:gridCol w:w="3118"/>
        <w:gridCol w:w="3969"/>
      </w:tblGrid>
      <w:tr>
        <w:trPr>
          <w:trHeight w:val="2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я</w:t>
            </w:r>
          </w:p>
        </w:tc>
      </w:tr>
      <w:tr>
        <w:trPr>
          <w:trHeight w:val="69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азвитие личностного потенциала и пространственного мышления у детей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мышления как основы формирования цифровых и инженерных компетенций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оказание необходимой помощи педагогическим работникам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Развитие творческого потенциала, как условие успешной педагог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астников РМО в 2023-2024 учебном году -  62 человек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 xml:space="preserve">Анализ работы методического объединения за 2023 - 2024 учебный год показал, что педагогам были интересны запланированные темы. Они активно выступали, делились опытом работы, проводили открытые мероприятия с детьми дошкольного возраста. В целом работу РМО можно оценить на достаточно хорошем уровне. Организационные вопросы не вызывали трудностей – все участники РМО готовили и предоставляли материалы выступлени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Таким образом, цели и задачи, поставленные в начале учебного года, были реализованы в полном объем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оставлен руководителем РМО воспитателей Шмараевой Г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22:00Z</dcterms:created>
  <dc:creator>Вершинина</dc:creator>
  <dc:description/>
  <cp:keywords/>
  <dc:language>en-US</dc:language>
  <cp:lastModifiedBy>ORO Borisova</cp:lastModifiedBy>
  <dcterms:modified xsi:type="dcterms:W3CDTF">2024-10-23T01:56:00Z</dcterms:modified>
  <cp:revision>13</cp:revision>
  <dc:subject/>
  <dc:title/>
</cp:coreProperties>
</file>