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о итогам реализации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Каргасокский район» за период 2022 - 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реализацию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были включены дошкольные образовательные учреждения муниципального образования «Каргасокски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проекта «Создание условий для развития пространственного мышления дошкольников в условиях цифровой образовательной среды посредством формирования компетенций для экономики региона в контексте преемственности всех уровней общего образования»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муниципальная программа по реализации проекта «Развития пространственного мышления дошкольников на 2022 года - 2024 годы в системе дошкольного образования Каргасокского района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разработаны проекты, в рамках которых реализуются дополнительные общеобразовательные общеразвивающие программы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технической, естественно-научной направлен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ах образовательных организаций созданы разделы «Региональный проект «Развитие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го мышления дошкольников как основы формирования естественно-научных, цифровых и инженерных компетенций человека будущего»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а материально-техническая база ДОУ для реализации программ естественно-научного, технического направлений, увеличился охват детей, обучающихся по программам естественно-научной и технической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повысили профессиональную компетенцию по естественно-научному, и техническому направлений на курсах повышения квалификации и путем реализации мероприятий по направлениям проекта (тематические консультации, презентации, семинары, мастер-классы, конкурсы, выставки и т.д.) с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тажировочной площадкой для педагогов утвержд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ДОУ «Каргасокский д/с №27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в Каргасокском районе реализуются 22 дополнительные образовательные общеразвивающие программ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3544"/>
        <w:gridCol w:w="1418"/>
        <w:gridCol w:w="12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теор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аленькие любознай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редневасюганская СОШ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периментируем и познаем природу с Эколя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авловский д/с №1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адемия юных экол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2.п.Нефтя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Нововасюганский д/с № 23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перименты дома и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раша в стране Науранд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шка» (ментальная арифм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ас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3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-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ертикосская СОШ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льджинская ООШ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апасская ООШ"(группа кратковременного пребы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евская О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филиал в п.Негот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жене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Новоюгинский д/с № 2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тароюгинская ООШ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Каргасокская СОШ №2» в п.5 км. (группа кратковремен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ч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"Усть-Тымская ООШ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ымская ООШ"(группа кратковремен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странственного мыш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сновская ООШ" (группа кратковремен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й-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развив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вича «Фиолетовый ле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протяжении двух лет в проекте были задействованы 29 воспитателей и 389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жения муниципального уровня по итогам реализации регионального проекта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продукты</w:t>
      </w:r>
      <w:r>
        <w:rPr>
          <w:rFonts w:cs="Times New Roman" w:ascii="Times New Roman" w:hAnsi="Times New Roman"/>
          <w:sz w:val="24"/>
          <w:szCs w:val="24"/>
        </w:rPr>
        <w:t xml:space="preserve"> - 22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общеобразовательные общеразвивающие программ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ы детей дошкольного возраста, представленные на рай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актическая конференция «Мир науки глазами детей» в 2024 году, </w:t>
      </w:r>
      <w:r>
        <w:rPr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ставки детских работ «Самый красивый робот - помощник», «Новые друзья Наураши», «Страна блоков», выставки рисунков.</w:t>
      </w:r>
    </w:p>
    <w:p>
      <w:pPr>
        <w:pStyle w:val="Style18"/>
        <w:spacing w:lineRule="auto" w:line="240" w:before="0" w:after="0"/>
        <w:ind w:left="-142" w:righ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szCs w:val="24"/>
          <w:lang w:eastAsia="en-US"/>
        </w:rPr>
        <w:t>Диагностический инструментарий</w:t>
      </w:r>
      <w:r>
        <w:rPr>
          <w:rFonts w:eastAsia="Calibri"/>
          <w:szCs w:val="24"/>
          <w:lang w:eastAsia="en-US"/>
        </w:rPr>
        <w:t xml:space="preserve"> представлен диагностическими методиками: </w:t>
      </w:r>
      <w:r>
        <w:rPr>
          <w:szCs w:val="24"/>
        </w:rPr>
        <w:t>«Добровольные помощники»</w:t>
      </w:r>
      <w:r>
        <w:rPr>
          <w:iCs/>
          <w:szCs w:val="24"/>
        </w:rPr>
        <w:t xml:space="preserve"> (методика С.Н. Николаевой</w:t>
      </w:r>
      <w:r>
        <w:rPr>
          <w:i/>
          <w:iCs/>
          <w:szCs w:val="24"/>
        </w:rPr>
        <w:t xml:space="preserve">), </w:t>
      </w:r>
      <w:r>
        <w:rPr>
          <w:szCs w:val="24"/>
        </w:rPr>
        <w:t>диагностика экологических знаний старших дошкольников (основана на методике О. Соломенниковой), диагностические задания (Суркова С.А.).</w:t>
      </w:r>
    </w:p>
    <w:p>
      <w:pPr>
        <w:pStyle w:val="Style18"/>
        <w:spacing w:lineRule="auto" w:line="240" w:before="0" w:after="0"/>
        <w:ind w:left="-142" w:right="21" w:hanging="0"/>
        <w:contextualSpacing/>
        <w:rPr/>
      </w:pPr>
      <w:r>
        <w:rPr>
          <w:szCs w:val="24"/>
        </w:rPr>
        <w:t>В рамках реализации проекта детьми используются игры логика - математического содержания, Блоки Дьеныша, Палочки Кьюизенера, интеллектуальные игры Б.П. Никитина «Сложи узор», «От простого к сложному», Воскобович «Фиолетовый лес», «Коврограф Ларчик», 3</w:t>
      </w:r>
      <w:r>
        <w:rPr>
          <w:szCs w:val="24"/>
          <w:lang w:val="en-US"/>
        </w:rPr>
        <w:t>D</w:t>
      </w:r>
      <w:r>
        <w:rPr>
          <w:szCs w:val="24"/>
        </w:rPr>
        <w:t xml:space="preserve"> Конструктор «Тико», </w:t>
      </w:r>
      <w:r>
        <w:rPr/>
        <w:t>наборы «Микроскопы, наборы «Тело человека», наборы для опытов «Магниты», Фолдоскоп, наборы для микроскопа «Насекомые», «Растения», интерактивная улитка, наборы для рисования 3-</w:t>
      </w:r>
      <w:r>
        <w:rPr>
          <w:lang w:val="en-US"/>
        </w:rPr>
        <w:t>D</w:t>
      </w:r>
      <w:r>
        <w:rPr/>
        <w:t xml:space="preserve"> и т.д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i/>
          <w:szCs w:val="24"/>
        </w:rPr>
        <w:t>Создание новых мест дополнительного образования детей по развитию пространственного мышления дошкольников</w:t>
      </w:r>
      <w:r>
        <w:rPr>
          <w:szCs w:val="24"/>
        </w:rPr>
        <w:t xml:space="preserve"> 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  <w:t xml:space="preserve">В каждой образовательной организации созданы уголки ««Наши опыты и эксперименты», «Центр логики и математики» «Край в котором мы живём», «Экологический уголок», «Шахматное пространство» и др. В МБДОУ «Каргасокский д/с №3» </w:t>
      </w:r>
      <w:r>
        <w:rPr>
          <w:rFonts w:eastAsia="Calibri"/>
          <w:szCs w:val="24"/>
          <w:lang w:eastAsia="en-US"/>
        </w:rPr>
        <w:t>работает «Метеоплощадка» на игровой площадке на территории детского сада</w:t>
      </w:r>
      <w:r>
        <w:rPr>
          <w:szCs w:val="24"/>
        </w:rPr>
        <w:t xml:space="preserve">, в МБДОУ «Нововасюганский д/с№ 23» посажена аллея дубов и создан «Центр экологического воспитания». 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  <w:t>На территории муниципалитета активно развивается сетевое взаимодействие дошкольных образовательных организаций и общеобразовательных организаций. Педагоги из центров цифрового, гуманитарного и естественно-научного профилей «Точка роста» в с.Каргасок и с.Новоюгино реализуют дополнительные общеобразовательные общеразвивающие программы «Территория успеха», «Шахматы», «Программирование St</w:t>
      </w:r>
      <w:r>
        <w:rPr>
          <w:szCs w:val="24"/>
          <w:lang w:val="en-US"/>
        </w:rPr>
        <w:t>rhauc</w:t>
      </w:r>
      <w:r>
        <w:rPr>
          <w:szCs w:val="24"/>
        </w:rPr>
        <w:t>. Робототехника». В рамках сетевого взаимодействия совместно с «Орлятами России» в селе Вертикос разработана и активно применяется программа ««Чудеса своими руками», где ребята проводят опыты с водой, со льдом, с магнитами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i/>
          <w:i/>
          <w:szCs w:val="24"/>
        </w:rPr>
      </w:pPr>
      <w:r>
        <w:rPr>
          <w:i/>
          <w:szCs w:val="24"/>
        </w:rPr>
        <w:t>Значимые муниципальные мероприятия для демонстрации способностей дошкольников в естественнонаучных, цифровых и инженерных направлениях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  <w:t>В феврале 2024 г. прошла районная научно-практическая конференция «Мир науки глазами детей», 4 проекта воспитанников дошкольных образовательных учреждений получили призовые места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rFonts w:eastAsia="Calibri"/>
          <w:szCs w:val="24"/>
        </w:rPr>
      </w:pPr>
      <w:r>
        <w:rPr>
          <w:szCs w:val="24"/>
        </w:rPr>
        <w:t xml:space="preserve">В 2023 году в с.Каргасок проведен </w:t>
      </w:r>
      <w:r>
        <w:rPr>
          <w:rFonts w:eastAsia="Calibri"/>
          <w:szCs w:val="24"/>
        </w:rPr>
        <w:t>шахматный турнир «Белая ладья»</w:t>
      </w:r>
      <w:r>
        <w:rPr>
          <w:szCs w:val="24"/>
        </w:rPr>
        <w:t xml:space="preserve">, </w:t>
      </w:r>
      <w:r>
        <w:rPr>
          <w:rFonts w:eastAsia="Calibri"/>
          <w:szCs w:val="24"/>
        </w:rPr>
        <w:t xml:space="preserve">где выпускники подготовительных групп </w:t>
      </w:r>
      <w:r>
        <w:rPr>
          <w:szCs w:val="24"/>
        </w:rPr>
        <w:t xml:space="preserve">д/с Каргасокского образовательного округа </w:t>
      </w:r>
      <w:r>
        <w:rPr>
          <w:rFonts w:eastAsia="Calibri"/>
          <w:szCs w:val="24"/>
        </w:rPr>
        <w:t>продемонстрировали свои знания.</w:t>
      </w:r>
    </w:p>
    <w:p>
      <w:pPr>
        <w:pStyle w:val="Style18"/>
        <w:spacing w:lineRule="auto" w:line="240" w:before="0" w:after="0"/>
        <w:ind w:left="-142" w:right="21" w:hanging="0"/>
        <w:contextualSpacing/>
        <w:jc w:val="left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Style18"/>
        <w:spacing w:lineRule="auto" w:line="240" w:before="0" w:after="0"/>
        <w:ind w:left="-142" w:right="21" w:hanging="0"/>
        <w:contextualSpacing/>
        <w:jc w:val="left"/>
        <w:rPr>
          <w:szCs w:val="24"/>
        </w:rPr>
      </w:pPr>
      <w:r>
        <w:rPr>
          <w:i/>
          <w:szCs w:val="24"/>
        </w:rPr>
        <w:t>Значимые муниципальные мероприятия по диссеминации педагогического опыта.</w:t>
      </w:r>
      <w:r>
        <w:rPr>
          <w:szCs w:val="24"/>
        </w:rPr>
        <w:t xml:space="preserve"> 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  <w:t>29 августа 2022г. прошла районная августовская конференция работников образования (дошкольная секция) по теме «Опыт работы STEM - центров ДО. Перспективы развития естественно-научного и технического творчества детей дошкольного возраста». Педагоги детского сада делились с коллегами своими наработками по данной теме: Шмараева Галина Александровна (старший воспитатель) выступила с семинаром-практикумом Использование цифровой лаборатории «Наураша в стране Наурандии» с детьми дошкольного возраста; учитель – логопед Нестерова Алена Сергеевна, воспитатель Бунькова Татьяна Асолтовна презентовали робототехнические наборы и способы работы с ними; Воспитатели Кочеткова Людмила Владимировна, Трусова Анастасия Александровна провели мастер – классы «Ментальная арифметика в работе с дошкольниками», «Путешествие в страну Фребеля»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rFonts w:eastAsia="Calibri"/>
          <w:szCs w:val="24"/>
        </w:rPr>
        <w:t>29 марта 2023г. прошло районное методическое объединение по теме «Пространственное мышление дошкольников»: воспитатель Кулеш Людмила Владимировна провела НОД с детьми подготовительной группой «Помощь друзьям с Африки», где использовала блоки Дьеныша, палочки Кьюзенера; воспитатель Бунькова Татьяна Асолтовна провела НОД по робототехники с подгруппой детей подготовительной группы «Помощники Фиксиков»; в</w:t>
      </w:r>
      <w:r>
        <w:rPr>
          <w:szCs w:val="24"/>
        </w:rPr>
        <w:t>оспитатель Кочеткова Людмила Владимировна обобщила педагогический опыт по проектной деятельности «Арифметишка» (ментальная арифметика)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szCs w:val="24"/>
        </w:rPr>
      </w:pPr>
      <w:r>
        <w:rPr>
          <w:szCs w:val="24"/>
        </w:rPr>
        <w:t xml:space="preserve">Работа по региональному проекту «Развитие пространственного мышления дошкольников как основы формирования естественно - научных, цифровых и инженерных компетенций человека, будущего» способствовала повышению профессиональной компетенции педагогов, распространению накопленного опыта по естественнонаучному направлению на муниципальном и региональном уровне. Педагоги представляли свой опыт на мероприятиях разного уровня: выступления и мастер-классы в рамках муниципального РМО, на Всероссийском Форуме «Современное детство» в 2023г., </w:t>
      </w:r>
      <w:r>
        <w:rPr>
          <w:bCs/>
          <w:szCs w:val="24"/>
        </w:rPr>
        <w:t>региональном форуме «Ярмарка педагогических идей» в 2022, 2023гг., участвовали со своими воспитанниками в различных конкурсах и выставках:</w:t>
      </w:r>
      <w:r>
        <w:rPr>
          <w:szCs w:val="24"/>
        </w:rPr>
        <w:t xml:space="preserve"> межрегиональном конкурсе «Юный эрудит»; всероссийских конкурсах «Да здравствует головоломка», «Мой край родной», шахматных турнирах.</w:t>
      </w:r>
    </w:p>
    <w:p>
      <w:pPr>
        <w:pStyle w:val="Style18"/>
        <w:spacing w:lineRule="auto" w:line="240" w:before="0" w:after="0"/>
        <w:ind w:left="-142" w:right="21" w:hanging="0"/>
        <w:contextualSpacing/>
        <w:rPr>
          <w:i/>
          <w:i/>
          <w:szCs w:val="24"/>
        </w:rPr>
      </w:pPr>
      <w:r>
        <w:rPr>
          <w:rStyle w:val="C3"/>
          <w:szCs w:val="24"/>
        </w:rPr>
        <w:t xml:space="preserve">В результате проделанной работы, наблюдается положительная динамика результатов освоения содержания образовательных областей за период с марта 2022г. по апрель 2024г, а именно, </w:t>
      </w:r>
      <w:r>
        <w:rPr>
          <w:szCs w:val="24"/>
        </w:rPr>
        <w:t xml:space="preserve">развития пространственного мышления дошкольников как основы формирования естественнонаучных компетенций (начальные навыки практического экспериментирования и исследования, предметных способов решения практических задач, поиска новых способов и средств ре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9070" cy="204787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тей произош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представления об окружающем: о человеке, деятельности близких ребенку людях, предметах и действиях с ними, цифровых компетенций (элементы знаний, умений и ценностного отношения к информации и информационным процессам, позволяющим ребенку включаться в доступные виды информационной деятельности: познавательной, игровой) и инженерных компетенций (готовность понимать инструкции, описания технологии, алгоритма деятельности, самостоятельно определять замысел будущей работы.</w:t>
      </w:r>
      <w:bookmarkStart w:id="0" w:name="_GoBack"/>
      <w:bookmarkEnd w:id="0"/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4" w:before="0" w:after="3"/>
      <w:ind w:left="720" w:right="14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4:00Z</dcterms:created>
  <dc:creator>ORO Borisova</dc:creator>
  <dc:description/>
  <cp:keywords/>
  <dc:language>en-US</dc:language>
  <cp:lastModifiedBy>ORO Borisova</cp:lastModifiedBy>
  <cp:lastPrinted>2024-05-28T13:46:00Z</cp:lastPrinted>
  <dcterms:modified xsi:type="dcterms:W3CDTF">2024-10-21T10:04:00Z</dcterms:modified>
  <cp:revision>2</cp:revision>
  <dc:subject/>
  <dc:title/>
</cp:coreProperties>
</file>