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МО на 2024-2025</w:t>
      </w:r>
      <w:r>
        <w:rPr/>
        <w:t xml:space="preserve"> учебный год</w:t>
      </w:r>
    </w:p>
    <w:tbl>
      <w:tblPr>
        <w:tblW w:w="146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608"/>
        <w:gridCol w:w="1909"/>
        <w:gridCol w:w="3548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Судьба земли в наших рука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для педагогов дошкольных образовате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 34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тие художественно-эстетических способностей детей дошкольного возраста с использованием нетрадиционных техник в процессе продуктив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И.Н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22 п.Нефтяников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тие художественно-эстетических способностей детей дошкольного возраста с использованием нетрадиционных техник в процессе продуктивной деятель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 для педагогов, работающих с детьми с ОВ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Н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 27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югин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тие художественно-эстетических способностей детей дошкольного возраста с использованием нетрадиционных техник в процессе продуктивной деятельно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К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Н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мотра строя и песни «Военный парад дошколя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3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моциональное развитие детей дошкольного возраста в образовательном процесс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Н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 27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естиваль «Вместе весело шагат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А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126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8:00Z</dcterms:created>
  <dc:creator>Вершинина</dc:creator>
  <dc:description/>
  <cp:keywords/>
  <dc:language>en-US</dc:language>
  <cp:lastModifiedBy>ORO Borisova</cp:lastModifiedBy>
  <dcterms:modified xsi:type="dcterms:W3CDTF">2024-09-16T08:54:00Z</dcterms:modified>
  <cp:revision>3</cp:revision>
  <dc:subject/>
  <dc:title/>
</cp:coreProperties>
</file>