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9779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ru-RU"/>
              </w:rPr>
              <w:t>(В редакции постановления Администрации Каргасокского района от 18.05.2015 № 81; от 18.09.2015 № 137; от 26.08.2020 №165; от 08.02.2021 № 31; 15.03.2022 № 5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11.03.2015</w:t>
        <w:tab/>
        <w:tab/>
        <w:tab/>
        <w:tab/>
        <w:tab/>
        <w:tab/>
        <w:tab/>
        <w:tab/>
        <w:tab/>
        <w:tab/>
        <w:tab/>
        <w:tab/>
        <w:t xml:space="preserve">      № 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Утвердить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76200</wp:posOffset>
            </wp:positionV>
            <wp:extent cx="140017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И.о. Главы Каргасокского района</w:t>
        <w:tab/>
        <w:tab/>
        <w:tab/>
        <w:tab/>
        <w:tab/>
        <w:tab/>
        <w:tab/>
        <w:t xml:space="preserve">            Ю.Н. Микити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Л.А. Илг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 22 05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ТВЕРЖДЕН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аргасокского района 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11.03.2015 № 50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взимания родительской платы за присмотр и уход за деть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в муниципальных образовательных организациях, осуществляющих основные общеобразовательные программы 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одведомственных Управлению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муниципального образования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 (далее – Порядок), разработан в соответствии с Конституцией Российской Федерации, Федеральным законом от 29.12.2012 N 273-ФЗ «Об образовании в Российской Федерации», Законом Томской области от 12.08.2013 N 149-ОЗ «Об образовании в Том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Настоящий Порядок регламентирует отношения, возникшие между муниципальной образовательной организацией, осуществляющей основные общеобразовательные программы дошкольного образования, подведомственной Управлению образования, опеки и попечительства муниципального образования «Каргасокский район»  (далее - Образовательная организация), и родителями (законными представителями) по оплате услуг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Денежные средства, поступающие от родительской платы за присмотр и уход за детьми, направляются на финансирование расходов Образовательной организации и не подлежат изъ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2. Порядок установления размера родительской 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. Постановлением Администрации Каргасокского района устанавливается размер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далее – родительская плата). Пересмотр родительской платы осуществляется не чаще чем 2 раза в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Для детей, посещающих группы сокращенного дня пребывания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сокращенного дня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1.Под присмотром и уходом за детьми в группах сокращенного дня пребывания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2.Плата за присмотр и уход за ребенком за один день в группах сокращенного дня пребывания в Образовательной организации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Style18"/>
        <w:shd w:fill="FFFFFF" w:val="clear"/>
        <w:spacing w:lineRule="atLeast" w:line="335" w:before="0" w:after="335"/>
        <w:ind w:firstLine="709"/>
        <w:jc w:val="center"/>
        <w:rPr/>
      </w:pPr>
      <w:r>
        <w:rPr>
          <w:color w:val="000000"/>
          <w:sz w:val="32"/>
          <w:szCs w:val="22"/>
        </w:rPr>
        <w:t>Р</w:t>
      </w:r>
      <w:r>
        <w:rPr>
          <w:color w:val="000000"/>
          <w:sz w:val="32"/>
          <w:szCs w:val="22"/>
          <w:vertAlign w:val="subscript"/>
        </w:rPr>
        <w:t>сок.</w:t>
      </w:r>
      <w:r>
        <w:rPr>
          <w:color w:val="000000"/>
          <w:sz w:val="32"/>
          <w:szCs w:val="22"/>
        </w:rPr>
        <w:t>= Р</w:t>
      </w:r>
      <w:r>
        <w:rPr>
          <w:color w:val="000000"/>
          <w:sz w:val="32"/>
          <w:szCs w:val="22"/>
          <w:vertAlign w:val="subscript"/>
        </w:rPr>
        <w:t>пит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фот</w:t>
      </w:r>
      <w:r>
        <w:rPr>
          <w:color w:val="000000"/>
          <w:sz w:val="32"/>
          <w:szCs w:val="22"/>
        </w:rPr>
        <w:t>+ Р</w:t>
      </w:r>
      <w:r>
        <w:rPr>
          <w:color w:val="000000"/>
          <w:sz w:val="32"/>
          <w:szCs w:val="22"/>
          <w:vertAlign w:val="subscript"/>
        </w:rPr>
        <w:t>хоз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лич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реж.дня</w:t>
      </w:r>
      <w:r>
        <w:rPr>
          <w:color w:val="000000"/>
          <w:szCs w:val="22"/>
          <w:vertAlign w:val="subscript"/>
        </w:rPr>
        <w:t xml:space="preserve">         </w:t>
      </w:r>
      <w:r>
        <w:rPr>
          <w:rFonts w:eastAsia="Lucida Sans Unicode"/>
          <w:color w:val="000000"/>
          <w:kern w:val="2"/>
          <w:lang w:eastAsia="zxx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ок</w:t>
      </w:r>
      <w:r>
        <w:rPr>
          <w:rFonts w:cs="Times New Roman" w:ascii="Times New Roman" w:hAnsi="Times New Roman"/>
          <w:color w:val="000000"/>
          <w:sz w:val="24"/>
        </w:rPr>
        <w:t xml:space="preserve"> - размер родительской платы за присмотр и уход за ребенком в группах сокращенного дня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фот</w:t>
      </w:r>
      <w:r>
        <w:rPr>
          <w:rFonts w:cs="Times New Roman" w:ascii="Times New Roman" w:hAnsi="Times New Roman"/>
          <w:color w:val="000000"/>
          <w:sz w:val="24"/>
        </w:rPr>
        <w:t>- затраты на выплату заработной платы персонала, осуществляющего функции присмотра и ухода за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хоз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хозяйственно-бытовое обслужи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лич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беспечение соблюдения личной гиги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реж.дня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соблюдение режим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рганизацию питания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суточного набора продуктов для организации питания детей в Образовательной организации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набора продуктов, в Образовательной организации в целях организации пит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1- коэффициент времени пребывания детей в образовательной организ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10,5 – часовом пребыва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1 =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выплату заработной платы персонала, осуществляющего функции присмотра и ухода за детьми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фот.</w:t>
      </w:r>
      <w:r>
        <w:rPr>
          <w:rFonts w:cs="Times New Roman" w:ascii="Times New Roman" w:hAnsi="Times New Roman"/>
          <w:color w:val="000000"/>
          <w:sz w:val="32"/>
        </w:rPr>
        <w:t xml:space="preserve"> =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штат</w:t>
      </w:r>
      <w:r>
        <w:rPr>
          <w:rFonts w:cs="Times New Roman" w:ascii="Times New Roman" w:hAnsi="Times New Roman"/>
          <w:color w:val="000000"/>
          <w:sz w:val="32"/>
        </w:rPr>
        <w:t xml:space="preserve"> x 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мрот </w:t>
      </w:r>
      <w:r>
        <w:rPr>
          <w:rFonts w:cs="Times New Roman" w:ascii="Times New Roman" w:hAnsi="Times New Roman"/>
          <w:color w:val="000000"/>
          <w:sz w:val="32"/>
        </w:rPr>
        <w:t>+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алог</w:t>
      </w:r>
      <w:r>
        <w:rPr>
          <w:rFonts w:cs="Times New Roman" w:ascii="Times New Roman" w:hAnsi="Times New Roman"/>
          <w:color w:val="000000"/>
          <w:sz w:val="32"/>
        </w:rPr>
        <w:t>)/К/Ч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детей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штат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количество штатных единиц, согласно утвержденному штатному расписанию (работники, осуществляющие профессиональную деятельность по профессиям рабочих: «повар (шеф-повар)», «заведующий хозяйством», «кастелянша», «машинист по стирке белья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мрот</w:t>
      </w:r>
      <w:r>
        <w:rPr>
          <w:rFonts w:cs="Times New Roman" w:ascii="Times New Roman" w:hAnsi="Times New Roman"/>
          <w:color w:val="000000"/>
          <w:sz w:val="24"/>
        </w:rPr>
        <w:t xml:space="preserve"> – уровень минимального размера оплаты труда, утвержденного Федеральным законом, руб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алог</w:t>
      </w:r>
      <w:r>
        <w:rPr>
          <w:rFonts w:cs="Times New Roman" w:ascii="Times New Roman" w:hAnsi="Times New Roman"/>
          <w:color w:val="000000"/>
          <w:sz w:val="24"/>
        </w:rPr>
        <w:t xml:space="preserve"> - расходы на уплату страховых взн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детей </w:t>
      </w:r>
      <w:r>
        <w:rPr>
          <w:rFonts w:cs="Times New Roman" w:ascii="Times New Roman" w:hAnsi="Times New Roman"/>
          <w:color w:val="000000"/>
          <w:sz w:val="24"/>
        </w:rPr>
        <w:t>– общая числен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, согласно федеральному статистическому наблюдению форма 85-К «Сведения о деятельности дошкольного образовательного учрежд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Затраты на хозяйственно-бытовое обслуживание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хоз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)/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расхода материалов на хозяйственно-бытовое обслуживание на одного ребенка в месяц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ов на хозяйственно-бытовое обслуживание, расходуемых в Образовательной организации в целях хозяйственно-бытового обслужи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беспечение соблюдения ребенком личной гигиены 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лич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)/ 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месячная норма расхода материальных запасов на соблюдение ребенком личной гигиены (Приложение 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ьных запасов,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беспечение соблюдения ребенком режима дня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реж.дня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/ 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исп</w:t>
      </w:r>
      <w:r>
        <w:rPr>
          <w:rFonts w:cs="Times New Roman" w:ascii="Times New Roman" w:hAnsi="Times New Roman"/>
          <w:color w:val="000000"/>
          <w:sz w:val="32"/>
        </w:rPr>
        <w:t xml:space="preserve"> )/ К</w:t>
      </w:r>
      <w:r>
        <w:rPr>
          <w:rFonts w:cs="Times New Roman" w:ascii="Times New Roman" w:hAnsi="Times New Roman"/>
          <w:color w:val="000000"/>
          <w:sz w:val="24"/>
        </w:rPr>
        <w:t xml:space="preserve">    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ьных запасов и основных средств, поставляемых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исп </w:t>
      </w:r>
      <w:r>
        <w:rPr>
          <w:rFonts w:cs="Times New Roman" w:ascii="Times New Roman" w:hAnsi="Times New Roman"/>
          <w:color w:val="000000"/>
          <w:sz w:val="24"/>
        </w:rPr>
        <w:t>- количество месяцев срока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Для детей, посещающих группы кратковременного пребывания в общеобразовательных организациях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кратковременного преб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1. Плата за присмотр и уход за ребенком за один день в группах кратковременного пребывания в Образовательной организации, включает в себя затраты на организацию питания и рассчитывается по формуле:</w:t>
      </w:r>
    </w:p>
    <w:p>
      <w:pPr>
        <w:pStyle w:val="Style18"/>
        <w:shd w:fill="FFFFFF" w:val="clear"/>
        <w:spacing w:lineRule="atLeast" w:line="335" w:before="0" w:after="335"/>
        <w:ind w:firstLine="709"/>
        <w:jc w:val="center"/>
        <w:rPr/>
      </w:pPr>
      <w:r>
        <w:rPr>
          <w:color w:val="000000"/>
          <w:sz w:val="32"/>
          <w:szCs w:val="22"/>
        </w:rPr>
        <w:t>Р</w:t>
      </w:r>
      <w:r>
        <w:rPr>
          <w:color w:val="000000"/>
          <w:sz w:val="32"/>
          <w:szCs w:val="22"/>
          <w:vertAlign w:val="subscript"/>
        </w:rPr>
        <w:t>крат.</w:t>
      </w:r>
      <w:r>
        <w:rPr>
          <w:color w:val="000000"/>
          <w:sz w:val="32"/>
          <w:szCs w:val="22"/>
        </w:rPr>
        <w:t xml:space="preserve"> = Р</w:t>
      </w:r>
      <w:r>
        <w:rPr>
          <w:color w:val="000000"/>
          <w:sz w:val="32"/>
          <w:szCs w:val="22"/>
          <w:vertAlign w:val="subscript"/>
        </w:rPr>
        <w:t xml:space="preserve">пит. </w:t>
      </w:r>
      <w:r>
        <w:rPr>
          <w:rFonts w:eastAsia="Lucida Sans Unicode"/>
          <w:color w:val="000000"/>
          <w:kern w:val="2"/>
          <w:lang w:eastAsia="zxx"/>
        </w:rPr>
        <w:t xml:space="preserve"> </w:t>
      </w:r>
      <w:r>
        <w:rPr>
          <w:rFonts w:eastAsia="Lucida Sans Unicode"/>
          <w:color w:val="000000"/>
          <w:kern w:val="2"/>
          <w:lang w:val="en-US" w:eastAsia="zxx"/>
        </w:rPr>
        <w:t>x</w:t>
      </w:r>
      <w:r>
        <w:rPr>
          <w:rFonts w:eastAsia="Lucida Sans Unicode"/>
          <w:color w:val="000000"/>
          <w:kern w:val="2"/>
          <w:lang w:eastAsia="zxx"/>
        </w:rPr>
        <w:t xml:space="preserve">  </w:t>
      </w:r>
      <w:r>
        <w:rPr>
          <w:rFonts w:eastAsia="Lucida Sans Unicode"/>
          <w:color w:val="000000"/>
          <w:kern w:val="2"/>
          <w:lang w:val="en-US" w:eastAsia="zxx"/>
        </w:rPr>
        <w:t>k</w:t>
      </w:r>
      <w:r>
        <w:rPr>
          <w:rFonts w:eastAsia="Lucida Sans Unicode"/>
          <w:color w:val="000000"/>
          <w:kern w:val="2"/>
          <w:lang w:eastAsia="zxx"/>
        </w:rPr>
        <w:t>2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крат.</w:t>
      </w:r>
      <w:r>
        <w:rPr>
          <w:rFonts w:cs="Times New Roman" w:ascii="Times New Roman" w:hAnsi="Times New Roman"/>
          <w:color w:val="000000"/>
          <w:sz w:val="24"/>
        </w:rPr>
        <w:t xml:space="preserve"> - размер родительской платы за присмотр и уход за ребенком в группах кратковременного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2- коэффициент время пребывания детей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5 – часовом пребыва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2 = 0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5. Установить, что родительская плата за присмотр и уход за детьми инвалидами, детьми-сиротами, детьми, оставшимися без попечения родителей, детьми с ограниченными возможностями здоровья, а также за детьми с туберкулезной интоксикацией, обучающихс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, не взимается (при наличии документа, подтверждающего право на указанную льготу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6. Установить, что родителям, имеющим трёх и более несовершеннолетних детей, при установлении размера родительской платы за присмотр и уход за детьми в Каргасокском районе предоставляется льго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Льготный размер родительской платы за присмотр и уход за детьми за один день посещени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 с родителей, имеющих трёх и более несовершеннолетних детей, установлен постановлением Администрации Каргасок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(В редакции постановления Администрации Каргасокского района от 26.08.2020 №165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 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 Начисление родительской платы производится Централизованной бухгалтерией Управления образования, опеки и попечительства муниципального образования «Каргасокский район» (далее – УООиП) до 10 числа каждого месяца, следующего за отчетным, согласно календарному графику работы Образовательной организации и табелю учета посещаемости детей, предоставляемому руководителем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 Родительская плата не взимается: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ериод ремонта и (или) аварийных работ в Образовательной организации (при условии непосещения ребенком другой Образовательной организации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по причине 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ериод карантина в Образовательной организации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в связи с неблагоприятными температурными условиями – наружная температура воздуха минус 35 °C и ниже.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за дни непосещения ребенком Образовательной организации в летний оздоровительный период (сроком до 60 дней) независимо от отпуска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 Уплата родительской платы производится по квитанциям, выданным Образовательной организацией, на счет Образовательной организации, открытый ей в Управлении финансов АКР или Управлении Федерального казначейства по Томской области. В случае утери родителями (законными представителями) квитанции повторная квитанция выдается в Централизованной бухгалтерии УООиП при личном обращении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6. Контроль за своевременностью поступления, расходования и целевым использованием родительской платы осуществляется УООи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Руководитель Образовательной организации обязан обеспечить открытый доступ родителей (законных представителей) ребенка к настоящему Порядку и Постановлению Администрации Каргасокского района об установлении размера родительской пла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рядок предоставления льгот по родительской плате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1. Льготы по родительской плате, установленные настоящим Порядком, предоставляются родителям (законным представителям) со дня предъявления в Образовательную организацию заявления (по форме согласно приложению № 5 к настоящему Порядку) и документов, подтверждающих основание для их получения, согласно перечню, указанному в приложении № 6 к настоящему Порядку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В течение 10 дней с момента прекращения основания для предоставления льготы по родительской плате родитель (законный представитель) должен письменно уведомить об этом Образовательную организацию любым удобным способом: лично, почтовым отправлением, посредством факсимильной связ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Право на льготу по родительской плате ежегодно подтверждается родителями (законными представителями) по истечению одного календарного года со дня подачи в Образовательную организацию документов на предоставление льготы.4.5. Непредставление родителями (законными представителями) в Образовательную организацию документов, подтверждающих основание для предоставления льготы по родительской плате, является основанием для отказа в представлении указанной льгот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5. Порядок расходования родительской пл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5.1.1 Денежные средства, поступающие от родительской платы за присмотр и уход за детьми в группах сокращенного пребывания, направляются на финансирование расходов Образовательной организации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В первую очередь на финансирование расходов, связанных с питанием детей, в рамках норм финансирования бюджетных расходов в соответствии с постановлением Администрации Каргасокского района от 30.12.2015 № 254 «Об установлении норм финансирования бюджетных расходов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Сумма средств, оставшаяся после финансирования расходов, связанных с питанием детей, расходуется на присмотр и уход за детьми и финансово-хозяйственные нужды, не связанные с реализацией образовательной программы дошкольного образования, а также с расходами на содержание недвижимого имущества Образовательной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) приобретение мягкого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2) приобретение чистящих и мою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3) приобретение посу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4) приобретение хозяйственных тов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5) проверка весов и медицинск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6) исследование готовой продукции, воды, поч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7) приобретение, ремонт технологического оборудования и бытовой техники, участвующей в процессе приготовления, хранения пищи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8) приобретение оборудования для стирки и глажки мягкого инвентаря и расходных материалов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9) приобретение водонагрев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0) приобретение шкафчиков для одежды, скамеек в раздевалку, кроватей, полотеничниц, шкафов для хранения постельного белья, шкафов для хранения хозяйственного инвентаря и посу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1) приобретение сантехники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2) приобретение спецодеж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3) приобретение медикаментов и медицинского оборудования, ремонт медицинск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4)  приобретение и ремонт бытовой техники для уборки помещений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5)  профессиональная гигиеническая подготовка и аттестация по результатам профессиональной гигиенической подготовки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6) приобретение и ремонт швейных машинок и расходных материалов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7) приобретение ковров, ковровых по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18) затраты на выплату заработной платы персонала, осуществляющего функции присмотра и ухода за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5.1.2 Денежные средства, поступающие от родительской платы за присмотр и уход за детьми в группах кратковременного пребывания, направляются на финансирование расходов Образовательной организации в рамках норм финансирования бюджетных расходов, связанных с питанием детей, в соответствии с постановлением Администрации Каргасокского района от 30.12.2015 № 254 «Об установлении норм  финансирования бюджетных расходов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Раздел 5 изменен на основании постановления АКР от 15.03.2022 № 59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10"/>
        <w:gridCol w:w="3109"/>
        <w:gridCol w:w="850"/>
      </w:tblGrid>
      <w:tr>
        <w:trPr>
          <w:trHeight w:val="88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00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1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ый расчет затрат на суточный  рацион питания одного ребенка в соответствии с установленными нормами СанПиН 2.4.1.3049-13 (10 час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дуктов п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для детей в возрасте (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 ( в г, мл, брутто) на одного ребенка/сутки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дуктов д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етана с м.д.ж. не более 15%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ыр твердый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со (бескостное/на кости)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басные изделия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йцо куриное столово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фель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вежи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ухи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ки фруктовые (овощные)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ржаной (ржано-пшеничный)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или хлеб зерновой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упы (злаки), бобовые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аронные изделия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пшеничная хлебопекарная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коровье сладкосливочное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растительное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дитерские изделия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й, включая фиточай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ао-порошок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фейный напиток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хар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жжи хлебопекарны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картофельная (крахмал)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ь пищевая поваренная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0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2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225298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.8pt;mso-wrap-distance-left:9.05pt;mso-wrap-distance-right:9.05pt;mso-wrap-distance-top:0pt;mso-wrap-distance-bottom:0pt;margin-top: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4"/>
        <w:gridCol w:w="1770"/>
        <w:gridCol w:w="4726"/>
      </w:tblGrid>
      <w:tr>
        <w:trPr>
          <w:trHeight w:val="8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ов на хозяйственно - 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служивание на одного ребенк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  одного воспитанника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ло хозяйствен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а кальциниров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ральный порошо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а питьев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чк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и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ие средства для унит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ее сретства для посуды (щетки, губки, перчатк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нь полотня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6"/>
        <w:gridCol w:w="7176"/>
      </w:tblGrid>
      <w:tr>
        <w:trPr>
          <w:trHeight w:val="7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3</w:t>
            </w:r>
          </w:p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7150</wp:posOffset>
                      </wp:positionV>
                      <wp:extent cx="2252980" cy="253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pt;height:19.95pt;mso-wrap-distance-left:9.05pt;mso-wrap-distance-right:9.05pt;mso-wrap-distance-top:0pt;mso-wrap-distance-bottom:0pt;margin-top:4.5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ьных запасов на соблюдение ребенком личной гигиены в меся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ло туалет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фетка бумаж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чк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 туалет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л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861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4</w:t>
      </w:r>
    </w:p>
    <w:p>
      <w:pPr>
        <w:pStyle w:val="Normal"/>
        <w:ind w:left="5861" w:hanging="0"/>
        <w:jc w:val="both"/>
        <w:rPr/>
      </w:pPr>
      <w:r>
        <w:rPr/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127"/>
        <w:gridCol w:w="4110"/>
      </w:tblGrid>
      <w:tr>
        <w:trPr>
          <w:trHeight w:val="779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ьных запасов на соблюдение ребенком режим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едм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 одного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эксплуатации,   год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тенце д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волочка верх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де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в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яло тепл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яло байк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жка фаянс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елка глубо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елка десер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жка ча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 стол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трюля эмалированная 4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алированная 3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, эмалированное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ш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йник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 оцинкова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 пластмасс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5</w:t>
      </w:r>
    </w:p>
    <w:p>
      <w:pPr>
        <w:pStyle w:val="ConsPlusNormal"/>
        <w:ind w:left="5387" w:righ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</w:rPr>
        <w:t>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(В редакции постановления Администрации Каргасокского района от 26.08.2020 №165)</w:t>
      </w:r>
    </w:p>
    <w:p>
      <w:pPr>
        <w:pStyle w:val="ConsPlusNormal"/>
        <w:ind w:left="5387" w:righ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ему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(родителя (законного представителя)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ind w:right="2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живающего по адресу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Заявление</w:t>
        <w:br/>
        <w:t>на предоставление льготы по родительской плате за присмотр и уход за ребенк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рошу Вас предоставить льготу по родительской плате за присмотр и уход за моим ребенком  __________________________________________________________</w:t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Ф.И.О. ребенк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br/>
        <w:t>по следующему основанию__________________________________________________</w:t>
        <w:b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указать основа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 случае прекращения оснований для получения льготы обязуюсь в течение 10 дней уведомить в письменном виде 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наименование учреждения, которое посещает ребенок)</w:t>
      </w:r>
    </w:p>
    <w:p>
      <w:pPr>
        <w:pStyle w:val="Normal"/>
        <w:widowControl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К заявлению прилагаю заверенные копии следующих документ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перечень документов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«____»____________20__    года ________________________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(дата)                                           (подпись заявителя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ринял заведующий                     ___________________       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Ф.И.О. заведующего)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«____» ____________20__  года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6</w:t>
      </w:r>
    </w:p>
    <w:p>
      <w:pPr>
        <w:pStyle w:val="ConsPlusNormal"/>
        <w:ind w:left="5245" w:righ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</w:rPr>
        <w:t>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ConsPlusNormal"/>
        <w:ind w:left="5245" w:righ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(В редакции постановления Администрации Каргасокского района от 26.08.2020 №165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тдельных категорий граждан (детей) и предоставляемых документов, подтверждающих основание для получения льгот по родительской плате в Образовательных организациях муниципального образования «Каргасок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694"/>
        <w:gridCol w:w="4258"/>
        <w:gridCol w:w="240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льготных категор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оставл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ргана опеки и попечительства, подтверждающая факт нахождения ребенка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психолого-медико-педагог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иеме в организацию, далее - ежегодно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из многодетных сем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пии свидетельств о рождении каждого реб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иеме в организацию, далее - ежегодно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8:00Z</dcterms:created>
  <dc:creator>user</dc:creator>
  <dc:description/>
  <cp:keywords/>
  <dc:language>en-US</dc:language>
  <cp:lastModifiedBy>Анастасия Никола. Чубабрия</cp:lastModifiedBy>
  <cp:lastPrinted>2015-03-13T09:46:00Z</cp:lastPrinted>
  <dcterms:modified xsi:type="dcterms:W3CDTF">2022-03-15T03:08:00Z</dcterms:modified>
  <cp:revision>2</cp:revision>
  <dc:subject/>
  <dc:title/>
</cp:coreProperties>
</file>