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к приказу УОО и 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от </w:t>
      </w:r>
      <w:r>
        <w:rPr>
          <w:rFonts w:cs="Times New Roman" w:ascii="Times New Roman" w:hAnsi="Times New Roman"/>
          <w:sz w:val="24"/>
          <w:szCs w:val="18"/>
          <w:u w:val="single"/>
        </w:rPr>
        <w:t>31.05.2022</w:t>
      </w:r>
      <w:r>
        <w:rPr>
          <w:rFonts w:cs="Times New Roman" w:ascii="Times New Roman" w:hAnsi="Times New Roman"/>
          <w:sz w:val="24"/>
          <w:szCs w:val="18"/>
        </w:rPr>
        <w:t xml:space="preserve"> № </w:t>
      </w:r>
      <w:r>
        <w:rPr>
          <w:rFonts w:cs="Times New Roman" w:ascii="Times New Roman" w:hAnsi="Times New Roman"/>
          <w:sz w:val="24"/>
          <w:szCs w:val="18"/>
          <w:u w:val="single"/>
        </w:rPr>
        <w:t>44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00 – 13.00</w:t>
      </w:r>
      <w:r>
        <w:rPr>
          <w:rFonts w:cs="Times New Roman" w:ascii="Times New Roman" w:hAnsi="Times New Roman"/>
          <w:sz w:val="26"/>
          <w:szCs w:val="26"/>
        </w:rPr>
        <w:t xml:space="preserve"> – проведение методических мероприятий для руководящих и педагогических работников (секции, мастер-классы, семинары) на базе МБОУ «Каргасокская СОШ-интернат №1», МБДОУ «Каргасокский детский сад №27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00 – 14.30</w:t>
      </w:r>
      <w:r>
        <w:rPr>
          <w:rFonts w:cs="Times New Roman" w:ascii="Times New Roman" w:hAnsi="Times New Roman"/>
          <w:sz w:val="26"/>
          <w:szCs w:val="26"/>
        </w:rPr>
        <w:t xml:space="preserve"> – обед (столовая МБОУ «Каргасокская СОШ-интернат №1»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30 – 17.00</w:t>
      </w:r>
      <w:r>
        <w:rPr>
          <w:rFonts w:cs="Times New Roman" w:ascii="Times New Roman" w:hAnsi="Times New Roman"/>
          <w:sz w:val="26"/>
          <w:szCs w:val="26"/>
        </w:rPr>
        <w:t xml:space="preserve"> – торжественная часть (процедура награждения, концерт) в актовом зале МБОУ «Каргасокская СОШ №2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УОО и 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31.05.2022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4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участников августовской конференц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августа 2022 года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3827"/>
        <w:gridCol w:w="2697"/>
      </w:tblGrid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организац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ева Ксения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Староюгин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таева Окс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Староюгин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ушкина Натал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апас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нов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апас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настьев Александр Стан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Средневасюга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палова Мар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Средневасюга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ярова Светлана Давы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Среднетым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юкова Кристи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Среднетым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а Мар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Кие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а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Кие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ева Альб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Вертикос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о.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жников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Усть-Тым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н Надежд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ер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е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ховец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ещихина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ухова Анжел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ки (молодой специалист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лецкая Юл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остранного язы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акина Ан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тыгина Инг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етшина Наталь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узы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мякина Ольг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тормина Валент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 Степан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итин Федор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строев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итина Окса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остранного язы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осимова Окса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, учитель музы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ненко Маргарит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 и обществозн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оребрик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ук 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филиалом МБОУ «Каргасокская СОШ №2» в п. 5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ова Гали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Киндаль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пёткина Светла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Киндаль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ков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Тым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а Валенти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Нововасюга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шова Ири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Нововасюга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ье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- 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хина Ан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 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нёва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 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занова Ольг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теева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ьёва-Исаева Людмила Фё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Р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еева Еле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ширина Еле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, Р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Дмитр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уфьева Евген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ькова Екате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ькова Окс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ина Мар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ссельбах Екатери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ещихина Екатери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, би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а Окс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това Ило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а Людми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ребцов Серге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аева Лариса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йдалов Павел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ныкина Виктор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ырева Улья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ошеева Наталья Ерми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ковская Анастас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ыкова Людмил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а Мар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ахова Евгения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ёнов Александ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ёнова Надежд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итм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ова Наиля Асха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филова Ма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Х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укович Ольг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уненко Наталья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азова 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нин Александр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льных Ларис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новая Анастасия Тимоф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шина Гал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Валенти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усталёва Ин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зых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идкий Александр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глинцев Андрей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 и информа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а Вер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чанина Еле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–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цкая Гал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, Р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кова Н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яева Ири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инская Валерия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ыкина Людмил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ьяченко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а Гал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рб Артур Марты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яров Евгений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, Р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яров Пёт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К, РМО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хвостова Ни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Мыльджинская ООШ им.В.Н.Ляшенк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кова Анастас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Сосн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нуспаев Владимир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Сосн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афьев Анатол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Сосн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аева Еле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Сосн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дошкольной групп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дина Людмил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чинин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улов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 И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шева Ксен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мей Ольг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рофанов Фёдор Григо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, информатика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якова Анастас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клич Дар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хова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чугов Васили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К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ахтин Александ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внева Ан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курякова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, литература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нова Любовь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не Серг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ичева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рина Ксен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а Гали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акова Александр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ягина Ири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ко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кина Лидия Вику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хта Анна Анто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, би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пых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иченко Екатер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ёнова Ири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, географ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стак Мари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хов Анатоли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, ОБЖ, техн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зерская Диа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, лите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тионов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маков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улкина 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нтуро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ветайло Окса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оносова Светл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пенёва Ольга Рост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щик помещ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нева Окс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ий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рнова Надежд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шинина Наталь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тушенко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шкова Ма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енко 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сина Наталь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а Окс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/с №22 п.Нефтяник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уднева Анастасия Юр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/с №22 п.Нефтяник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икова Екате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/с №22 п.Нефтяник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опе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кова Наталь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/с №22 п.Нефтяник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ова Светл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араева Гал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еш Людмил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тов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ькова Татьяна Асол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а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 по Ф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ырина Людмил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енькова Татья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а 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ДОУ «Каргасокский д/с №34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4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ягова Екате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4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н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4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ова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4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стак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4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лина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Павловский д/с №15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Ларис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Павловский д/с №15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16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ынина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Новоюгинский д/с №20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ссельбах Ларис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Новоюгинский д/с №20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ткевич И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Новоюгинский д/с №20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ш Анастас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Новоюгинский д/с №20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гиче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Новоюгинский д/с №20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ь Татья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Нововасюганский д/с №23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 Данила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ая ДЮС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мельянов Евгений Леонид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ая ДЮС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ер-преподав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еев Анатол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 «Кедр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чук Евгени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ая ДЮС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ер-преподав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 Владими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ая ДЮС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ер-преподав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ников Феликс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ая ДЮС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ер-преподав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 Викто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ий ДД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лова Ан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ий ДД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кина Натали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ий ДД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 (далее – Д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харов Андрей Геннадь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ий ДД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рб Н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ий ДД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ешкина Мариан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ий ДД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редер Тамар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ий ДД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енко Евген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ий ДД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Обязательно присутствие молодых специалистов, впервые трудоустроившихся, и награждаемых педагогов (Почетная грамота, Благодарность Департамента общего образования Томской области; Благодарственное письмо Законодательной Думы Томской области; Почетная грамота, Благодарность Администрации Каргасокского района; Почетная грамота Управления образования, опеки и попечительства муниципального образования «Каргасокский район»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134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очетная грамота, Благодарность Департамента общего образования Томской области</w:t>
      </w:r>
    </w:p>
    <w:p>
      <w:pPr>
        <w:pStyle w:val="Normal"/>
        <w:tabs>
          <w:tab w:val="clear" w:pos="708"/>
          <w:tab w:val="left" w:pos="8445" w:leader="none"/>
        </w:tabs>
        <w:ind w:hanging="567"/>
        <w:jc w:val="both"/>
        <w:rPr>
          <w:rFonts w:ascii="Times New Roman" w:hAnsi="Times New Roman" w:cs="Times New Roman"/>
          <w:b/>
          <w:b/>
          <w:sz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445" w:leader="none"/>
        </w:tabs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ar-SA"/>
        </w:rPr>
        <w:t>I</w:t>
      </w:r>
      <w:r>
        <w:rPr>
          <w:rFonts w:cs="Times New Roman" w:ascii="Times New Roman" w:hAnsi="Times New Roman"/>
          <w:b/>
          <w:sz w:val="24"/>
          <w:lang w:eastAsia="ar-SA"/>
        </w:rPr>
        <w:t>. Благодарность Департамента общего образования Томской области:</w:t>
      </w:r>
    </w:p>
    <w:p>
      <w:pPr>
        <w:pStyle w:val="Normal"/>
        <w:widowControl/>
        <w:numPr>
          <w:ilvl w:val="0"/>
          <w:numId w:val="9"/>
        </w:numPr>
        <w:ind w:left="-567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>Ефиценко Наталья Анатольевна, учитель начальных классов Муниципального бюджетного общеобразовательного учреждения «Каргасокская средняя общеобразовательная школа-интернат №1»;</w:t>
      </w:r>
    </w:p>
    <w:p>
      <w:pPr>
        <w:pStyle w:val="Normal"/>
        <w:widowControl/>
        <w:numPr>
          <w:ilvl w:val="0"/>
          <w:numId w:val="9"/>
        </w:numPr>
        <w:ind w:left="-567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Харченко Лариса Леонидовна, воспитатель </w:t>
      </w:r>
      <w:r>
        <w:rPr>
          <w:rFonts w:cs="Times New Roman" w:ascii="Times New Roman" w:hAnsi="Times New Roman"/>
          <w:sz w:val="24"/>
        </w:rPr>
        <w:t>Муниципального бюджетного дошкольного образовательного учреждения «Каргасокский детский сад №1».</w:t>
      </w:r>
    </w:p>
    <w:p>
      <w:pPr>
        <w:pStyle w:val="Normal"/>
        <w:tabs>
          <w:tab w:val="clear" w:pos="708"/>
          <w:tab w:val="left" w:pos="8445" w:leader="none"/>
        </w:tabs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ar-SA"/>
        </w:rPr>
        <w:t>II</w:t>
      </w:r>
      <w:r>
        <w:rPr>
          <w:rFonts w:cs="Times New Roman" w:ascii="Times New Roman" w:hAnsi="Times New Roman"/>
          <w:b/>
          <w:sz w:val="24"/>
          <w:lang w:eastAsia="ar-SA"/>
        </w:rPr>
        <w:t>. Почетная грамота Департамента общего образования Томской области:</w:t>
      </w:r>
    </w:p>
    <w:p>
      <w:pPr>
        <w:pStyle w:val="Normal"/>
        <w:widowControl/>
        <w:numPr>
          <w:ilvl w:val="0"/>
          <w:numId w:val="9"/>
        </w:numPr>
        <w:ind w:left="-567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Аболемова Юлия Владимировна, </w:t>
      </w:r>
      <w:r>
        <w:rPr>
          <w:rFonts w:cs="Times New Roman" w:ascii="Times New Roman" w:hAnsi="Times New Roman"/>
          <w:sz w:val="24"/>
        </w:rPr>
        <w:t>учитель истории и обществознания Муниципального бюджетного общеобразовательного учреждения «Каргасокская средняя общеобразовательная школа-интернат №1»;</w:t>
      </w:r>
    </w:p>
    <w:p>
      <w:pPr>
        <w:pStyle w:val="Normal"/>
        <w:widowControl/>
        <w:numPr>
          <w:ilvl w:val="0"/>
          <w:numId w:val="9"/>
        </w:numPr>
        <w:ind w:left="-567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Андреева Наталья Юрьевна, инструктор по физической культуре </w:t>
      </w:r>
      <w:r>
        <w:rPr>
          <w:rFonts w:cs="Times New Roman" w:ascii="Times New Roman" w:hAnsi="Times New Roman"/>
          <w:sz w:val="24"/>
        </w:rPr>
        <w:t>Муниципального бюджетного дошкольного образовательного учреждения «Детский сад №22 п.Нефтяников»;</w:t>
      </w:r>
    </w:p>
    <w:p>
      <w:pPr>
        <w:pStyle w:val="Normal"/>
        <w:widowControl/>
        <w:numPr>
          <w:ilvl w:val="0"/>
          <w:numId w:val="9"/>
        </w:numPr>
        <w:ind w:left="-567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Пилецкая Юлия Викторовна, учитель английского языка </w:t>
      </w:r>
      <w:r>
        <w:rPr>
          <w:rFonts w:cs="Times New Roman" w:ascii="Times New Roman" w:hAnsi="Times New Roman"/>
          <w:sz w:val="24"/>
        </w:rPr>
        <w:t>Муниципального бюджетного общеобразовательного учреждения «Каргасокская средняя общеобразовательная школа №2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false"/>
        <w:ind w:left="-17" w:firstLine="11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амятный знак «Герб Томской области» в серебряном исполнении, Благодарственное письмо Законодательной Думы Томской област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амятный знак «Герб Томской области» в серебряном исполнении:</w:t>
      </w:r>
    </w:p>
    <w:p>
      <w:pPr>
        <w:pStyle w:val="Normal"/>
        <w:widowControl/>
        <w:numPr>
          <w:ilvl w:val="0"/>
          <w:numId w:val="12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Дручинина Светлана Викторовна, заместитель директора Муниципального казенного общеобразовательного учреждения «</w:t>
      </w:r>
      <w:r>
        <w:rPr>
          <w:rStyle w:val="Emphasis"/>
          <w:rFonts w:cs="Times New Roman" w:ascii="Times New Roman" w:hAnsi="Times New Roman"/>
          <w:i w:val="false"/>
          <w:sz w:val="24"/>
        </w:rPr>
        <w:t>Новоюгинская средняя общеобразовательная школа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агодарственное письмо Законодательной Думы Томской области:</w:t>
      </w:r>
    </w:p>
    <w:p>
      <w:pPr>
        <w:pStyle w:val="Normal"/>
        <w:widowControl/>
        <w:numPr>
          <w:ilvl w:val="0"/>
          <w:numId w:val="12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Ванчугов Василий Михайлович, учитель физической культуры Муниципального казенного общеобразовательного учреждения «</w:t>
      </w:r>
      <w:r>
        <w:rPr>
          <w:rStyle w:val="Emphasis"/>
          <w:rFonts w:cs="Times New Roman" w:ascii="Times New Roman" w:hAnsi="Times New Roman"/>
          <w:i w:val="false"/>
          <w:sz w:val="24"/>
        </w:rPr>
        <w:t>Новоюгинская средняя общеобразовательная школа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/>
        <w:numPr>
          <w:ilvl w:val="0"/>
          <w:numId w:val="12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highlight w:val="green"/>
        </w:rPr>
        <w:t>Долгова Надежда Петровна, учитель русского языка и литературы Муниципального бюджетного общеобразовательного учреждения «Нововасюганская</w:t>
      </w:r>
      <w:r>
        <w:rPr>
          <w:rStyle w:val="Emphasis"/>
          <w:rFonts w:cs="Times New Roman" w:ascii="Times New Roman" w:hAnsi="Times New Roman"/>
          <w:i w:val="false"/>
          <w:sz w:val="24"/>
          <w:highlight w:val="green"/>
        </w:rPr>
        <w:t xml:space="preserve"> средняя общеобразовательная школа</w:t>
      </w:r>
      <w:r>
        <w:rPr>
          <w:rFonts w:cs="Times New Roman" w:ascii="Times New Roman" w:hAnsi="Times New Roman"/>
          <w:sz w:val="24"/>
          <w:highlight w:val="green"/>
        </w:rPr>
        <w:t>» (по согласованию);</w:t>
      </w:r>
    </w:p>
    <w:p>
      <w:pPr>
        <w:pStyle w:val="Normal"/>
        <w:widowControl/>
        <w:numPr>
          <w:ilvl w:val="0"/>
          <w:numId w:val="12"/>
        </w:numPr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ина Наталья Александровна, учитель русского языка и литературы Муниципального бюджетного общеобразовательного учреждения «Каргасокская средняя общеобразовательная школа-интернат №1»;</w:t>
      </w:r>
    </w:p>
    <w:p>
      <w:pPr>
        <w:pStyle w:val="Normal"/>
        <w:widowControl/>
        <w:numPr>
          <w:ilvl w:val="0"/>
          <w:numId w:val="12"/>
        </w:numPr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гель Елена Сергеевна, заместитель главного бухгалтера Управления образования, опеки и попечительства муниципального образования «Каргасокский район»;</w:t>
      </w:r>
    </w:p>
    <w:p>
      <w:pPr>
        <w:pStyle w:val="Normal"/>
        <w:widowControl/>
        <w:numPr>
          <w:ilvl w:val="0"/>
          <w:numId w:val="12"/>
        </w:numPr>
        <w:ind w:left="-567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  <w:t>Панова Алёна Владимировна, учитель химии и биологии Муниципального казенного общеобразовательного учреждения «Тымская основная общеобразовательная школа» (по согласованию);</w:t>
      </w:r>
    </w:p>
    <w:p>
      <w:pPr>
        <w:pStyle w:val="Normal"/>
        <w:widowControl/>
        <w:numPr>
          <w:ilvl w:val="0"/>
          <w:numId w:val="12"/>
        </w:numPr>
        <w:ind w:left="-567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Хрусталёва Инна Владимировна, учитель немецкого языка Муниципального бюджетного общеобразовательного учреждения «Каргасокская средняя общеобразовательная школа-интернат №1»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очетная грамота, Благодарность Администрации Каргасокского райо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Благодарность Администрации Каргасокского района:</w:t>
      </w:r>
    </w:p>
    <w:p>
      <w:pPr>
        <w:pStyle w:val="Style21"/>
        <w:numPr>
          <w:ilvl w:val="0"/>
          <w:numId w:val="4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Светлана Сергеевна, инструктор по физической культуре Муниципального бюджетного дошкольного образовательного учреждения «Каргасокский детский сад №27»;</w:t>
      </w:r>
    </w:p>
    <w:p>
      <w:pPr>
        <w:pStyle w:val="Style21"/>
        <w:numPr>
          <w:ilvl w:val="0"/>
          <w:numId w:val="4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Александров Денис Юрьевич, заместитель директора по хозяйственной части, учитель технологии Муниципального бюджетного общеобразовательного учреждения «Нововасюган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средняя общеобразовательная школа</w:t>
      </w:r>
      <w:r>
        <w:rPr>
          <w:rFonts w:cs="Times New Roman" w:ascii="Times New Roman" w:hAnsi="Times New Roman"/>
          <w:sz w:val="24"/>
          <w:szCs w:val="24"/>
          <w:highlight w:val="green"/>
        </w:rPr>
        <w:t>» (по согласованию);</w:t>
      </w:r>
    </w:p>
    <w:p>
      <w:pPr>
        <w:pStyle w:val="Style21"/>
        <w:numPr>
          <w:ilvl w:val="0"/>
          <w:numId w:val="4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яева Ирина Валентиновна, учитель начальных классов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</w:t>
      </w:r>
      <w:r>
        <w:rPr>
          <w:rFonts w:cs="Times New Roman" w:ascii="Times New Roman" w:hAnsi="Times New Roman"/>
          <w:sz w:val="24"/>
          <w:szCs w:val="24"/>
        </w:rPr>
        <w:t xml:space="preserve"> №1»;</w:t>
      </w:r>
    </w:p>
    <w:p>
      <w:pPr>
        <w:pStyle w:val="Style21"/>
        <w:numPr>
          <w:ilvl w:val="0"/>
          <w:numId w:val="4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ницына Надежда Александровна, воспитатель интерната «Ровесник»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</w:t>
      </w:r>
      <w:r>
        <w:rPr>
          <w:rFonts w:cs="Times New Roman" w:ascii="Times New Roman" w:hAnsi="Times New Roman"/>
          <w:sz w:val="24"/>
          <w:szCs w:val="24"/>
        </w:rPr>
        <w:t xml:space="preserve"> №1»;</w:t>
      </w:r>
    </w:p>
    <w:p>
      <w:pPr>
        <w:pStyle w:val="Style21"/>
        <w:numPr>
          <w:ilvl w:val="0"/>
          <w:numId w:val="4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б Артур Мартынович, учитель технологии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</w:t>
      </w:r>
      <w:r>
        <w:rPr>
          <w:rFonts w:cs="Times New Roman" w:ascii="Times New Roman" w:hAnsi="Times New Roman"/>
          <w:sz w:val="24"/>
          <w:szCs w:val="24"/>
        </w:rPr>
        <w:t xml:space="preserve"> №1»;</w:t>
      </w:r>
    </w:p>
    <w:p>
      <w:pPr>
        <w:pStyle w:val="Style21"/>
        <w:numPr>
          <w:ilvl w:val="0"/>
          <w:numId w:val="4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Мартынова Татьяна Ильинична, учитель географии Муниципального бюджетного общеобразовательного учреждения «Нововасюган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средняя общеобразовательная школа</w:t>
      </w:r>
      <w:r>
        <w:rPr>
          <w:rFonts w:cs="Times New Roman" w:ascii="Times New Roman" w:hAnsi="Times New Roman"/>
          <w:sz w:val="24"/>
          <w:szCs w:val="24"/>
          <w:highlight w:val="green"/>
        </w:rPr>
        <w:t>» (по согласованию);</w:t>
      </w:r>
    </w:p>
    <w:p>
      <w:pPr>
        <w:pStyle w:val="Style21"/>
        <w:numPr>
          <w:ilvl w:val="0"/>
          <w:numId w:val="4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ырина Людмила Владимировна, воспитатель Муниципального бюджетного дошкольного образовательного учреждения «Каргасокский детский сад №27»;</w:t>
      </w:r>
    </w:p>
    <w:p>
      <w:pPr>
        <w:pStyle w:val="Style21"/>
        <w:numPr>
          <w:ilvl w:val="0"/>
          <w:numId w:val="4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пенёва Ольга Ростиславовна, уборщик помещений, кастелянша Муниципального бюджетного дошкольного образовательного учреждения «Каргасокский детский сад №1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тная грамота Администрации Каргасокского района:</w:t>
      </w:r>
    </w:p>
    <w:p>
      <w:pPr>
        <w:pStyle w:val="Style21"/>
        <w:numPr>
          <w:ilvl w:val="0"/>
          <w:numId w:val="4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Цехмейструк Людмила Владимировна, главный бухгалтер Управления образования, опеки и попечительства муниципального образования «Каргасокский район»;</w:t>
      </w:r>
    </w:p>
    <w:p>
      <w:pPr>
        <w:pStyle w:val="Style21"/>
        <w:numPr>
          <w:ilvl w:val="0"/>
          <w:numId w:val="4"/>
        </w:numPr>
        <w:ind w:left="-567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брамкина Наталия Петровна, педагог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разовательного учреждения дополнительного образования «Каргасокский дом детского творчества»;</w:t>
      </w:r>
    </w:p>
    <w:p>
      <w:pPr>
        <w:pStyle w:val="Style21"/>
        <w:numPr>
          <w:ilvl w:val="0"/>
          <w:numId w:val="4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Алексеева Зинаида Юрьевна, учитель начальных классов филиала Муниципального казенного общеобразовательного учреждения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Новоюгинская средняя общеобразовательная школа» в селе Старая Березовка </w:t>
      </w:r>
      <w:r>
        <w:rPr>
          <w:rFonts w:cs="Times New Roman" w:ascii="Times New Roman" w:hAnsi="Times New Roman"/>
          <w:sz w:val="24"/>
          <w:szCs w:val="24"/>
          <w:highlight w:val="green"/>
        </w:rPr>
        <w:t>(по согласованию);</w:t>
      </w:r>
    </w:p>
    <w:p>
      <w:pPr>
        <w:pStyle w:val="Style21"/>
        <w:numPr>
          <w:ilvl w:val="0"/>
          <w:numId w:val="4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Алфимова Анжелика Анатольевна, учитель музыки Муниципального бюджетного общеобразовательного учреждения «Нововасюган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средняя общеобразовательная школа</w:t>
      </w:r>
      <w:r>
        <w:rPr>
          <w:rFonts w:cs="Times New Roman" w:ascii="Times New Roman" w:hAnsi="Times New Roman"/>
          <w:sz w:val="24"/>
          <w:szCs w:val="24"/>
          <w:highlight w:val="green"/>
        </w:rPr>
        <w:t>» (по согласованию);</w:t>
      </w:r>
    </w:p>
    <w:p>
      <w:pPr>
        <w:pStyle w:val="Style21"/>
        <w:numPr>
          <w:ilvl w:val="0"/>
          <w:numId w:val="4"/>
        </w:numPr>
        <w:ind w:left="-567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ялова Анна Геннадьевна, заместитель директора по учебно-воспитательной работе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разовательного учреждения дополнительного образования «Каргасокский дом детского творчества»;</w:t>
      </w:r>
    </w:p>
    <w:p>
      <w:pPr>
        <w:pStyle w:val="Style21"/>
        <w:numPr>
          <w:ilvl w:val="0"/>
          <w:numId w:val="4"/>
        </w:numPr>
        <w:ind w:left="-567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Жакова Любовь Васильевна, учитель русского языка и литературы Муниципального казенного общеобразовательного учреждения «Тымская основная общеобразовательная школа» (по согласованию);</w:t>
      </w:r>
    </w:p>
    <w:p>
      <w:pPr>
        <w:pStyle w:val="Style21"/>
        <w:numPr>
          <w:ilvl w:val="0"/>
          <w:numId w:val="4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аева Лариса Григорьевна, педагог дополнительного образования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</w:t>
      </w:r>
      <w:r>
        <w:rPr>
          <w:rFonts w:cs="Times New Roman" w:ascii="Times New Roman" w:hAnsi="Times New Roman"/>
          <w:sz w:val="24"/>
          <w:szCs w:val="24"/>
        </w:rPr>
        <w:t xml:space="preserve"> №1»;</w:t>
      </w:r>
    </w:p>
    <w:p>
      <w:pPr>
        <w:pStyle w:val="Style21"/>
        <w:numPr>
          <w:ilvl w:val="0"/>
          <w:numId w:val="4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Светлана Валерьевна, воспитатель Муниципального бюджетного дошкольного образовательного учреждения «Каргасокский детский сад №34»;</w:t>
      </w:r>
    </w:p>
    <w:p>
      <w:pPr>
        <w:pStyle w:val="Style21"/>
        <w:numPr>
          <w:ilvl w:val="0"/>
          <w:numId w:val="4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Козырева Олеся Валерьевна, заместитель директора по воспитательной работе Муниципального бюджетного общеобразовательного учреждения «Нововасюган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средняя общеобразовательная школа</w:t>
      </w:r>
      <w:r>
        <w:rPr>
          <w:rFonts w:cs="Times New Roman" w:ascii="Times New Roman" w:hAnsi="Times New Roman"/>
          <w:sz w:val="24"/>
          <w:szCs w:val="24"/>
          <w:highlight w:val="green"/>
        </w:rPr>
        <w:t>» (по согласованию);</w:t>
      </w:r>
    </w:p>
    <w:p>
      <w:pPr>
        <w:pStyle w:val="Style21"/>
        <w:numPr>
          <w:ilvl w:val="0"/>
          <w:numId w:val="4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оныкина Виктория Викторовна, педагог-психолог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</w:t>
      </w:r>
      <w:r>
        <w:rPr>
          <w:rFonts w:cs="Times New Roman" w:ascii="Times New Roman" w:hAnsi="Times New Roman"/>
          <w:sz w:val="24"/>
          <w:szCs w:val="24"/>
        </w:rPr>
        <w:t xml:space="preserve"> №1»;</w:t>
      </w:r>
    </w:p>
    <w:p>
      <w:pPr>
        <w:pStyle w:val="Style21"/>
        <w:numPr>
          <w:ilvl w:val="0"/>
          <w:numId w:val="4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ькова Татьяна Вячеславовна, воспитатель Муниципального бюджетного дошкольного образовательного учреждения «Каргасокский детский сад №27»;</w:t>
      </w:r>
    </w:p>
    <w:p>
      <w:pPr>
        <w:pStyle w:val="Style21"/>
        <w:numPr>
          <w:ilvl w:val="0"/>
          <w:numId w:val="4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ернова Светлана Владимировна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воспитатель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Детский сад №22 п.Нефтяников»;</w:t>
      </w:r>
    </w:p>
    <w:p>
      <w:pPr>
        <w:pStyle w:val="Style21"/>
        <w:numPr>
          <w:ilvl w:val="0"/>
          <w:numId w:val="4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Мартин Татьяна Александровна, учитель технологии, географии Муниципального казенного общеобразовательного учреждения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>Вертикос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(по согласованию);</w:t>
      </w:r>
    </w:p>
    <w:p>
      <w:pPr>
        <w:pStyle w:val="Style21"/>
        <w:numPr>
          <w:ilvl w:val="0"/>
          <w:numId w:val="4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Татьяна Геннадьевна, заведующий Муниципальным бюджетным дошкольным образовательным учреждением «Нововасюганский детский сад №23»;</w:t>
      </w:r>
    </w:p>
    <w:p>
      <w:pPr>
        <w:pStyle w:val="Style21"/>
        <w:numPr>
          <w:ilvl w:val="0"/>
          <w:numId w:val="4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мей Ольга Витальевна, учитель немецкого языка Муниципального казенного общеобразовательного учреждения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воюгин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4"/>
        </w:numPr>
        <w:ind w:left="-567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Новичкова Валентина Григорьевна, учитель физики и математики Муниципального казенного общеобразовательного учреждения «Тымская основная общеобразовательная школа» (по согласованию);</w:t>
      </w:r>
    </w:p>
    <w:p>
      <w:pPr>
        <w:pStyle w:val="Style21"/>
        <w:numPr>
          <w:ilvl w:val="0"/>
          <w:numId w:val="4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кина Яна Викторовна, воспитатель Муниципального бюджетного дошкольного образовательного учреждения «Каргасокский детский сад №1»;</w:t>
      </w:r>
    </w:p>
    <w:p>
      <w:pPr>
        <w:pStyle w:val="Style21"/>
        <w:numPr>
          <w:ilvl w:val="0"/>
          <w:numId w:val="4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лова Галина Юрьевна, учитель начальных классов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</w:t>
      </w:r>
      <w:r>
        <w:rPr>
          <w:rFonts w:cs="Times New Roman" w:ascii="Times New Roman" w:hAnsi="Times New Roman"/>
          <w:sz w:val="24"/>
          <w:szCs w:val="24"/>
        </w:rPr>
        <w:t xml:space="preserve"> №1».</w:t>
      </w:r>
    </w:p>
    <w:p>
      <w:pPr>
        <w:pStyle w:val="Style2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четная грамота Управления образования, опеки и попечительства муниципального образования «Каргасокский район»</w:t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Абрамова Любовь Анатольевна, педагог дополнительного образования Муниципального бюджетного общеобразовательного учреждения «Нововасюган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средняя общеобразовательная школа</w:t>
      </w:r>
      <w:r>
        <w:rPr>
          <w:rFonts w:cs="Times New Roman" w:ascii="Times New Roman" w:hAnsi="Times New Roman"/>
          <w:sz w:val="24"/>
          <w:szCs w:val="24"/>
          <w:highlight w:val="green"/>
        </w:rPr>
        <w:t>» (по согласованию)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Анненко Елена Васильевна, учитель истории, географии Муниципального казенного общеобразовательного учреждения «Тым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основная общеобразовательная школа»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(по согласованию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>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стафьев Анатолий Викторович, учитель физической культуры 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 общеобразовательного учреждения «Сосновская основная общеобразовательная школа» (по согласованию)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Безгина Елена Викторовна, учитель изобразительного искусства Муниципального бюджетного общеобразовательного учреждения «Нововасюган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средняя общеобразовательная школа</w:t>
      </w:r>
      <w:r>
        <w:rPr>
          <w:rFonts w:cs="Times New Roman" w:ascii="Times New Roman" w:hAnsi="Times New Roman"/>
          <w:sz w:val="24"/>
          <w:szCs w:val="24"/>
          <w:highlight w:val="green"/>
        </w:rPr>
        <w:t>» (по согласованию)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орзых Елена Александровна, учитель математики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унькова Екатерина Викторовна, учитель математики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highlight w:val="green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Велижанина Ольга Викторовна, учитель химии, биологии и экологии </w:t>
      </w:r>
      <w:r>
        <w:rPr>
          <w:rFonts w:cs="Times New Roman" w:ascii="Times New Roman" w:hAnsi="Times New Roman"/>
          <w:sz w:val="24"/>
          <w:szCs w:val="24"/>
          <w:highlight w:val="green"/>
        </w:rPr>
        <w:t>Муниципального казенного общеобразовательного учреждения «Среднетым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(по согласованию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>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highlight w:val="green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Винникова Светлана Борисовна, учитель технологии </w:t>
      </w:r>
      <w:r>
        <w:rPr>
          <w:rFonts w:cs="Times New Roman" w:ascii="Times New Roman" w:hAnsi="Times New Roman"/>
          <w:sz w:val="24"/>
          <w:szCs w:val="24"/>
          <w:highlight w:val="green"/>
        </w:rPr>
        <w:t>Муниципального казенного общеобразовательного учреждения «Среднетым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(по согласованию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>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оробьёва-Исаева Людмила Фёдоровна, учитель истории и обществознания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алявина Мария Валерьевна, учитель 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Гольнева Надежда Валерьевна, воспитатель Муниципального казенного общеобразовательного учреждения «Усть-Тым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основная общеобразовательная школа»</w:t>
      </w:r>
      <w:r>
        <w:rPr>
          <w:rFonts w:cs="Times New Roman" w:ascii="Times New Roman" w:hAnsi="Times New Roman"/>
          <w:sz w:val="24"/>
          <w:szCs w:val="24"/>
          <w:highlight w:val="green"/>
        </w:rPr>
        <w:t>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рохова Ирина Владимировна, педагог-психолог Муниципального казенного общеобразовательного учреждения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воюгин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ева Елена Борисовна, воспитатель дошкольной группы Муниципального казенного общеобразовательного учреждения «Сосновская основная общеобразовательная школа» (по согласованию)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усева Альбина Сергеевна, учитель английского языка Муниципального казенного общеобразовательного учреждения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ртикос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Домковская Мария Петровна, учитель начальных классов Муниципального казенного общеобразовательного учреждения «Тым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основная общеобразовательная школа»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(по согласованию)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Загрекова Елена Николаевна, учитель русского языка и литературы Муниципального казенного общеобразовательного учреждения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>Вертикос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(по согласованию)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б Нина Александро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 дополнительного образования Муниципального бюджетного образовательного учреждения дополнительного образования «Каргасокский дом детского творчества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Кремер Валентину Владимировну, учителя английского языка и географии Муниципального казенного общеобразовательного учреждения «Усть-Тым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основная общеобразовательная школа»</w:t>
      </w:r>
      <w:r>
        <w:rPr>
          <w:rFonts w:cs="Times New Roman" w:ascii="Times New Roman" w:hAnsi="Times New Roman"/>
          <w:sz w:val="24"/>
          <w:szCs w:val="24"/>
          <w:highlight w:val="green"/>
        </w:rPr>
        <w:t>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илманис Александра Сергеевна, учитель английского языка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трукович Ольга Борисовна, учитель русского языка и литературы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Петухова Надежда Михайловна, учитель физики Муниципального бюджетного общеобразовательного учреждения «Нововасюган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средняя общеобразовательная школа</w:t>
      </w:r>
      <w:r>
        <w:rPr>
          <w:rFonts w:cs="Times New Roman" w:ascii="Times New Roman" w:hAnsi="Times New Roman"/>
          <w:sz w:val="24"/>
          <w:szCs w:val="24"/>
          <w:highlight w:val="green"/>
        </w:rPr>
        <w:t>» (по согласованию)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енко Евгения Игоре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 дополнительного образования Муниципального бюджетного образовательного учреждения дополнительного образования «Каргасокский дом детского творчества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теева Вера Владимировна, учитель химии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ькова Татьяна Асолтовна, воспитатель Муниципального бюджетного дошкольного образовательного учреждения «Каргасокский детский сад №27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highlight w:val="green"/>
        </w:rPr>
        <w:t xml:space="preserve">Вяткина Ольга Ивановна, старший воспитатель </w:t>
      </w:r>
      <w:r>
        <w:rPr>
          <w:rFonts w:cs="Times New Roman" w:ascii="Times New Roman" w:hAnsi="Times New Roman"/>
          <w:sz w:val="24"/>
          <w:szCs w:val="24"/>
          <w:highlight w:val="green"/>
        </w:rPr>
        <w:t>Муниципального бюджетного дошкольного образовательного учреждения «Нововасюганский детский сад №23» (по согласованию)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а Ольга Николаевна, воспитатель Муниципального бюджетного дошкольного образовательного учреждения «Каргасокский детский сад №34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хина Оксана Сергеевна, кладовщик Муниципального бюджетного дошкольного образовательного учреждения «Каргасокский детский сад №27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а Людмила Петровна, делопроизводитель Муниципального бюджетного дошкольного образовательного учреждения «Каргасокский детский сад №34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а Ольга Викторовна, воспитатель Муниципального бюджетного дошкольного образовательного учреждения «Каргасокский детский сад №34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ева Оксана Викторовна, младший воспитатель Муниципального бюджетного дошкольного образовательного учреждения «Каргасокский детский сад №1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улина Тамара Викторовна, младший воспитатель Муниципального бюджетного дошкольного образовательного учреждения «Каргасокский детский сад №34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турова Наталья Николаевна, воспитатель Муниципального бюджетного дошкольного образовательного учреждения «Каргасокский детский сад №1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ратова Наталья Валерьевна, младший воспитатель Муниципального бюджетного дошкольного образовательного учреждения «Каргасокский детский сад №34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геева Елена Геннадьевна, учитель истории и обществознания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ильгельм Наталья Ивановна, учитель биологии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 №2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ардер Галина Викторовна, учитель биологии Муниципального казенного общеобразовательного учреждения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ртикос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ринова Ольга Владимировна, учитель биологии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гополова Надежда Яковлевна, воспитатель интерната «Ровесник»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даева Лариса Григорьевна, педагог дополнительного образования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дратьева Елена Михайловна, директор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дряшова Елена Борисовна, учитель физической культуры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йдёнов Александр Николаевич, учитель физической культуры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еустроева Елена Александровна, учитель-логопед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 №2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емитин Фёдор Викторович, учитель физической культуры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 №2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трукович Ольга Борисовна, учитель русского языка и литературы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Вера Андреевна, учитель начальных классов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0"/>
        </w:rPr>
        <w:t>к приказу УОО и 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</w:rPr>
        <w:t xml:space="preserve">от </w:t>
      </w:r>
      <w:r>
        <w:rPr>
          <w:rFonts w:cs="Times New Roman" w:ascii="Times New Roman" w:hAnsi="Times New Roman"/>
          <w:sz w:val="24"/>
          <w:szCs w:val="20"/>
          <w:u w:val="single"/>
        </w:rPr>
        <w:t>31.05.2022</w:t>
      </w:r>
      <w:r>
        <w:rPr>
          <w:rFonts w:cs="Times New Roman" w:ascii="Times New Roman" w:hAnsi="Times New Roman"/>
          <w:sz w:val="24"/>
          <w:szCs w:val="20"/>
        </w:rPr>
        <w:t xml:space="preserve"> № </w:t>
      </w:r>
      <w:r>
        <w:rPr>
          <w:rFonts w:cs="Times New Roman" w:ascii="Times New Roman" w:hAnsi="Times New Roman"/>
          <w:sz w:val="24"/>
          <w:szCs w:val="20"/>
          <w:u w:val="single"/>
        </w:rPr>
        <w:t>4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Методическая часть</w:t>
      </w:r>
      <w:r>
        <w:rPr>
          <w:rFonts w:cs="Times New Roman" w:ascii="Times New Roman" w:hAnsi="Times New Roman"/>
          <w:sz w:val="28"/>
        </w:rPr>
        <w:br/>
      </w:r>
      <w:r>
        <w:rPr>
          <w:rStyle w:val="StrongEmphasis"/>
          <w:rFonts w:cs="Times New Roman" w:ascii="Times New Roman" w:hAnsi="Times New Roman"/>
          <w:sz w:val="28"/>
        </w:rPr>
        <w:t>«Современные подходы управ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Style w:val="StrongEmphasis"/>
          <w:rFonts w:cs="Times New Roman" w:ascii="Times New Roman" w:hAnsi="Times New Roman"/>
          <w:sz w:val="28"/>
        </w:rPr>
        <w:t>к обеспечению качества образовательного результата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9 августа 2022 го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базе Муниципального бюджетного дошкольного образовательного учреждения «Каргасокский детский сад №27»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-426" w:firstLine="99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екция</w:t>
      </w:r>
      <w:r>
        <w:rPr>
          <w:rFonts w:cs="Times New Roman" w:ascii="Times New Roman" w:hAnsi="Times New Roman"/>
          <w:sz w:val="26"/>
          <w:szCs w:val="26"/>
        </w:rPr>
        <w:t xml:space="preserve"> «Опыт работы </w:t>
      </w:r>
      <w:r>
        <w:rPr>
          <w:rFonts w:cs="Times New Roman" w:ascii="Times New Roman" w:hAnsi="Times New Roman"/>
          <w:sz w:val="26"/>
          <w:szCs w:val="26"/>
          <w:lang w:val="en-US"/>
        </w:rPr>
        <w:t>STEM</w:t>
      </w:r>
      <w:r>
        <w:rPr>
          <w:rFonts w:cs="Times New Roman" w:ascii="Times New Roman" w:hAnsi="Times New Roman"/>
          <w:sz w:val="26"/>
          <w:szCs w:val="26"/>
        </w:rPr>
        <w:t>-центров дошкольного образования. Перспективы развития естественнонаучного и технического творчества детей дошкольного возраст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Шмараева Галина Александровна, старший воспитатель МБДОУ «Каргасокский д/с №27».</w:t>
      </w:r>
    </w:p>
    <w:p>
      <w:pPr>
        <w:pStyle w:val="Normal"/>
        <w:ind w:left="-426" w:firstLine="22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евая аудитория:</w:t>
      </w:r>
      <w:r>
        <w:rPr>
          <w:rFonts w:cs="Times New Roman" w:ascii="Times New Roman" w:hAnsi="Times New Roman"/>
          <w:sz w:val="26"/>
          <w:szCs w:val="26"/>
        </w:rPr>
        <w:t xml:space="preserve"> педагогические работники дошкольных образовательных организаций.</w:t>
      </w:r>
    </w:p>
    <w:p>
      <w:pPr>
        <w:pStyle w:val="Normal"/>
        <w:ind w:left="-426" w:firstLine="22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ж, актовый зал МБДОУ «Каргасокский детский сад №27».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0.00 – 13.0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2201"/>
        <w:gridCol w:w="23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ая организа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дошкольников программированию на основе применения набора «Робомышь» в детском сад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/с №22 п.Нефтянико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ылкина Татья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спитател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цифровой лаборатории «Наураша в стране Наурандии» с детьми дошкольного возрас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араева Галин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арший воспитател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 -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тальная арифметика в работе с дошкольника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ткова Людмил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спитател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ие в страну Фреб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сова Анастасия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спитател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робототехнических на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бототехника в современном дошкольном образовательном учрежде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ькова Татьяна Асолтовна (воспитатель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стерова Алё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итель-логопе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шахмат в образовательный проце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1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ветайло Оксана Михайл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спитател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игровой и познавательной деятельности детей дошкольного возраста через развивающие игры В.В. Воскобовича. Геокон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икй д/с №34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на Ольг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спитател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9 августа 2022 го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базе Муниципального бюджетног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образовательного учреждения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аргасокская средняя общеобразовательна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а-интернат №1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left="-426" w:firstLine="113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овещание с руководителями муниципальных образовательных организаций (по отдельному плану в соответствии с приказом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Управления образования, опеки и попечительства муниципального образования «Каргасокский район») (далее - УОО и П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Перемитин Сергей Викторович, </w:t>
      </w:r>
      <w:r>
        <w:rPr>
          <w:rFonts w:cs="Times New Roman" w:ascii="Times New Roman" w:hAnsi="Times New Roman"/>
          <w:bCs/>
          <w:sz w:val="26"/>
          <w:szCs w:val="26"/>
        </w:rPr>
        <w:t>начальник УОО и П.</w:t>
      </w:r>
    </w:p>
    <w:p>
      <w:pPr>
        <w:pStyle w:val="Normal"/>
        <w:ind w:left="-426" w:firstLine="22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евая аудитория:</w:t>
      </w:r>
      <w:r>
        <w:rPr>
          <w:rFonts w:cs="Times New Roman" w:ascii="Times New Roman" w:hAnsi="Times New Roman"/>
          <w:sz w:val="26"/>
          <w:szCs w:val="26"/>
        </w:rPr>
        <w:t xml:space="preserve"> руководители муниципальных образовательных организаций.</w:t>
      </w:r>
    </w:p>
    <w:p>
      <w:pPr>
        <w:pStyle w:val="Normal"/>
        <w:ind w:left="-426" w:firstLine="22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актовый зал МБОУ «Каргасокская СОШ-интернат №1».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0.00 – 13.00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-426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еминар-практикум «Современные тенденции всероссийской олимпиады школьников по истории» (региональный и заключительный этапы).</w:t>
      </w:r>
    </w:p>
    <w:p>
      <w:pPr>
        <w:pStyle w:val="Normal"/>
        <w:ind w:left="-426" w:firstLine="11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Воробьёв-Исаев Алексей Анатольевич, </w:t>
      </w:r>
      <w:r>
        <w:rPr>
          <w:rFonts w:cs="Times New Roman" w:ascii="Times New Roman" w:hAnsi="Times New Roman"/>
          <w:bCs/>
          <w:sz w:val="26"/>
          <w:szCs w:val="26"/>
        </w:rPr>
        <w:t xml:space="preserve">учитель истории высшей квалификационной категории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Каргасокская средняя общеобразовательная школа-интернат №1».</w:t>
      </w:r>
    </w:p>
    <w:p>
      <w:pPr>
        <w:pStyle w:val="Normal"/>
        <w:ind w:left="-426" w:firstLine="22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евая аудитория:</w:t>
      </w:r>
      <w:r>
        <w:rPr>
          <w:rFonts w:cs="Times New Roman" w:ascii="Times New Roman" w:hAnsi="Times New Roman"/>
          <w:sz w:val="26"/>
          <w:szCs w:val="26"/>
        </w:rPr>
        <w:t xml:space="preserve"> учителя истории, обществознания и права общеобразовательных организаций.</w:t>
      </w:r>
    </w:p>
    <w:p>
      <w:pPr>
        <w:pStyle w:val="Normal"/>
        <w:ind w:left="-426" w:firstLine="22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кабинет № 25 МБОУ «Каргасокская СОШ-интернат №1»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0.00 – 11.20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firstLine="113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екция «О ключевых задачах в дополнительном образовании и воспитательной работе на 2022-2023 учебный год».</w:t>
      </w:r>
    </w:p>
    <w:p>
      <w:pPr>
        <w:pStyle w:val="Normal"/>
        <w:ind w:left="-426" w:firstLine="11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дераторы:</w:t>
      </w:r>
      <w:r>
        <w:rPr>
          <w:rFonts w:cs="Times New Roman" w:ascii="Times New Roman" w:hAnsi="Times New Roman"/>
          <w:sz w:val="26"/>
          <w:szCs w:val="26"/>
        </w:rPr>
        <w:t xml:space="preserve"> Гордуновская Вера Викторовна, главный специалист отдела дополнительного образования и воспитательной работы (далее – ОДОиВР) УОО и П; Захарова Елена Константиновна, главный специалист ОДОиВР УОО и П.</w:t>
      </w:r>
    </w:p>
    <w:p>
      <w:pPr>
        <w:pStyle w:val="Normal"/>
        <w:ind w:left="-426" w:firstLine="22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евая аудитория:</w:t>
      </w:r>
      <w:r>
        <w:rPr>
          <w:rFonts w:cs="Times New Roman" w:ascii="Times New Roman" w:hAnsi="Times New Roman"/>
          <w:sz w:val="26"/>
          <w:szCs w:val="26"/>
        </w:rPr>
        <w:t xml:space="preserve"> заместители директора общеобразовательных организаций по воспитательной работе, заместители директора организаций дополнительного образования, педагоги дополнительного образования.</w:t>
      </w:r>
    </w:p>
    <w:p>
      <w:pPr>
        <w:pStyle w:val="Normal"/>
        <w:ind w:left="-426" w:firstLine="22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кабинет № 16 МБОУ «Каргасокская СОШ-интернат №1»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0.00 – 11.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еминар «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  <w:t xml:space="preserve">Сопровождение подготовки и проведени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циально-психологического тестирования»</w:t>
      </w:r>
      <w:r>
        <w:rPr>
          <w:rFonts w:cs="Times New Roman" w:ascii="Times New Roman" w:hAnsi="Times New Roman"/>
          <w:sz w:val="26"/>
          <w:szCs w:val="26"/>
        </w:rPr>
        <w:t xml:space="preserve"> (далее – СПТ)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 2019 г. социально-психологическое тестирование обучающихся 7-11-х классов, достигших возраста 13 лет, проводится на основе единой методики (далее – ЕМ СПТ), разработанной ФГБНУ «Центр защиты прав и интересов детей» в соответствии с поручением Государственного антинаркотического комитета (протокол от 11 декабря 2017 г. № 35). Правообладателем методики является Министерство просвещения Российской Федерации. Единая методика направлена на определение вероятности вовлечения в зависимое поведение на основе соотношения факторов риска и факторов защиты с использованием электронной системы – программного комплекса «СПТ». Для решения этих задач Департаментом общего образования Томской области и ОГБУ «РЦРО» ежегодно разрабатываются и утверждаются порядок и план-график подготовки и проведения тестирования в общеобразовательных организациях Томской обла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айлашева Оксана Владимировна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старший методист отдела выявления и поддержки молодых талан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ластного государственного бюджетного учреждени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Региональный центр развития образования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ОГБУ «РЦРО»)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евая аудитория:</w:t>
      </w:r>
      <w:r>
        <w:rPr>
          <w:rFonts w:cs="Times New Roman" w:ascii="Times New Roman" w:hAnsi="Times New Roman"/>
          <w:sz w:val="26"/>
          <w:szCs w:val="26"/>
        </w:rPr>
        <w:t xml:space="preserve"> заместители директора общеобразовательных организаций по воспитательной работе, педагоги, осуществляющие сопровождение СПТ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кабинет № 14 МБОУ «Каргасокская СОШ-интернат №1»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0.00 – 11.20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еминар – практикум «</w:t>
      </w:r>
      <w:r>
        <w:rPr>
          <w:b/>
          <w:bCs/>
          <w:sz w:val="26"/>
          <w:szCs w:val="26"/>
          <w:u w:val="single"/>
        </w:rPr>
        <w:t xml:space="preserve">Развитие наставничества в рамках реализации </w:t>
      </w:r>
      <w:r>
        <w:rPr>
          <w:rStyle w:val="StrongEmphasis"/>
          <w:sz w:val="26"/>
          <w:szCs w:val="26"/>
          <w:u w:val="single"/>
        </w:rPr>
        <w:t>региональной программы «Развитие наставничества в системе общего образования Томской области на 2020-2024 годы»</w:t>
      </w:r>
      <w:r>
        <w:rPr>
          <w:rStyle w:val="StrongEmphasis"/>
          <w:b w:val="false"/>
          <w:sz w:val="26"/>
          <w:szCs w:val="26"/>
        </w:rPr>
        <w:t xml:space="preserve"> (</w:t>
      </w:r>
      <w:r>
        <w:rPr>
          <w:bCs/>
          <w:sz w:val="26"/>
          <w:szCs w:val="26"/>
        </w:rPr>
        <w:t>Цель программы:</w:t>
      </w:r>
      <w:r>
        <w:rPr>
          <w:sz w:val="26"/>
          <w:szCs w:val="26"/>
        </w:rPr>
        <w:t xml:space="preserve"> формирование эффективной системы наставничества для поддержки, самоопределения, профессиональной ориентации и самореализации обучающихся 5-11 классов образовательных организаций системы общего образова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дачи программы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оздать условия для раскрытия личностного, творческого и профессионального потенциала обучающихся, формирования метапредметных навыков и метакомпетенций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оздать условия для осознанного выбора профессии обучающимися и формирования компетенций для построения успешной карьеры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оздать условия для привлечения студентов организаций профессионального и высшего образования в качестве наставников в различных сферах деятельности обучающихся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оздать условия для привлечения представителей предприятий (организаций) в качестве наставников в различных сферах деятельности обучающихся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оздать канал эффективного обмена личностным, жизненным и профессиональным опытом между наставниками и наставляемы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валев Егор Владимирович,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заместитель директора — начальник отдела выявления и поддержки молодых талантов ОГБУ «РЦРО»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евая аудитория:</w:t>
      </w:r>
      <w:r>
        <w:rPr>
          <w:rFonts w:cs="Times New Roman" w:ascii="Times New Roman" w:hAnsi="Times New Roman"/>
          <w:sz w:val="26"/>
          <w:szCs w:val="26"/>
        </w:rPr>
        <w:t xml:space="preserve"> заместители директора общеобразовательных организаций по воспитательной работе, педагоги, курирующие данное направление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кабинет № 14 МБОУ «Каргасокская СОШ-интернат №1»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1.30 – 13.00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екция в рамках работы районной Школы молодого специалиста (по отдельному плану)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нкурсы профессионального мастерства как возможность саморазвития педагога» (Воробьёва-Исаева Людмила Фёдоровна, учитель истории и обществознания МБОУ «Каргасокская СОШ-интернат №1», победитель муниципального и регионального этапов Всероссийского конкурса «Учитель года России – 2019»; Проскурякова Дарья Сергеевна, учитель русского языка и литературы МКОУ «Новоюгинская СОШ», победитель регионального конкурса профессионального мастерства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>движение к вершинам мастерства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еремитина Оксана Валерьевна, руководитель </w:t>
      </w:r>
      <w:r>
        <w:rPr>
          <w:rFonts w:cs="Times New Roman" w:ascii="Times New Roman" w:hAnsi="Times New Roman"/>
          <w:sz w:val="26"/>
          <w:szCs w:val="26"/>
        </w:rPr>
        <w:t>районной Школы молодого специалиста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евая аудитория:</w:t>
      </w:r>
      <w:r>
        <w:rPr>
          <w:rFonts w:cs="Times New Roman" w:ascii="Times New Roman" w:hAnsi="Times New Roman"/>
          <w:sz w:val="26"/>
          <w:szCs w:val="26"/>
        </w:rPr>
        <w:t xml:space="preserve"> молодые педагоги со стажем работы до 5 лет (включительно)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кабинет № 29 МБОУ «Каргасокская СОШ-интернат №1»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0.00 – 11.20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тодическая секция учителей русского языка и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Елецкая Галина Ивановна, руководитель </w:t>
      </w:r>
      <w:r>
        <w:rPr>
          <w:rFonts w:cs="Times New Roman" w:ascii="Times New Roman" w:hAnsi="Times New Roman"/>
          <w:sz w:val="26"/>
          <w:szCs w:val="26"/>
        </w:rPr>
        <w:t>районного методического объединения учителей русского языка и литературы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евая аудитория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я русского языка и литературы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кабинет № 13 МБОУ «Каргасокская СОШ-интернат №1»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0.00 – 13.00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лан работы </w:t>
      </w:r>
      <w:r>
        <w:rPr>
          <w:b/>
          <w:sz w:val="26"/>
          <w:szCs w:val="26"/>
        </w:rPr>
        <w:t xml:space="preserve">методической секции </w:t>
      </w:r>
      <w:r>
        <w:rPr>
          <w:sz w:val="26"/>
          <w:szCs w:val="26"/>
        </w:rPr>
        <w:t>учителей русского языка и литературы: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новленный ФГОС: к каким изменениям готовиться школе в 2022 году?</w:t>
      </w:r>
    </w:p>
    <w:p>
      <w:pPr>
        <w:pStyle w:val="Style20"/>
        <w:shd w:fill="FFFFFF" w:val="clear"/>
        <w:spacing w:before="0" w:after="0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аркина Н.А., учитель первой квалификационной категории МБОУ «Каргасокская СОШ-интернат №1»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нешние оценочные процедуры в управлении качеством образования. Анализ результатов ГИА-2022.</w:t>
      </w:r>
    </w:p>
    <w:p>
      <w:pPr>
        <w:pStyle w:val="Style20"/>
        <w:shd w:fill="FFFFFF" w:val="clear"/>
        <w:spacing w:before="0" w:after="0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Галявина М.В., учитель высшей квалификационной категории МБОУ «Каргасокская СОШ-интернат №1»;</w:t>
      </w:r>
    </w:p>
    <w:p>
      <w:pPr>
        <w:pStyle w:val="Style20"/>
        <w:shd w:fill="FFFFFF" w:val="clear"/>
        <w:spacing w:before="0" w:after="0"/>
        <w:ind w:left="1069" w:firstLine="1625"/>
        <w:jc w:val="both"/>
        <w:rPr>
          <w:sz w:val="26"/>
          <w:szCs w:val="26"/>
        </w:rPr>
      </w:pPr>
      <w:r>
        <w:rPr>
          <w:sz w:val="26"/>
          <w:szCs w:val="26"/>
        </w:rPr>
        <w:t>Югина О.А., учитель первой квалификационной категории МБОУ «Каргасокская СОШ №2»;</w:t>
      </w:r>
    </w:p>
    <w:p>
      <w:pPr>
        <w:pStyle w:val="Style20"/>
        <w:shd w:fill="FFFFFF" w:val="clear"/>
        <w:spacing w:before="0" w:after="0"/>
        <w:ind w:left="1069" w:firstLine="1625"/>
        <w:jc w:val="both"/>
        <w:rPr>
          <w:sz w:val="26"/>
          <w:szCs w:val="26"/>
        </w:rPr>
      </w:pPr>
      <w:r>
        <w:rPr>
          <w:sz w:val="26"/>
          <w:szCs w:val="26"/>
        </w:rPr>
        <w:t>Брагина Г.А., учитель высшей квалификационной категории МБОУ «Каргасокская СОШ №2»;</w:t>
      </w:r>
    </w:p>
    <w:p>
      <w:pPr>
        <w:pStyle w:val="Style20"/>
        <w:shd w:fill="FFFFFF" w:val="clear"/>
        <w:spacing w:before="0" w:after="0"/>
        <w:ind w:left="1069" w:firstLine="1625"/>
        <w:jc w:val="both"/>
        <w:rPr>
          <w:sz w:val="26"/>
          <w:szCs w:val="26"/>
        </w:rPr>
      </w:pPr>
      <w:r>
        <w:rPr>
          <w:sz w:val="26"/>
          <w:szCs w:val="26"/>
        </w:rPr>
        <w:t>Маркина Н.А., учитель первой квалификационной категории МБОУ «Каргасокская СОШ-интернат №1»;</w:t>
      </w:r>
    </w:p>
    <w:p>
      <w:pPr>
        <w:pStyle w:val="Style20"/>
        <w:shd w:fill="FFFFFF" w:val="clear"/>
        <w:spacing w:before="0" w:after="0"/>
        <w:ind w:left="1069" w:firstLine="1625"/>
        <w:jc w:val="both"/>
        <w:rPr>
          <w:sz w:val="26"/>
          <w:szCs w:val="26"/>
        </w:rPr>
      </w:pPr>
      <w:r>
        <w:rPr>
          <w:sz w:val="26"/>
          <w:szCs w:val="26"/>
        </w:rPr>
        <w:t>Петрукович О.Б., учитель первой квалификационной категории МБОУ «Каргасокская СОШ-интернат №1»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ный план работы на 2022-2023 учебный год.</w:t>
      </w:r>
    </w:p>
    <w:p>
      <w:pPr>
        <w:pStyle w:val="Style20"/>
        <w:shd w:fill="FFFFFF" w:val="clear"/>
        <w:spacing w:before="0" w:after="0"/>
        <w:ind w:left="1069" w:hanging="0"/>
        <w:jc w:val="both"/>
        <w:rPr/>
      </w:pPr>
      <w:r>
        <w:rPr>
          <w:sz w:val="26"/>
          <w:szCs w:val="26"/>
        </w:rPr>
        <w:t xml:space="preserve">Докладчик: Елецкая Г.И., </w:t>
      </w:r>
      <w:r>
        <w:rPr>
          <w:rStyle w:val="StrongEmphasis"/>
          <w:b w:val="false"/>
          <w:sz w:val="26"/>
          <w:szCs w:val="26"/>
        </w:rPr>
        <w:t xml:space="preserve">руководитель </w:t>
      </w:r>
      <w:r>
        <w:rPr>
          <w:sz w:val="26"/>
          <w:szCs w:val="26"/>
        </w:rPr>
        <w:t>районного методического объединения, учитель высшей квалификационной категории МБОУ «Каргасокская СОШ-интернат №1».</w:t>
      </w:r>
    </w:p>
    <w:p>
      <w:pPr>
        <w:pStyle w:val="Normal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тодическая секция учителей истории, обществознания, географ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оробьёва-Исаева Людмила Фёдоровна, руководитель </w:t>
      </w:r>
      <w:r>
        <w:rPr>
          <w:rFonts w:cs="Times New Roman" w:ascii="Times New Roman" w:hAnsi="Times New Roman"/>
          <w:sz w:val="26"/>
          <w:szCs w:val="26"/>
        </w:rPr>
        <w:t>районного методического объединения учителей истории, обществознания, географии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евая аудитория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я истории, обществознания, географии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кабинет № 38 МБОУ «Каргасокская СОШ-интернат №1»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0.00 – 13.00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лан работы </w:t>
      </w:r>
      <w:r>
        <w:rPr>
          <w:b/>
          <w:sz w:val="26"/>
          <w:szCs w:val="26"/>
        </w:rPr>
        <w:t xml:space="preserve">методической секции </w:t>
      </w:r>
      <w:r>
        <w:rPr>
          <w:sz w:val="26"/>
          <w:szCs w:val="26"/>
        </w:rPr>
        <w:t>учителей русского языка и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203" w:hanging="14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аботы за прошедший 2021-2022 учебный год.</w:t>
      </w:r>
    </w:p>
    <w:p>
      <w:pPr>
        <w:pStyle w:val="Style20"/>
        <w:shd w:fill="FFFFFF" w:val="clear"/>
        <w:spacing w:before="0" w:after="0"/>
        <w:ind w:left="709" w:firstLine="425"/>
        <w:jc w:val="both"/>
        <w:rPr/>
      </w:pPr>
      <w:r>
        <w:rPr>
          <w:sz w:val="26"/>
          <w:szCs w:val="26"/>
        </w:rPr>
        <w:t xml:space="preserve">Докладчик: Воробьёва-Исаева Л.Ф., </w:t>
      </w:r>
      <w:r>
        <w:rPr>
          <w:rStyle w:val="StrongEmphasis"/>
          <w:b w:val="false"/>
          <w:sz w:val="26"/>
          <w:szCs w:val="26"/>
        </w:rPr>
        <w:t xml:space="preserve">руководитель </w:t>
      </w:r>
      <w:r>
        <w:rPr>
          <w:sz w:val="26"/>
          <w:szCs w:val="26"/>
        </w:rPr>
        <w:t>районного методического объединения, учитель высшей квалификационной категории МБОУ «Каргасокская СОШ-интернат №1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ОГЭ по истории и обществознанию обучающихся МБОУ «Каргасокская СОШ №2».</w:t>
      </w:r>
    </w:p>
    <w:p>
      <w:pPr>
        <w:pStyle w:val="Style20"/>
        <w:shd w:fill="FFFFFF" w:val="clear"/>
        <w:spacing w:before="0" w:after="0"/>
        <w:ind w:left="709" w:firstLine="425"/>
        <w:jc w:val="both"/>
        <w:rPr/>
      </w:pPr>
      <w:r>
        <w:rPr>
          <w:sz w:val="26"/>
          <w:szCs w:val="26"/>
        </w:rPr>
        <w:t>Докладчик: Заботыгина И.В., учитель истории и обществознания МБОУ «Каргасокская СОШ №2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>Анализ результатов ОГЭ по истории и обществознанию обучающихся МБОУ «Каргасокская СОШ-интернат №1».</w:t>
      </w:r>
    </w:p>
    <w:p>
      <w:pPr>
        <w:pStyle w:val="Style20"/>
        <w:shd w:fill="FFFFFF" w:val="clear"/>
        <w:spacing w:before="0" w:after="0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Аболемова Ю.В., учитель высшей квалификационной категории МБОУ «Каргасокская СОШ-интернат №1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ОГЭ по географии обучающихся МБОУ «Каргасокская СОШ-интернат №1».</w:t>
      </w:r>
    </w:p>
    <w:p>
      <w:pPr>
        <w:pStyle w:val="Style20"/>
        <w:shd w:fill="FFFFFF" w:val="clear"/>
        <w:spacing w:before="0" w:after="0"/>
        <w:ind w:left="709" w:firstLine="425"/>
        <w:jc w:val="both"/>
        <w:rPr/>
      </w:pPr>
      <w:r>
        <w:rPr>
          <w:sz w:val="26"/>
          <w:szCs w:val="26"/>
        </w:rPr>
        <w:t>Докладчик: Григорьева О.В., учитель географии МБОУ «Каргасокская СОШ-интернат №1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ОГЭ по географии обучающихся МБОУ «Каргасокская СОШ №2»</w:t>
      </w:r>
    </w:p>
    <w:p>
      <w:pPr>
        <w:pStyle w:val="Style20"/>
        <w:shd w:fill="FFFFFF" w:val="clear"/>
        <w:spacing w:before="0" w:after="0"/>
        <w:ind w:left="709" w:firstLine="425"/>
        <w:jc w:val="both"/>
        <w:rPr/>
      </w:pPr>
      <w:r>
        <w:rPr>
          <w:sz w:val="26"/>
          <w:szCs w:val="26"/>
        </w:rPr>
        <w:t>Докладчик: Кабыш Л.Г., учитель географии МБОУ «Каргасокская СОШ №2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ЕГЭ по географии обучающихся МБОУ «Каргасокская СОШ-интернат №1».</w:t>
      </w:r>
    </w:p>
    <w:p>
      <w:pPr>
        <w:pStyle w:val="Style20"/>
        <w:shd w:fill="FFFFFF" w:val="clear"/>
        <w:spacing w:before="0" w:after="0"/>
        <w:ind w:left="709" w:firstLine="425"/>
        <w:jc w:val="both"/>
        <w:rPr/>
      </w:pPr>
      <w:r>
        <w:rPr>
          <w:sz w:val="26"/>
          <w:szCs w:val="26"/>
        </w:rPr>
        <w:t>Докладчик: Трофимова А.В., учитель географии МБОУ «Каргасокская СОШ-интернат №1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>Анализ результатов ЕГЭ по истории и обществознанию обучающихся МБОУ «Каргасокская СОШ №2».</w:t>
      </w:r>
    </w:p>
    <w:p>
      <w:pPr>
        <w:pStyle w:val="Style20"/>
        <w:shd w:fill="FFFFFF" w:val="clear"/>
        <w:spacing w:before="0" w:after="0"/>
        <w:ind w:left="709" w:firstLine="425"/>
        <w:jc w:val="both"/>
        <w:rPr/>
      </w:pPr>
      <w:r>
        <w:rPr>
          <w:sz w:val="26"/>
          <w:szCs w:val="26"/>
        </w:rPr>
        <w:t>Докладчик: Анненко М.Л., учитель истории и обществознания МБОУ «Каргасокская СОШ №2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ЕГЭ по истории и обществознанию обучающихся МБОУ «Каргасокская СОШ-интернат №1».</w:t>
      </w:r>
    </w:p>
    <w:p>
      <w:pPr>
        <w:pStyle w:val="Style20"/>
        <w:shd w:fill="FFFFFF" w:val="clear"/>
        <w:spacing w:before="0" w:after="0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бьёва-Исаева Л.Ф., учитель истории и обществознания высшей квалификационной категории МБОУ «Каргасокская СОШ-интернат №1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руглый стол по составлению перспективного плана на 2022 – 2023 учебный год.</w:t>
      </w:r>
    </w:p>
    <w:p>
      <w:pPr>
        <w:pStyle w:val="Style20"/>
        <w:shd w:fill="FFFFFF" w:val="clear"/>
        <w:spacing w:before="0" w:after="0"/>
        <w:ind w:left="709" w:firstLine="425"/>
        <w:jc w:val="both"/>
        <w:rPr/>
      </w:pPr>
      <w:r>
        <w:rPr>
          <w:sz w:val="26"/>
          <w:szCs w:val="26"/>
        </w:rPr>
        <w:t xml:space="preserve">Докладчик: Воробьёва-Исаева Л.Ф., </w:t>
      </w:r>
      <w:r>
        <w:rPr>
          <w:rStyle w:val="StrongEmphasis"/>
          <w:b w:val="false"/>
          <w:sz w:val="26"/>
          <w:szCs w:val="26"/>
        </w:rPr>
        <w:t xml:space="preserve">руководитель </w:t>
      </w:r>
      <w:r>
        <w:rPr>
          <w:sz w:val="26"/>
          <w:szCs w:val="26"/>
        </w:rPr>
        <w:t>районного методического объединения, учитель высшей квалификационной категории МБОУ «Каргасокская СОШ-интернат №1».</w:t>
      </w:r>
    </w:p>
    <w:sectPr>
      <w:type w:val="nextPage"/>
      <w:pgSz w:w="11906" w:h="16838"/>
      <w:pgMar w:left="1418" w:right="7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0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none"/>
        <w:b/>
        <w:rFonts w:eastAsia="Lucida Sans Unico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color w:val="000000"/>
      <w:sz w:val="29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b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color w:val="000000"/>
      <w:kern w:val="2"/>
      <w:sz w:val="29"/>
      <w:szCs w:val="20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Подзаголовок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Название Знак"/>
    <w:qFormat/>
    <w:rPr>
      <w:rFonts w:ascii="Arial" w:hAnsi="Arial" w:eastAsia="Times New Roman" w:cs="Tahoma"/>
      <w:kern w:val="2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Post4">
    <w:name w:val="post4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Cs w:val="20"/>
    </w:rPr>
  </w:style>
  <w:style w:type="paragraph" w:styleId="Style19">
    <w:name w:val="Адресные реквизиты"/>
    <w:basedOn w:val="TextBody"/>
    <w:next w:val="TextBody"/>
    <w:qFormat/>
    <w:pPr>
      <w:widowControl/>
      <w:suppressAutoHyphens w:val="false"/>
      <w:spacing w:before="0" w:after="0"/>
      <w:ind w:firstLine="709"/>
    </w:pPr>
    <w:rPr>
      <w:rFonts w:ascii="Times New Roman" w:hAnsi="Times New Roman" w:eastAsia="Times New Roman" w:cs="Times New Roman"/>
      <w:kern w:val="0"/>
      <w:sz w:val="16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7:00Z</dcterms:created>
  <dc:creator>usernina</dc:creator>
  <dc:description/>
  <cp:keywords/>
  <dc:language>en-US</dc:language>
  <cp:lastModifiedBy>RioMain</cp:lastModifiedBy>
  <cp:lastPrinted>2022-06-24T16:36:00Z</cp:lastPrinted>
  <dcterms:modified xsi:type="dcterms:W3CDTF">2022-06-27T10:38:00Z</dcterms:modified>
  <cp:revision>221</cp:revision>
  <dc:subject/>
  <dc:title/>
</cp:coreProperties>
</file>