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УПРАВЛЕНИЕ ОБРАЗОВАНИЯ, ОПЕКИ И ПОПЕЧИТЕЛЬСТВ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05.2022                                                                                                                               № 444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аргасок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роприятий в рамках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йонной августовской конференции работников образования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, опеки и попечительства муниципального образования «Каргасокский район» (далее – УОО и П) на 2022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Subtitle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ую августовскую конференцию педагогических работников, руководителей образовательных организаций (далее – ОО) </w:t>
      </w:r>
      <w:r>
        <w:rPr>
          <w:rFonts w:cs="Times New Roman" w:ascii="Times New Roman" w:hAnsi="Times New Roman"/>
          <w:b/>
          <w:sz w:val="24"/>
          <w:szCs w:val="24"/>
        </w:rPr>
        <w:t>29 августа 2022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.</w:t>
      </w:r>
    </w:p>
    <w:p>
      <w:pPr>
        <w:pStyle w:val="Subtitle"/>
        <w:numPr>
          <w:ilvl w:val="0"/>
          <w:numId w:val="1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О района:</w:t>
      </w:r>
    </w:p>
    <w:p>
      <w:pPr>
        <w:pStyle w:val="Subtitle"/>
        <w:numPr>
          <w:ilvl w:val="1"/>
          <w:numId w:val="17"/>
        </w:numPr>
        <w:spacing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явку заместителей руководителей, старших воспитателей, педагогических работников, в том числе представленных к награждению, согласно Приложению 2;</w:t>
      </w:r>
    </w:p>
    <w:p>
      <w:pPr>
        <w:pStyle w:val="TextBody"/>
        <w:numPr>
          <w:ilvl w:val="1"/>
          <w:numId w:val="17"/>
        </w:numPr>
        <w:spacing w:before="0" w:after="0"/>
        <w:ind w:left="0" w:first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подготовку выступлений на секции руководителей общеобразовательных организаций по теме:</w:t>
      </w:r>
    </w:p>
    <w:p>
      <w:pPr>
        <w:pStyle w:val="TextBody"/>
        <w:numPr>
          <w:ilvl w:val="3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еализация мероприятий программы повышения качества образования в школах с низкими результатами обучения и/или в школах, функционирующих </w:t>
      </w:r>
      <w:r>
        <w:rPr>
          <w:rFonts w:cs="Times New Roman" w:ascii="Times New Roman" w:hAnsi="Times New Roman"/>
          <w:spacing w:val="-1"/>
          <w:sz w:val="24"/>
        </w:rPr>
        <w:t>в неблагоприятных социальных условиях</w:t>
      </w:r>
      <w:r>
        <w:rPr>
          <w:rFonts w:cs="Times New Roman" w:ascii="Times New Roman" w:hAnsi="Times New Roman"/>
          <w:sz w:val="24"/>
        </w:rPr>
        <w:t>» (Дорн Н.А., директор МБОУ «Каргасокская СОШ №2»)</w:t>
      </w:r>
      <w:r>
        <w:rPr>
          <w:rFonts w:eastAsia="Times New Roman" w:cs="Times New Roman" w:ascii="Times New Roman" w:hAnsi="Times New Roman"/>
          <w:bCs/>
          <w:sz w:val="24"/>
        </w:rPr>
        <w:t>;</w:t>
      </w:r>
    </w:p>
    <w:p>
      <w:pPr>
        <w:pStyle w:val="TextBody"/>
        <w:numPr>
          <w:ilvl w:val="3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Степень готовности МКСШ в условиях введения обновленных ФГОС» (Гречушкина Н.С., директор МКОУ «Напасская ООШ»)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м МБОУ «Каргасокская СОШ-интернат №1», МБОУ «Каргасокская СОШ №2», МБДОУ «Каргасокский д/с №27» к 29 августа 2022 года подготовить учебные кабинеты, актовый зал для проведения мероприятий в рамках конференции педагогических работников согласно Приложению 2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уководителям МБОУ «Каргасокская СОШ-интернат №1», МБОУ «Каргасокская СОШ №2», МБДОУ «Каргасокский д/с №1», МБДОУ «Детский сад №22 п.Нефтяников», МБДОУ «Каргасокский д/с №27», МБДОУ «Каргасокский д/с №34» к 29 августа 2022 года подготовить концертные номера к торжественной программе конференции педагогических работников (награждение) согласно Приложению 3.</w:t>
      </w:r>
    </w:p>
    <w:p>
      <w:pPr>
        <w:pStyle w:val="TextBody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настоящего приказа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ОО и П                                                                                             С.В. Перемит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санова Маргарита Александров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037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ru-RU" w:bidi="ar-SA"/>
          </w:rPr>
          <w:t>zam@edo.kargasok.ne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 приказу УОО и 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от </w:t>
      </w:r>
      <w:r>
        <w:rPr>
          <w:rFonts w:cs="Times New Roman" w:ascii="Times New Roman" w:hAnsi="Times New Roman"/>
          <w:sz w:val="24"/>
          <w:szCs w:val="18"/>
          <w:u w:val="single"/>
        </w:rPr>
        <w:t>31.05.2022</w:t>
      </w:r>
      <w:r>
        <w:rPr>
          <w:rFonts w:cs="Times New Roman" w:ascii="Times New Roman" w:hAnsi="Times New Roman"/>
          <w:sz w:val="24"/>
          <w:szCs w:val="18"/>
        </w:rPr>
        <w:t xml:space="preserve"> № </w:t>
      </w:r>
      <w:r>
        <w:rPr>
          <w:rFonts w:cs="Times New Roman" w:ascii="Times New Roman" w:hAnsi="Times New Roman"/>
          <w:sz w:val="24"/>
          <w:szCs w:val="18"/>
          <w:u w:val="single"/>
        </w:rPr>
        <w:t>4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00 – 13.00</w:t>
      </w:r>
      <w:r>
        <w:rPr>
          <w:rFonts w:cs="Times New Roman" w:ascii="Times New Roman" w:hAnsi="Times New Roman"/>
          <w:sz w:val="26"/>
          <w:szCs w:val="26"/>
        </w:rPr>
        <w:t xml:space="preserve"> – проведение методических мероприятий для руководящих и педагогических работников (секции, мастер-классы, семинары) на базе МБОУ «Каргасокская СОШ-интернат №1», МБДОУ «Каргасокский детский сад №27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0 – 14.30</w:t>
      </w:r>
      <w:r>
        <w:rPr>
          <w:rFonts w:cs="Times New Roman" w:ascii="Times New Roman" w:hAnsi="Times New Roman"/>
          <w:sz w:val="26"/>
          <w:szCs w:val="26"/>
        </w:rPr>
        <w:t xml:space="preserve"> – обед (столовая МБОУ «Каргасокская СОШ-интернат №1»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30 – 17.00</w:t>
      </w:r>
      <w:r>
        <w:rPr>
          <w:rFonts w:cs="Times New Roman" w:ascii="Times New Roman" w:hAnsi="Times New Roman"/>
          <w:sz w:val="26"/>
          <w:szCs w:val="26"/>
        </w:rPr>
        <w:t xml:space="preserve"> – торжественная часть (процедура награждения, концерт) в актовом зале МБОУ «Каргасокская СОШ №2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УОО и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31.05.2022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4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участников августов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августа 2022 года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827"/>
        <w:gridCol w:w="2697"/>
      </w:tblGrid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Ксени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тароюгин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таева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тароюгин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ушкина Ната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апас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н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апас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настьев Александр Стан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редневасюг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алова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редневасюг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ова Светлана Давы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реднетым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юкова Крист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реднетым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ие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ие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а Альб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Вертикос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жнико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Усть-Тым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н Надежд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ер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овец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ещихин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хова Анже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 (молодой специалис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ецкая Юл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акина Ан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тыгина Ин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шина Наталь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мякин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ормина Валент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 Степан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итин Федо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строе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итина Окс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осимова Окс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, учитель музы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енко Маргарит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ребрик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ук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МБОУ «Каргасокская СОШ №2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филиалом МБОУ «Каргасокская СОШ №2» в п. 5 к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 Г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индаль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пёткина Светла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Киндаль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ков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Тым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Валент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Нововасюг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шова Ир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Нововасюга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ье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- 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хина Ан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 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нё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 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зан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ее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ёва-Исаева Людмила Фё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Р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ева Еле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ирина Еле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, Р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уфьева Евген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кова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явина Ма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сельбах Екате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ещихина Екатер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а Окс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това Ило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ебцов Серг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аева Ларис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далов Павел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ыкин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ырева Улья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шеева Наталья Ерм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ковская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ыкова Людмил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а Мар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хова Евгения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ёно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ёнова Надежд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итм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а Наиля Асх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филова Ма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Х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кович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ненко Наталь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зова 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ин Александ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ьных Ларис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новая Анастасия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ина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Валент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усталёва И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зых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идки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линцев Андре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 и инфор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а Вер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чанина Еле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–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цкая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, Р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кова 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яева Ири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инская Валер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ыкин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Гал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б Артур Марты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ов Евгени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, Р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ов Пёт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К, РМО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хвостова Н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Мыльджинская ООШ им.В.Н.Ляшенк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кова Анастас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осн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нуспаев Владими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осн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фьев Анатол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осн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аева Еле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Сосн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дошкольной групп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дин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чин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ул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е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ей Ольг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ов Фёдор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информатика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рякова Анастас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лич Дар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х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чугов Васил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К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хтин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внева А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куряк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а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ова Любовь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не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чева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рин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Гал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акова Александр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ягина Ир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кина Лидия Вику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хта Анна Ант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пых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иченко Екате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а Ир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, географ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стак Мар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хов Анатол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ОБЖ, техн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зерская Диа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литерату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тио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маков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улкина 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нтур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ветайло Окс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носов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пенёва Ольга Рост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помещ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ева Окс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нова Надежд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Наталь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ушенко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енко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сина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а Окс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22 п.Нефтяник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уднева Анастасия Ю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22 п.Нефтяник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ков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22 п.Нефтяник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кова Наталь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/с №22 п.Нефтяник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раева Гал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еш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т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а Татьяна Асол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Ф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ырин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енькова Татья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ДОУ «Каргасокский д/с №34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ягова Екате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н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о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ста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лин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Павловский д/с №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Павловский д/с №15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ынин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сельбах Ларис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ткевич И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ш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гиче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югинский д/с №20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ь Татья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Нововасюганский д/с №2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Данила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мельянов Евгений Леонид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еев Анатол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 «Кед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ук Евген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Владими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ников Феликс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ая ДЮСШ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Викто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ова Ан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кина Натал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(далее – Д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аров Андрей Геннад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б 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ешкина Мариан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редер Тамар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-7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Евген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аргасокский ДД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ind w:left="-80" w:righ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Обязательно присутствие молодых специалистов, впервые трудоустроившихся, и награждаемых педагогов (Почетная грамота, Благодарность Департамента общего образования Томской области; Благодарственное письмо Законодательной Думы Томской области; Почетная грамота, Благодарность Администрации Каргасокского района; Почетная грамота Управления образования, опеки и попечительства муниципального образования «Каргасокский район»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четная грамота, Благодарность Департамента общего образования Томской области</w:t>
      </w:r>
    </w:p>
    <w:p>
      <w:pPr>
        <w:pStyle w:val="Normal"/>
        <w:tabs>
          <w:tab w:val="clear" w:pos="708"/>
          <w:tab w:val="left" w:pos="8445" w:leader="none"/>
        </w:tabs>
        <w:ind w:hanging="567"/>
        <w:jc w:val="both"/>
        <w:rPr>
          <w:rFonts w:ascii="Times New Roman" w:hAnsi="Times New Roman" w:cs="Times New Roman"/>
          <w:b/>
          <w:b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445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sz w:val="24"/>
          <w:lang w:eastAsia="ar-SA"/>
        </w:rPr>
        <w:t>. Благодарность Департамента общего образования Томской области:</w:t>
      </w:r>
    </w:p>
    <w:p>
      <w:pPr>
        <w:pStyle w:val="Normal"/>
        <w:widowControl/>
        <w:numPr>
          <w:ilvl w:val="0"/>
          <w:numId w:val="13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Ефиценко Наталья Анатольевна, учитель начальных классов Муниципального бюджетного общеобразовательного учреждения «Каргасокская средняя общеобразовательная школа-интернат №1»;</w:t>
      </w:r>
    </w:p>
    <w:p>
      <w:pPr>
        <w:pStyle w:val="Normal"/>
        <w:widowControl/>
        <w:numPr>
          <w:ilvl w:val="0"/>
          <w:numId w:val="13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Харченко Лариса Леонидовна, воспитатель </w:t>
      </w:r>
      <w:r>
        <w:rPr>
          <w:rFonts w:cs="Times New Roman" w:ascii="Times New Roman" w:hAnsi="Times New Roman"/>
          <w:sz w:val="24"/>
        </w:rPr>
        <w:t>Муниципального бюджетного дошкольного образовательного учреждения «Каргасокский детский сад №1».</w:t>
      </w:r>
    </w:p>
    <w:p>
      <w:pPr>
        <w:pStyle w:val="Normal"/>
        <w:tabs>
          <w:tab w:val="clear" w:pos="708"/>
          <w:tab w:val="left" w:pos="8445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lang w:eastAsia="ar-SA"/>
        </w:rPr>
        <w:t>. Почетная грамота Департамента общего образования Томской области:</w:t>
      </w:r>
    </w:p>
    <w:p>
      <w:pPr>
        <w:pStyle w:val="Normal"/>
        <w:widowControl/>
        <w:numPr>
          <w:ilvl w:val="0"/>
          <w:numId w:val="13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Аболемова Юлия Владимировна, </w:t>
      </w:r>
      <w:r>
        <w:rPr>
          <w:rFonts w:cs="Times New Roman" w:ascii="Times New Roman" w:hAnsi="Times New Roman"/>
          <w:sz w:val="24"/>
        </w:rPr>
        <w:t>учитель истории и обществознания Муниципального бюджетного общеобразовательного учреждения «Каргасокская средняя общеобразовательная школа-интернат №1»;</w:t>
      </w:r>
    </w:p>
    <w:p>
      <w:pPr>
        <w:pStyle w:val="Normal"/>
        <w:widowControl/>
        <w:numPr>
          <w:ilvl w:val="0"/>
          <w:numId w:val="13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Андреева Наталья Юрьевна, инструктор по физической культуре </w:t>
      </w:r>
      <w:r>
        <w:rPr>
          <w:rFonts w:cs="Times New Roman" w:ascii="Times New Roman" w:hAnsi="Times New Roman"/>
          <w:sz w:val="24"/>
        </w:rPr>
        <w:t>Муниципального бюджетного дошкольного образовательного учреждения «Детский сад №22 п.Нефтяников»;</w:t>
      </w:r>
    </w:p>
    <w:p>
      <w:pPr>
        <w:pStyle w:val="Normal"/>
        <w:widowControl/>
        <w:numPr>
          <w:ilvl w:val="0"/>
          <w:numId w:val="13"/>
        </w:numPr>
        <w:ind w:left="-567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илецкая Юлия Викторовна, учитель английского языка </w:t>
      </w:r>
      <w:r>
        <w:rPr>
          <w:rFonts w:cs="Times New Roman" w:ascii="Times New Roman" w:hAnsi="Times New Roman"/>
          <w:sz w:val="24"/>
        </w:rPr>
        <w:t>Муниципального бюджетного общеобразовательного учреждения «Каргасокская средняя общеобразовательная школа №2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false"/>
        <w:ind w:left="-17" w:firstLine="11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Памятный знак «Герб Томской области» в серебряном исполнении, Благодарность и Благодарственное письмо Законодательной Думы Томской обла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амятный знак «Герб Томской области» в серебряном исполнении: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Дручинина Светлана Викторовна, заместитель директора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</w:rPr>
        <w:t>Новоюгинская средняя общеобразовательная школа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дарность Законодательной Думы Томской области: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санова Маргарита Александровна, первый заместитель начальника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итина Оксана Валерьевна, учитель иностранного языка Муниципального бюджетного общеобразовательного учреждения «Каргасокская средняя общеобразовательная школа №2»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-56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годарственное письмо Законодательной Думы Томской области: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Ванчугов Василий Михайлович, учитель физической культуры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</w:rPr>
        <w:t>Новоюгинская средняя общеобразовательная школа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Долгова Надежда Петровна, учитель русского языка и литературы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highlight w:val="green"/>
        </w:rPr>
        <w:t>» (по согласованию);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онова Любовь Валентиновна, учитель начальных классов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</w:rPr>
        <w:t>Новоюгинская средняя общеобразовательная школа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ина Наталья Александровна, учитель русского языка и литературы Муниципального бюджетного общеобразовательного учреждения «Каргасокская средняя общеобразовательная школа-интернат №1»;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гель Елена Сергеевна, заместитель главного бухгалтера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  <w:t>Панова Алёна Владимировна, учитель химии и биологии Муниципального казенного общеобразовательного учреждения «Тымская основная общеобразовательная школа» (по согласованию);</w:t>
      </w:r>
    </w:p>
    <w:p>
      <w:pPr>
        <w:pStyle w:val="Normal"/>
        <w:widowControl/>
        <w:numPr>
          <w:ilvl w:val="0"/>
          <w:numId w:val="16"/>
        </w:numPr>
        <w:ind w:left="-567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Хрусталёва Инна Владимировна, учитель немецкого языка Муниципального бюджетного общеобразовательного учреждения «Каргасокская средняя общеобразовательная школа-интернат №1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четная грамота, Благодарность Администрации Каргасокского район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Благодарность Администрации Каргасокского района:</w:t>
      </w:r>
    </w:p>
    <w:p>
      <w:pPr>
        <w:pStyle w:val="Style21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Светлана Сергеевна, инструктор по физической культуре Муниципального бюджетного дошкольного образовательного учреждения «Каргасокский детский сад №27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лександров Денис Юрьевич, заместитель директора по хозяйственной части, учитель технологии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яева Ирина Валентиновна, учитель начальных классов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ницына Надежда Александровна, воспитатель интерната «Ровесник»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б Артур Мартынович, учитель технологии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Мартынова Татьяна Ильинична, учитель географии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1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рина Людмила Владимировна, воспитатель Муниципального бюджетного дошкольного образовательного учреждения «Каргасокский детский сад №27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енёва Ольга Ростиславовна, уборщик помещений, кастелянша Муниципального бюджетного дошкольного образовательного учреждения «Каргасокский детский сад №1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ая грамота Администрации Каргасокского района:</w:t>
      </w:r>
    </w:p>
    <w:p>
      <w:pPr>
        <w:pStyle w:val="Style21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Цехмейструк Людмила Владимировна, главный бухгалтер Управления образования, опеки и попечительства муниципального образования «Каргасокский район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брамкина Наталия Петровна, педагог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дополнительного образования «Каргасокский дом детского творчества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лексеева Зинаида Юрьевна, учитель начальных классов филиала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Новоюгинская средняя общеобразовательная школа» в селе Старая Березовка </w:t>
      </w:r>
      <w:r>
        <w:rPr>
          <w:rFonts w:cs="Times New Roman" w:ascii="Times New Roman" w:hAnsi="Times New Roman"/>
          <w:sz w:val="24"/>
          <w:szCs w:val="24"/>
          <w:highlight w:val="green"/>
        </w:rPr>
        <w:t>(по согласованию)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лфимова Анжелика Анатольевна, учитель музыки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ялова Анна Геннадьевна, заместитель директора по учебно-воспитательной работе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дополнительного образования «Каргасокский дом детского творчества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Жакова Любовь Васильевна, учитель русского языка и литературы Муниципального казенного общеобразовательного учреждения «Тымская основная общеобразовательная школа» (по согласованию)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аева Лариса Григорьевна, педагог дополнительного образования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Светлана Валерьевна,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Козырева Олеся Валерьевна, заместитель директора по воспитательной работе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ыкина Виктория Викторовна, педагог-психолог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ькова Татьяна Вячеславовна, воспитатель Муниципального бюджетного дошкольного образовательного учреждения «Каргасокский детский сад №27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ернова Светлана Владимировна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оспитатель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22 п.Нефтяников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Мартин Татьяна Александровна, учитель технологии, географии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Вертикос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;</w:t>
      </w:r>
    </w:p>
    <w:p>
      <w:pPr>
        <w:pStyle w:val="Style21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Татьяна Геннадьевна, заведующий Муниципальным бюджетным дошкольным образовательным учреждением «Нововасюганский детский сад №23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мей Ольга Витальевна, учитель немецкого языка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воюги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Новичкова Валентина Григорьевна, учитель физики и математики Муниципального казенного общеобразовательного учреждения «Тымская основная общеобразовательная школа» (по согласованию);</w:t>
      </w:r>
    </w:p>
    <w:p>
      <w:pPr>
        <w:pStyle w:val="Style21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кина Яна Викторовна, воспитатель Муниципального бюджетного дошкольного образовательного учреждения «Каргасокский детский сад №1»;</w:t>
      </w:r>
    </w:p>
    <w:p>
      <w:pPr>
        <w:pStyle w:val="Style21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а Галина Юрьевна, учитель начальных классов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</w:t>
      </w:r>
      <w:r>
        <w:rPr>
          <w:rFonts w:cs="Times New Roman" w:ascii="Times New Roman" w:hAnsi="Times New Roman"/>
          <w:sz w:val="24"/>
          <w:szCs w:val="24"/>
        </w:rPr>
        <w:t xml:space="preserve"> №1».</w:t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четная грамота Управления образования, опеки и попечительства муниципального образования «Каргасокский район»</w:t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Абрамова Любовь Анатольевна, педагог дополнительного образования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Анненко Елена Васильевна, учитель истории, географии Муниципального казенного общеобразовательного учреждения «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стафьев Анатолий Викторович, учитель физической культуры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«Сосновская основная общеобразовательная школа»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Безгина Елена Викторовна, учитель изобразительного искусства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орзых Елена Александровна, учитель математик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унькова Екатерина Викторовна, учитель математик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Велижанина Ольга Викторовна, учитель химии, биологии и экологии </w:t>
      </w:r>
      <w:r>
        <w:rPr>
          <w:rFonts w:cs="Times New Roman" w:ascii="Times New Roman" w:hAnsi="Times New Roman"/>
          <w:sz w:val="24"/>
          <w:szCs w:val="24"/>
          <w:highlight w:val="green"/>
        </w:rPr>
        <w:t>Муниципального казенного общеобразовательного учреждения «Средне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green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Винникова Светлана Борисовна, учитель технологии </w:t>
      </w:r>
      <w:r>
        <w:rPr>
          <w:rFonts w:cs="Times New Roman" w:ascii="Times New Roman" w:hAnsi="Times New Roman"/>
          <w:sz w:val="24"/>
          <w:szCs w:val="24"/>
          <w:highlight w:val="green"/>
        </w:rPr>
        <w:t>Муниципального казенного общеобразовательного учреждения «Средне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оробьёва-Исаева Людмила Фёдоровна, учитель истории и обществозн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алявина Мария Валерьевна,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Гольнева Надежда Валерьевна, воспитатель Муниципального казенного общеобразовательного учреждения «Усть-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хова Ирина Владимировна, педагог-психолог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воюги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ева Елена Борисовна, воспитатель дошкольной группы Муниципального казенного общеобразовательного учреждения «Сосновская основная общеобразовательная школа»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усева Альбина Сергеевна, учитель английского языка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тикос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Домковская Мария Петровна, учитель начальных классов Муниципального казенного общеобразовательного учреждения «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Загрекова Елена Николаевна, учитель русского языка и литературы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>Вертикос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б Нина Александр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 дополнительного образования Муниципального бюджетного образовательного учреждения дополнительного образования «Каргасокский дом детского творчества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Кремер Валентину Владимировну, учителя английского языка и географии Муниципального казенного общеобразовательного учреждения «Усть-Тым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  <w:highlight w:val="green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илманис Александра Сергеевна, учитель английского языка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трукович Ольга Борисовна, учитель русского языка и литера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Петухова Надежда Михайловна, учитель физики Муниципального бюджетного общеобразовательного учреждения «Нововасюган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green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  <w:highlight w:val="green"/>
        </w:rPr>
        <w:t>»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Евгения Игоре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 дополнительного образования Муниципального бюджетного образовательного учреждения дополнительного образования «Каргасокский дом детского творчества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еева Вера Владимировна, учитель хими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а Татьяна Асолтовна, воспитатель Муниципального бюджетного дошкольного образовательного учреждения «Каргасокский детский сад №27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green"/>
        </w:rPr>
        <w:t xml:space="preserve">Вяткина Ольга Ивановна, старший воспитатель </w:t>
      </w:r>
      <w:r>
        <w:rPr>
          <w:rFonts w:cs="Times New Roman" w:ascii="Times New Roman" w:hAnsi="Times New Roman"/>
          <w:sz w:val="24"/>
          <w:szCs w:val="24"/>
          <w:highlight w:val="green"/>
        </w:rPr>
        <w:t>Муниципального бюджетного дошкольного образовательного учреждения «Нововасюганский детский сад №23»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а Ольга Николаевна,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хина Оксана Сергеевна, кладовщик Муниципального бюджетного дошкольного образовательного учреждения «Каргасокский детский сад №27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Людмила Петровна, делопроизводи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Ольга Викторовна,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ева Оксана Викторовна, младший воспитатель Муниципального бюджетного дошкольного образовательного учреждения «Каргасокский детский сад №1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улина Тамара Викторовна, младший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урова Наталья Николаевна, воспитатель Муниципального бюджетного дошкольного образовательного учреждения «Каргасокский детский сад №1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това Наталья Валерьевна, младший воспитатель Муниципального бюджетного дошкольного образовательного учреждения «Каргасокский детский сад №34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геева Елена Геннадьевна, учитель истории и обществознания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ильгельм Наталья Ивановна, учитель биологии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 №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дер Галина Викторовна, учитель биологии Муниципального казенного общеобразовательного учреждения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ртикос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инова Ольга Владимировна, учитель биологии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гополова Надежда Яковлевна, воспитатель интерната «Ровесник»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даева Лариса Григорьевна, педагог дополнительного образования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дратьева Елена Михайловна, директор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дряшова Елена Борисовна, учитель физической куль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йдёнов Александр Николаевич, учитель физической куль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устроева Елена Александровна, учитель-логопед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 №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митин Фёдор Викторович, учитель физической куль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 №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трукович Ольга Борисовна, учитель русского языка и литературы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Вера Андреевна, учитель начальных классов Муниципального бюджетного общеобразовательного учреждения «Каргасокска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редняя общеобразовательная школа-интернат №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0"/>
        </w:rPr>
        <w:t>к приказу УОО и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 xml:space="preserve">от </w:t>
      </w:r>
      <w:r>
        <w:rPr>
          <w:rFonts w:cs="Times New Roman" w:ascii="Times New Roman" w:hAnsi="Times New Roman"/>
          <w:sz w:val="24"/>
          <w:szCs w:val="20"/>
          <w:u w:val="single"/>
        </w:rPr>
        <w:t>31.05.2022</w:t>
      </w:r>
      <w:r>
        <w:rPr>
          <w:rFonts w:cs="Times New Roman" w:ascii="Times New Roman" w:hAnsi="Times New Roman"/>
          <w:sz w:val="24"/>
          <w:szCs w:val="20"/>
        </w:rPr>
        <w:t xml:space="preserve"> № </w:t>
      </w:r>
      <w:r>
        <w:rPr>
          <w:rFonts w:cs="Times New Roman" w:ascii="Times New Roman" w:hAnsi="Times New Roman"/>
          <w:sz w:val="24"/>
          <w:szCs w:val="20"/>
          <w:u w:val="single"/>
        </w:rPr>
        <w:t>4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етодическая часть</w:t>
      </w:r>
      <w:r>
        <w:rPr>
          <w:rFonts w:cs="Times New Roman" w:ascii="Times New Roman" w:hAnsi="Times New Roman"/>
          <w:sz w:val="28"/>
        </w:rPr>
        <w:br/>
      </w:r>
      <w:r>
        <w:rPr>
          <w:rStyle w:val="StrongEmphasis"/>
          <w:rFonts w:cs="Times New Roman" w:ascii="Times New Roman" w:hAnsi="Times New Roman"/>
          <w:sz w:val="28"/>
        </w:rPr>
        <w:t>«Современные подходы управ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Style w:val="StrongEmphasis"/>
          <w:rFonts w:cs="Times New Roman" w:ascii="Times New Roman" w:hAnsi="Times New Roman"/>
          <w:sz w:val="28"/>
        </w:rPr>
        <w:t>к обеспечению качества образовательного результат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 августа 2022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базе Муниципального бюджетного дошкольного образовательного учреждения «Каргасокский детский сад №27»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426"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кция</w:t>
      </w:r>
      <w:r>
        <w:rPr>
          <w:rFonts w:cs="Times New Roman" w:ascii="Times New Roman" w:hAnsi="Times New Roman"/>
          <w:sz w:val="26"/>
          <w:szCs w:val="26"/>
        </w:rPr>
        <w:t xml:space="preserve"> «Опыт работы </w:t>
      </w:r>
      <w:r>
        <w:rPr>
          <w:rFonts w:cs="Times New Roman" w:ascii="Times New Roman" w:hAnsi="Times New Roman"/>
          <w:sz w:val="26"/>
          <w:szCs w:val="26"/>
          <w:lang w:val="en-US"/>
        </w:rPr>
        <w:t>STEM</w:t>
      </w:r>
      <w:r>
        <w:rPr>
          <w:rFonts w:cs="Times New Roman" w:ascii="Times New Roman" w:hAnsi="Times New Roman"/>
          <w:sz w:val="26"/>
          <w:szCs w:val="26"/>
        </w:rPr>
        <w:t>-центров дошкольного образования. Перспективы развития естественнонаучного и технического творчества детей дошкольного возрас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Шмараева Галина Александровна, старший воспитатель МБДОУ «Каргасокский д/с №27»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е работники дошкольных образовательных организаций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ж, актовый зал МБДОУ «Каргасокский детский сад №27»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835"/>
        <w:gridCol w:w="2201"/>
        <w:gridCol w:w="23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ая организ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ошкольников программированию на основе применения набора «Робомышь» в детском са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\с №22 п. Нефтяников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ылкина Татья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цифровой лаборатории «Наураша в стране Наурандии» с детьми до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раева Гали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рший воспитател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-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тальная арифметика в работе с дошкольник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кова Людмил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страну Фреб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сова Анастасия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робототехнических на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 в современном Д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27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а Татьяна Асолтовна (воспита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Але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итель-логопед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опы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евое взаимодействие детского сада и МБОУ «Каргасокская СОШ-интернат №1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 центре цифрового и гуманитарного профилей «Точка Рос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1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аносова Светла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гровой и познавательной деятельности детей дошкольного возраста через развивающие игры В.В.Воскобовича. Геокон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на Ольг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оспитатель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игро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деятельность с детьми ОВЗ через конструктивно-модельную деятель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Каргасокский д/с №34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ышева Ольга Александровна (воспита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ова Юлия Леонидовна (воспитател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 августа 2022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базе Муниципального бюджетног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ого учрежд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ргасокская средняя общеобразовательна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-интернат №1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left="-426" w:firstLine="113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овещание с руководителями муниципальных образовательных организаций (по отдельному плану в соответствии с приказом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Управления образования, опеки и попечительства муниципального образования «Каргасокский район») (далее - УОО и П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Перемитин Сергей Викторович, </w:t>
      </w:r>
      <w:r>
        <w:rPr>
          <w:rFonts w:cs="Times New Roman" w:ascii="Times New Roman" w:hAnsi="Times New Roman"/>
          <w:bCs/>
          <w:sz w:val="26"/>
          <w:szCs w:val="26"/>
        </w:rPr>
        <w:t>начальник УОО и П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и муниципальных образовательных организаций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актовый зал МБОУ «Каргасокская СОШ-интернат №1»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-426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минар-практикум «Современные тенденции всероссийской олимпиады школьников по истории» (региональный и заключительный этапы).</w:t>
      </w:r>
    </w:p>
    <w:p>
      <w:pPr>
        <w:pStyle w:val="Style21"/>
        <w:ind w:left="-426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426" w:firstLine="11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Воробьёв-Исаев Алексей Анатольевич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итель истории высшей квалификационной категории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Каргасокская средняя общеобразовательная школа-интернат №1»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учителя истории, обществознания и права общеобразовательных организаций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25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1.2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firstLine="113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кция «О ключевых задачах в дополнительном образовании и воспитательной работе на 2022-2023 учебный год».</w:t>
      </w:r>
    </w:p>
    <w:p>
      <w:pPr>
        <w:pStyle w:val="Normal"/>
        <w:ind w:left="-426" w:firstLine="113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426" w:firstLine="11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ы:</w:t>
      </w:r>
      <w:r>
        <w:rPr>
          <w:rFonts w:cs="Times New Roman" w:ascii="Times New Roman" w:hAnsi="Times New Roman"/>
          <w:sz w:val="26"/>
          <w:szCs w:val="26"/>
        </w:rPr>
        <w:t xml:space="preserve"> Гордуновская Вера Викторовна, главный специалист отдела дополнительного образования и воспитательной работы (далее – ОДОиВР) УОО и П; Захарова Елена Константиновна, главный специалист ОДОиВР УОО и П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заместители директора общеобразовательных организаций по воспитательной работе, заместители директора организаций дополнительного образования, педагоги дополнительного образования.</w:t>
      </w:r>
    </w:p>
    <w:p>
      <w:pPr>
        <w:pStyle w:val="Normal"/>
        <w:ind w:left="-426" w:firstLine="2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16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1.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еминар 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 xml:space="preserve">Сопровождение подготовки и проведен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циально-психологического тестирования»</w:t>
      </w:r>
      <w:r>
        <w:rPr>
          <w:rFonts w:cs="Times New Roman" w:ascii="Times New Roman" w:hAnsi="Times New Roman"/>
          <w:sz w:val="26"/>
          <w:szCs w:val="26"/>
        </w:rPr>
        <w:t xml:space="preserve"> (далее – СПТ)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2019 г. социально-психологическое тестирование обучающихся 7-11-х классов, достигших возраста 13 лет, проводится на основе единой методики (далее – ЕМ СПТ), разработанной ФГБНУ «Центр защиты прав и интересов детей» в соответствии с поручением Государственного антинаркотического комитета (протокол от 11 декабря 2017 г. № 35). Правообладателем методики является Министерство просвещения Российской Федерации. Единая методика направлена на определение вероятности вовлечения в зависимое поведение на основе соотношения факторов риска и факторов защиты с использованием электронной системы – программного комплекса «СПТ». Для решения этих задач Департаментом общего образования Томской области и ОГБУ «РЦРО» ежегодно разрабатываются и утверждаются порядок и план-график подготовки и проведения тестирования в общеобразовательных организациях Томской обла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айлашева Оксана Владимировна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старший методист отдела выявления и поддержки молодых талан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ластного государственного бюджетного учрежд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Региональный центр развития образова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ОГБУ «РЦРО»)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заместители директора общеобразовательных организаций по воспитательной работе, педагоги, осуществляющие сопровождение СПТ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14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1.2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еминар – практикум «</w:t>
      </w:r>
      <w:r>
        <w:rPr>
          <w:b/>
          <w:bCs/>
          <w:sz w:val="26"/>
          <w:szCs w:val="26"/>
          <w:u w:val="single"/>
        </w:rPr>
        <w:t xml:space="preserve">Развитие наставничества в рамках реализации </w:t>
      </w:r>
      <w:r>
        <w:rPr>
          <w:rStyle w:val="StrongEmphasis"/>
          <w:sz w:val="26"/>
          <w:szCs w:val="26"/>
          <w:u w:val="single"/>
        </w:rPr>
        <w:t>региональной программы «Развитие наставничества в системе общего образования Томской области на 2020-2024 годы»</w:t>
      </w:r>
      <w:r>
        <w:rPr>
          <w:rStyle w:val="StrongEmphasis"/>
          <w:b w:val="false"/>
          <w:sz w:val="26"/>
          <w:szCs w:val="26"/>
        </w:rPr>
        <w:t xml:space="preserve"> (</w:t>
      </w:r>
      <w:r>
        <w:rPr>
          <w:bCs/>
          <w:sz w:val="26"/>
          <w:szCs w:val="26"/>
        </w:rPr>
        <w:t>Цель программы:</w:t>
      </w:r>
      <w:r>
        <w:rPr>
          <w:sz w:val="26"/>
          <w:szCs w:val="26"/>
        </w:rPr>
        <w:t xml:space="preserve"> формирование эффективной системы наставничества для поддержки, самоопределения, профессиональной ориентации и самореализации обучающихся 5-11 классов образовательных организаций системы общего образ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дачи программы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условия для раскрытия личностного, творческого и профессионального потенциала обучающихся, формирования метапредметных навыков и метакомпетенци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условия для осознанного выбора профессии обучающимися и формирования компетенций для построения успешной карьеры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условия для привлечения студентов организаций профессионального и высшего образования в качестве наставников в различных сферах деятельности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условия для привлечения представителей предприятий (организаций) в качестве наставников в различных сферах деятельности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здать канал эффективного обмена личностным, жизненным и профессиональным опытом между наставниками и наставляемыми)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валев Егор Владимирович,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заместитель директора — начальник отдела выявления и поддержки молодых талантов ОГБУ «РЦРО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заместители директора общеобразовательных организаций по воспитательной работе, педагоги, курирующие данное направление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14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1.30 – 13.0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кция в рамках работы районной Школы молодого специалиста (по отдельному плану):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курсы профессионального мастерства как возможность саморазвития педагога» (Воробьёва-Исаева Людмила Фёдоровна, учитель истории и обществознания МБОУ «Каргасокская СОШ-интернат №1», победитель муниципального и регионального этапов Всероссийского конкурса «Учитель года России – 2019»; Проскурякова Дарья Сергеевна, учитель русского языка и литературы МКОУ «Новоюгинская СОШ», победитель регионального конкурса профессионального мастерств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>движение к вершинам мастерств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еремитина Оксана Валерьевна, руководитель </w:t>
      </w:r>
      <w:r>
        <w:rPr>
          <w:rFonts w:cs="Times New Roman" w:ascii="Times New Roman" w:hAnsi="Times New Roman"/>
          <w:sz w:val="26"/>
          <w:szCs w:val="26"/>
        </w:rPr>
        <w:t>районной Школы молодого специалиста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молодые педагоги со стажем работы до 5 лет (включительно)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29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1.2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ическая секция учителей русского языка и литератур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Елецкая Галина Ивановна, руководитель </w:t>
      </w:r>
      <w:r>
        <w:rPr>
          <w:rFonts w:cs="Times New Roman" w:ascii="Times New Roman" w:hAnsi="Times New Roman"/>
          <w:sz w:val="26"/>
          <w:szCs w:val="26"/>
        </w:rPr>
        <w:t>районного методического объединения учителей русского языка и литературы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 русского языка и литературы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13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лан работы </w:t>
      </w:r>
      <w:r>
        <w:rPr>
          <w:b/>
          <w:sz w:val="26"/>
          <w:szCs w:val="26"/>
        </w:rPr>
        <w:t xml:space="preserve">методической секции </w:t>
      </w:r>
      <w:r>
        <w:rPr>
          <w:sz w:val="26"/>
          <w:szCs w:val="26"/>
        </w:rPr>
        <w:t>учителей русского языка и литературы: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новленный ФГОС: к каким изменениям готовиться школе в 2022 году?</w:t>
      </w:r>
    </w:p>
    <w:p>
      <w:pPr>
        <w:pStyle w:val="Style20"/>
        <w:shd w:fill="FFFFFF" w:val="clear"/>
        <w:spacing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ркина Н.А., учитель перво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ешние оценочные процедуры в управлении качеством образования. Анализ результатов ГИА-2022.</w:t>
      </w:r>
    </w:p>
    <w:p>
      <w:pPr>
        <w:pStyle w:val="Style20"/>
        <w:shd w:fill="FFFFFF" w:val="clear"/>
        <w:spacing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Галявина М.В., учитель высшей квалификационной категории МБОУ «Каргасокская СОШ-интернат №1»;</w:t>
      </w:r>
    </w:p>
    <w:p>
      <w:pPr>
        <w:pStyle w:val="Style20"/>
        <w:shd w:fill="FFFFFF" w:val="clear"/>
        <w:spacing w:before="0" w:after="0"/>
        <w:ind w:left="1069" w:firstLine="1625"/>
        <w:jc w:val="both"/>
        <w:rPr>
          <w:sz w:val="26"/>
          <w:szCs w:val="26"/>
        </w:rPr>
      </w:pPr>
      <w:r>
        <w:rPr>
          <w:sz w:val="26"/>
          <w:szCs w:val="26"/>
        </w:rPr>
        <w:t>Югина О.А., учитель первой квалификационной категории МБОУ «Каргасокская СОШ №2»;</w:t>
      </w:r>
    </w:p>
    <w:p>
      <w:pPr>
        <w:pStyle w:val="Style20"/>
        <w:shd w:fill="FFFFFF" w:val="clear"/>
        <w:spacing w:before="0" w:after="0"/>
        <w:ind w:left="1069" w:firstLine="1625"/>
        <w:jc w:val="both"/>
        <w:rPr>
          <w:sz w:val="26"/>
          <w:szCs w:val="26"/>
        </w:rPr>
      </w:pPr>
      <w:r>
        <w:rPr>
          <w:sz w:val="26"/>
          <w:szCs w:val="26"/>
        </w:rPr>
        <w:t>Брагина Г.А., учитель высшей квалификационной категории МБОУ «Каргасокская СОШ №2»;</w:t>
      </w:r>
    </w:p>
    <w:p>
      <w:pPr>
        <w:pStyle w:val="Style20"/>
        <w:shd w:fill="FFFFFF" w:val="clear"/>
        <w:spacing w:before="0" w:after="0"/>
        <w:ind w:left="1069" w:firstLine="1625"/>
        <w:jc w:val="both"/>
        <w:rPr>
          <w:sz w:val="26"/>
          <w:szCs w:val="26"/>
        </w:rPr>
      </w:pPr>
      <w:r>
        <w:rPr>
          <w:sz w:val="26"/>
          <w:szCs w:val="26"/>
        </w:rPr>
        <w:t>Маркина Н.А., учитель первой квалификационной категории МБОУ «Каргасокская СОШ-интернат №1»;</w:t>
      </w:r>
    </w:p>
    <w:p>
      <w:pPr>
        <w:pStyle w:val="Style20"/>
        <w:shd w:fill="FFFFFF" w:val="clear"/>
        <w:spacing w:before="0" w:after="0"/>
        <w:ind w:left="1069" w:firstLine="1625"/>
        <w:jc w:val="both"/>
        <w:rPr>
          <w:sz w:val="26"/>
          <w:szCs w:val="26"/>
        </w:rPr>
      </w:pPr>
      <w:r>
        <w:rPr>
          <w:sz w:val="26"/>
          <w:szCs w:val="26"/>
        </w:rPr>
        <w:t>Петрукович О.Б., учитель перво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1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й план работы на 2022-2023 учебный год.</w:t>
      </w:r>
    </w:p>
    <w:p>
      <w:pPr>
        <w:pStyle w:val="Style20"/>
        <w:shd w:fill="FFFFFF" w:val="clear"/>
        <w:spacing w:before="0" w:after="0"/>
        <w:ind w:left="1069" w:hanging="0"/>
        <w:jc w:val="both"/>
        <w:rPr/>
      </w:pPr>
      <w:r>
        <w:rPr>
          <w:sz w:val="26"/>
          <w:szCs w:val="26"/>
        </w:rPr>
        <w:t xml:space="preserve">Докладчик: Елецкая Г.И., </w:t>
      </w:r>
      <w:r>
        <w:rPr>
          <w:rStyle w:val="StrongEmphasis"/>
          <w:b w:val="false"/>
          <w:sz w:val="26"/>
          <w:szCs w:val="26"/>
        </w:rPr>
        <w:t xml:space="preserve">руководитель </w:t>
      </w:r>
      <w:r>
        <w:rPr>
          <w:sz w:val="26"/>
          <w:szCs w:val="26"/>
        </w:rPr>
        <w:t>районного методического объединения, учитель русского языка и литературы высшей квалификационной категории МБОУ «Каргасокская СОШ-интернат №1».</w:t>
      </w:r>
    </w:p>
    <w:p>
      <w:pPr>
        <w:pStyle w:val="Normal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ическая секция учителей истории, обществознания, географ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оробьёва-Исаева Людмила Фёдоровна, руководитель </w:t>
      </w:r>
      <w:r>
        <w:rPr>
          <w:rFonts w:cs="Times New Roman" w:ascii="Times New Roman" w:hAnsi="Times New Roman"/>
          <w:sz w:val="26"/>
          <w:szCs w:val="26"/>
        </w:rPr>
        <w:t>районного методического объединения учителей истории, обществознания, географии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 истории, обществознания, географии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38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План работы </w:t>
      </w:r>
      <w:r>
        <w:rPr>
          <w:b/>
          <w:sz w:val="26"/>
          <w:szCs w:val="26"/>
        </w:rPr>
        <w:t xml:space="preserve">методической секции </w:t>
      </w:r>
      <w:r>
        <w:rPr>
          <w:sz w:val="26"/>
          <w:szCs w:val="26"/>
        </w:rPr>
        <w:t>учителей истории, обществознания, географ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203" w:hanging="14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за прошедший 2021-2022 учебный год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Докладчик: Воробьёва-Исаева Л.Ф., </w:t>
      </w:r>
      <w:r>
        <w:rPr>
          <w:rStyle w:val="StrongEmphasis"/>
          <w:b w:val="false"/>
          <w:sz w:val="26"/>
          <w:szCs w:val="26"/>
        </w:rPr>
        <w:t xml:space="preserve">руководитель </w:t>
      </w:r>
      <w:r>
        <w:rPr>
          <w:sz w:val="26"/>
          <w:szCs w:val="26"/>
        </w:rPr>
        <w:t>районного методического объединения, учитель высше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ГЭ по истории и обществознанию обучающихся МБОУ «Каргасокская СОШ №2»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Заботыгина И.В., учитель истории и обществознания МБОУ «Каргасокская СОШ №2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Анализ результатов ОГЭ по истории и обществознанию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болемова Ю.В., учитель высше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ГЭ по географии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Григорьева О.В., учитель географ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ГЭ по географии обучающихся МБОУ «Каргасокская СОШ №2»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Кабыш Л.Г., учитель географии МБОУ «Каргасокская СОШ №2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ЕГЭ по географии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Трофимова А.В., учитель географ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Анализ результатов ЕГЭ по истории и обществознанию обучающихся МБОУ «Каргасокская СОШ №2»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Анненко М.Л., учитель истории и обществознания МБОУ «Каргасокская СОШ №2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ЕГЭ по истории и обществознанию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бьёва-Исаева Л.Ф., учитель истории и обществознания высшей квалификационной категории МБОУ «Каргасокская СОШ-интернат №1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руглый стол по составлению перспективного плана на 2022 – 2023 учебный год.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Воробьёва-Исаева Л.Ф., </w:t>
      </w:r>
      <w:r>
        <w:rPr>
          <w:rStyle w:val="StrongEmphasis"/>
          <w:b w:val="false"/>
          <w:sz w:val="26"/>
          <w:szCs w:val="26"/>
        </w:rPr>
        <w:t xml:space="preserve">руководитель </w:t>
      </w:r>
      <w:r>
        <w:rPr>
          <w:sz w:val="26"/>
          <w:szCs w:val="26"/>
        </w:rPr>
        <w:t>районного методического объединения, учитель истории, обществознания высшей квалификационной категории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ическая секция учителей химии, биолог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Шмаль Наталья Ивановна, руководитель </w:t>
      </w:r>
      <w:r>
        <w:rPr>
          <w:rFonts w:cs="Times New Roman" w:ascii="Times New Roman" w:hAnsi="Times New Roman"/>
          <w:sz w:val="26"/>
          <w:szCs w:val="26"/>
        </w:rPr>
        <w:t>районного методического объединения учителей химии, биологии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 химии, биологии.</w:t>
      </w:r>
    </w:p>
    <w:p>
      <w:pPr>
        <w:pStyle w:val="Normal"/>
        <w:ind w:left="709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20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лан работы </w:t>
      </w:r>
      <w:r>
        <w:rPr>
          <w:b/>
          <w:sz w:val="26"/>
          <w:szCs w:val="26"/>
        </w:rPr>
        <w:t xml:space="preserve">методической секции </w:t>
      </w:r>
      <w:r>
        <w:rPr>
          <w:sz w:val="26"/>
          <w:szCs w:val="26"/>
        </w:rPr>
        <w:t>учителей химии, би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ведения и реализации обновленного ФГОС ООО. Учебный предмет «Биологи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Горинова О.В., учитель биологии МБОУ «Каргасокская СОШ №1- интерна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введения и реализации обновленного ФГОС ООО. Учебный предмет «Хими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и: Голещихина Е.В., учитель химии МБОУ «Каргасокская СОШ-интернат №1»; содокладчики Велижанина О.В., учитель химии МКОУ «Среднетымская СОШ», Фатеева В.В., учитель химии МБОУ «Каргасокская СОШ-интернат №1»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сть участия в реализации проекта ФИП для образовательных организаций (школьная инновационная естественнонаучная площадка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Тунуспаев В.А., учитель биологии и химии МКОУ «Сосновская О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203" w:hanging="14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работы за 2021-2022 учебный го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Шмаль Н.И.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руководитель </w:t>
      </w:r>
      <w:r>
        <w:rPr>
          <w:rFonts w:cs="Times New Roman" w:ascii="Times New Roman" w:hAnsi="Times New Roman"/>
          <w:sz w:val="26"/>
          <w:szCs w:val="26"/>
        </w:rPr>
        <w:t>районного методического объединения, учитель биологии высшей квалификационной категории МКОУ «Староюгинская ООШ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тодическая секция учителей математики, физики, информатик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Арищина Елена Михайловна, руководитель </w:t>
      </w:r>
      <w:r>
        <w:rPr>
          <w:rFonts w:cs="Times New Roman" w:ascii="Times New Roman" w:hAnsi="Times New Roman"/>
          <w:sz w:val="26"/>
          <w:szCs w:val="26"/>
        </w:rPr>
        <w:t>районного методического объединения учителей математики, физики, информатики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евая аудитор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 математики, физики, информатики.</w:t>
      </w:r>
    </w:p>
    <w:p>
      <w:pPr>
        <w:pStyle w:val="Normal"/>
        <w:ind w:left="709"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кабинет № 18, № 19 МБОУ «Каргасокская СОШ-интернат №1»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0.00 – 13.00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План работы </w:t>
      </w:r>
      <w:r>
        <w:rPr>
          <w:b/>
          <w:sz w:val="26"/>
          <w:szCs w:val="26"/>
        </w:rPr>
        <w:t xml:space="preserve">методической секции </w:t>
      </w:r>
      <w:r>
        <w:rPr>
          <w:sz w:val="26"/>
          <w:szCs w:val="26"/>
        </w:rPr>
        <w:t>учителей математики, физики, информатики:</w:t>
      </w:r>
    </w:p>
    <w:p>
      <w:pPr>
        <w:pStyle w:val="Style20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Анализ работы за прошедший 2021-2022 учебный год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Докладчик: Арищина Елена Михайловна, </w:t>
      </w:r>
      <w:r>
        <w:rPr>
          <w:rStyle w:val="StrongEmphasis"/>
          <w:b w:val="false"/>
          <w:sz w:val="26"/>
          <w:szCs w:val="26"/>
        </w:rPr>
        <w:t xml:space="preserve">руководитель </w:t>
      </w:r>
      <w:r>
        <w:rPr>
          <w:sz w:val="26"/>
          <w:szCs w:val="26"/>
        </w:rPr>
        <w:t>районного методического объединения, учитель математики МБОУ «Каргасокская СОШ-интернат №1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2. Анализ результатов ОГЭ по математике обучающихся МБОУ «Каргасокская СОШ №2»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Сутормина Валентина Викторовна, учитель математики МБОУ «Каргасокская СОШ №2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3. Анализ результатов ОГЭ по математик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)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унькова Екатерина Викторовна, учитель математики МБОУ «Каргасокская СОШ-интернат №1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4. Анализ результатов ОГЭ по математик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) обучающихся МБОУ «Каргасокская СОШ-интернат №1»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Арищина Елена Михайловна, учитель математики МБОУ «Каргасокская СОШ-интернат №1»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Анализ результатов ОГЭ по математике обучающихся МКОУ «Павловская ООШ»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</w:t>
      </w:r>
      <w:r>
        <w:rPr/>
        <w:t xml:space="preserve"> Михайличенко Екатерина Андреевна</w:t>
      </w:r>
      <w:r>
        <w:rPr>
          <w:sz w:val="26"/>
          <w:szCs w:val="26"/>
        </w:rPr>
        <w:t>, учитель математики МКОУ «Павловская ООШ»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Анализ результатов ОГЭ по математике обучающихся </w:t>
      </w:r>
      <w:r>
        <w:rPr/>
        <w:t>МКОУ «Новоюгинская СОШ»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</w:t>
      </w:r>
      <w:r>
        <w:rPr/>
        <w:t xml:space="preserve"> Граф Ирина Викторовна, учитель математики МКОУ «Новоюгинская СОШ»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ГЭ по математике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ь) обучающихся МБОУ «Каргасокская СОШ-интернат №1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орзых Елена Александровна, учитель математики МБОУ «Каргасокская СОШ-интернат №1».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ЕГЭ по математике обучающихся МБОУ «Каргасокская СОШ №2». Задание № 14 «Неравенства»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Сутормина Валентина Викторовна, учитель математики МБОУ «Каргасокская СОШ №2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Анализ результатов ЕГЭ по математике </w:t>
      </w:r>
      <w:r>
        <w:rPr/>
        <w:t>МКОУ «Новоюгинская СОШ»</w:t>
      </w:r>
      <w:r>
        <w:rPr>
          <w:sz w:val="26"/>
          <w:szCs w:val="26"/>
        </w:rPr>
        <w:t>. Задание № 12 «Тригонометрические уравнения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Митрофанов Фёдор Григорьевич, учитель математики </w:t>
      </w:r>
      <w:r>
        <w:rPr/>
        <w:t>МКОУ «Новоюгинская СОШ»</w:t>
      </w:r>
      <w:r>
        <w:rPr>
          <w:sz w:val="26"/>
          <w:szCs w:val="26"/>
        </w:rPr>
        <w:t>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bookmarkStart w:id="0" w:name="_GoBack"/>
      <w:bookmarkEnd w:id="0"/>
      <w:r>
        <w:rPr>
          <w:sz w:val="26"/>
          <w:szCs w:val="26"/>
        </w:rPr>
        <w:t>Анализ результатов ЕГЭ по математике. Задание № 15 «Экономические задачи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орзых Елена Александровна, учитель математики МБОУ «Каргасокская СОШ-интернат №1»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ЕГЭ по математике. Задание № 13 «Геометрические задачи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Арищина Елена Михайловна, учитель математики МБОУ «Каргасокская СОШ-интернат №1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  <w:r>
        <w:rPr>
          <w:b/>
          <w:sz w:val="26"/>
          <w:szCs w:val="26"/>
        </w:rPr>
        <w:t>методической секции</w:t>
      </w:r>
      <w:r>
        <w:rPr>
          <w:sz w:val="26"/>
          <w:szCs w:val="26"/>
        </w:rPr>
        <w:t xml:space="preserve"> учителей информатики (кабинет № 19)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Анализ результатов ОГЭ по информатике обучающихся МБОУ «Каргасокская СОШ-интернат №1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Шичанина Елена Георгиевна, учитель информатики МБОУ «Каргасокская СОШ-интернат №1»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Анализ результатов ЕГЭ по информатике обучающихся МБОУ «Каргасокская СОШ-интернат №1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Швидкий Александр Сергеевич, учитель информатики МБОУ «Каргасокская СОШ-интернат №1»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Анализ результатов ОГЭ по информатике обучающихся МБОУ «Каргасокская СОШ №2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йденова Наталья Фотеевна, учитель информатики МБОУ «Каргасокская СОШ №2»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ма будет заявлена позже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Докладчик: Чиглинцев Андрей Валерьевич, учитель информатики МБОУ «Каргасокская СОШ-интернат №1»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b/>
          <w:sz w:val="26"/>
          <w:szCs w:val="26"/>
        </w:rPr>
        <w:t>Круглый стол</w:t>
      </w:r>
      <w:r>
        <w:rPr>
          <w:sz w:val="26"/>
          <w:szCs w:val="26"/>
        </w:rPr>
        <w:t xml:space="preserve"> по составлению перспективного плана на 2022 – 2023 учебный год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Докладчик: Арищина Е.М., </w:t>
      </w:r>
      <w:r>
        <w:rPr>
          <w:rStyle w:val="StrongEmphasis"/>
          <w:b w:val="false"/>
          <w:sz w:val="26"/>
          <w:szCs w:val="26"/>
        </w:rPr>
        <w:t xml:space="preserve">руководитель </w:t>
      </w:r>
      <w:r>
        <w:rPr>
          <w:sz w:val="26"/>
          <w:szCs w:val="26"/>
        </w:rPr>
        <w:t>районного методического объединения, учитель математики высшей квалификационной категории МБОУ «Каргасокская СОШ-интернат №1».</w:t>
      </w:r>
    </w:p>
    <w:sectPr>
      <w:type w:val="nextPage"/>
      <w:pgSz w:w="11906" w:h="16838"/>
      <w:pgMar w:left="1418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  <w:b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 w:val="29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Lucida Sans Unicode"/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imes New Roman"/>
      <w:b/>
      <w:color w:val="000000"/>
      <w:kern w:val="2"/>
      <w:sz w:val="29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Подзаголовок Знак"/>
    <w:basedOn w:val="Style13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азвание Знак"/>
    <w:basedOn w:val="Style13"/>
    <w:qFormat/>
    <w:rPr>
      <w:rFonts w:ascii="Arial" w:hAnsi="Arial" w:eastAsia="Times New Roman" w:cs="Tahoma"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Post4">
    <w:name w:val="post4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widowControl/>
      <w:suppressAutoHyphens w:val="false"/>
      <w:spacing w:before="0" w:after="0"/>
      <w:ind w:firstLine="709"/>
    </w:pPr>
    <w:rPr>
      <w:rFonts w:ascii="Times New Roman" w:hAnsi="Times New Roman" w:eastAsia="Times New Roman" w:cs="Times New Roman"/>
      <w:kern w:val="0"/>
      <w:sz w:val="16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edo.kargaso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7:00Z</dcterms:created>
  <dc:creator>usernina</dc:creator>
  <dc:description/>
  <cp:keywords/>
  <dc:language>en-US</dc:language>
  <cp:lastModifiedBy>KirsanovaMA</cp:lastModifiedBy>
  <cp:lastPrinted>2022-08-18T15:54:00Z</cp:lastPrinted>
  <dcterms:modified xsi:type="dcterms:W3CDTF">2022-08-18T09:48:00Z</dcterms:modified>
  <cp:revision>308</cp:revision>
  <dc:subject/>
  <dc:title/>
</cp:coreProperties>
</file>