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sz w:val="25"/>
            <w:szCs w:val="25"/>
            <w:lang w:val="en-US"/>
          </w:rPr>
          <w:t>main@edo.kargasok.net</w:t>
        </w:r>
      </w:hyperlink>
      <w:r>
        <w:rPr>
          <w:color w:val="000000"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.08.2023</w:t>
        <w:tab/>
        <w:tab/>
        <w:tab/>
        <w:tab/>
        <w:tab/>
        <w:tab/>
        <w:tab/>
        <w:tab/>
        <w:tab/>
        <w:tab/>
        <w:t xml:space="preserve">                     № 446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>Об утверждении календарного плана</w:t>
      </w:r>
    </w:p>
    <w:p>
      <w:pPr>
        <w:pStyle w:val="Normal"/>
        <w:ind w:left="-539" w:hanging="0"/>
        <w:rPr/>
      </w:pPr>
      <w:r>
        <w:rPr>
          <w:b/>
        </w:rPr>
        <w:t xml:space="preserve">спортивно-массовых  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>мероприятий на 2023-2024 учебный год</w:t>
      </w:r>
    </w:p>
    <w:p>
      <w:pPr>
        <w:pStyle w:val="Normal"/>
        <w:ind w:left="-539" w:hanging="0"/>
        <w:rPr/>
      </w:pPr>
      <w:r>
        <w:rPr>
          <w:b/>
        </w:rPr>
        <w:t xml:space="preserve">Лиги ШСК. 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/>
        <w:tab/>
        <w:t>С целью усиления пропаганды физической культуры и спорта  в образовательных организациях,  развития системы дополнительного образования в МО «Каргасокский район», реализации муниципального проекта «Успех каждого ребёнка» в МО «Каргасокский район», организации системной работы школьных спортивных клубов под руководством Лиги школьных спортивных клубов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алендарный план спортивно-массовых мероприятий на 2023-2024 учебный год  (приложе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Назначить Белоногова А.А.., начальника отдела дополнительного образования и воспитательной работы УООиП ответственным за реализацию календарного плана спортивно-массовых мероприятий на 2023-2024 учебный год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Директору МБОУ ДО «Каргасокская ДСШ» Зубовой Е.С. организовать проведение мероприятий согласно календарного плана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316865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данного приказа возложить на Кирсанову М.А.,  первого заместителя начальника  УОО и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137795</wp:posOffset>
            </wp:positionV>
            <wp:extent cx="1238250" cy="6858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ООиП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В.Лактио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ногов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253)2-14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</w:t>
      </w:r>
    </w:p>
    <w:p>
      <w:pPr>
        <w:pStyle w:val="Normal"/>
        <w:ind w:left="2124" w:firstLine="708"/>
        <w:jc w:val="right"/>
        <w:rPr/>
      </w:pPr>
      <w:r>
        <w:rPr/>
        <w:t xml:space="preserve">Приказом УООиП </w:t>
      </w:r>
    </w:p>
    <w:p>
      <w:pPr>
        <w:pStyle w:val="Normal"/>
        <w:ind w:left="2124" w:firstLine="708"/>
        <w:jc w:val="right"/>
        <w:rPr/>
      </w:pPr>
      <w:r>
        <w:rPr/>
        <w:t xml:space="preserve">от 28.08.2023  № 446  </w:t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2124" w:firstLine="708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кросс среди учащихся ОО, посвященный «Дню учителя» в рамках Всероссийских соревнований 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«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-01.1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 телевизионного проекта «Будь Го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о учащихся ОО по лыжным гонкам «Открытие лыжного сез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районное первенство по баскетболу на  Кубок УООиП среди учащих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енство по волейболу на Кубок УООиП среди учащих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соревнований по ворка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по шахматам на призы Главы МО «Каргасокский район» среди учащих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е соревнования по баскетболу среди уч-ся 2004 г.р. и моло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соревнования по волейболу среди учащихся 2005 г.р. и молож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е соревнования «Старты Надежд 2023» по программе ВФСК ГТО (3-4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  <w:p>
            <w:pPr>
              <w:pStyle w:val="Normal"/>
              <w:jc w:val="center"/>
              <w:rPr/>
            </w:pPr>
            <w:r>
              <w:rPr/>
              <w:t>Гурд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иректор МКОУ «Новоюгин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российские массовые соревнования «Лыжня России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их спортивных соревнований «Школьных спортивных клу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их спортивных соревнований среди школьников «Президентские состязания» 5,6,7,8,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о учащихся ОО по лыжным гонкам «Закрытие лыжного сез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А.А. начальник ОДОиВР УОО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ичное Первенство по гиревому спорту среди младших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н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директор МБОУ «КСОШ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униципальный этап Всероссийских соревнований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униципальные соревнования  по легкой атлетике среди учащих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ревнования по воркауту, гиревому посвящённые памяти заслуженного учителя ФК  Перемитин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мплексные спортивно-массовые мероприятия по стритболу, пляжному волейболу, велоспорту, городошному спорту, настольному теннису, шахматам, гиревому спорту посвящённые «Дню физкультур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Зуб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360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808080"/>
      <w:sz w:val="28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80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2:00Z</dcterms:created>
  <dc:creator>NedopekinaNV</dc:creator>
  <dc:description/>
  <cp:keywords/>
  <dc:language>en-US</dc:language>
  <cp:lastModifiedBy>Belonogov</cp:lastModifiedBy>
  <cp:lastPrinted>2022-10-05T10:16:00Z</cp:lastPrinted>
  <dcterms:modified xsi:type="dcterms:W3CDTF">2023-08-28T05:13:00Z</dcterms:modified>
  <cp:revision>5</cp:revision>
  <dc:subject/>
  <dc:title>МУНИЦИПАЛЬНОЕ ОБРАЗОВАНИЕ «КАРГАСОКСКИЙ РАЙОН»</dc:title>
</cp:coreProperties>
</file>