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sz w:val="25"/>
            <w:szCs w:val="25"/>
            <w:lang w:val="en-US"/>
          </w:rPr>
          <w:t>krg_rono@kargasok.tomsknet.ru</w:t>
        </w:r>
      </w:hyperlink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12.2021</w:t>
        <w:tab/>
        <w:t xml:space="preserve">                                                                                                                              №  79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 создании  Лиги Ш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спорта РФ от 14 декабря 2020 г.  № 915 «Об утверждении особенностей деятельности школьных спортивных лиг, а также организации и проведения физкультурных мероприятий и спортивных мероприятий школьными спортивными лигами» в целях развития школьного спорта, а также популяризации физической культуры и спорта среди обучающихся образовательных организаций, реализующих образовательные программы начального общего, основного общего, среднего общего образования,  программы дополните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spacing w:lineRule="auto" w:line="27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  <w:lang w:eastAsia="en-US"/>
        </w:rPr>
        <w:t>Создать Школьную спортивную Лигу в муниципальном образовании «Каргасокскский район»  в составе 15-ти Школьных спортивных клубов (далее – ШСК)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твердить прилагаемые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  <w:lang w:eastAsia="en-US"/>
        </w:rPr>
        <w:t>2.1. Положение о Школьной спортивной лиге муниципального образования «Каргасокский район» (Приложение 1)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  <w:lang w:eastAsia="en-US"/>
        </w:rPr>
        <w:t>2.2. Состав совета Школьной спортивной лиге муниципального образования «Каргасокский район» (Приложение №3)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3.   </w:t>
      </w:r>
      <w:r>
        <w:rPr/>
        <w:t>Особенности деятельности Школьной спортивной Лиги муниципального         образования «Каргасокский район», а также организации и проведения физкультурных    мероприятий и спортивных мероприятий Школьной спортивной лигой (Приложение 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color w:val="000000"/>
          <w:lang w:eastAsia="en-US"/>
        </w:rPr>
        <w:t>Возложить на начальника отдела дополнительного образования и воспитательной работы  Управления образования, опеки и попечительства  муниципального образования «Каргасокский район» Белоногова А.А методическое сопровождение деятельности Школьной спортивной Лиги муниципального образования «Каргасокский район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color w:val="000000"/>
          <w:lang w:eastAsia="en-US"/>
        </w:rPr>
        <w:t>Настоящий приказ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5"/>
        <w:ind w:left="14" w:right="57" w:hanging="0"/>
        <w:jc w:val="both"/>
        <w:rPr>
          <w:b/>
          <w:b/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5. Контроль за исполнением настоящего приказа возложить на первого заместителя Управления образования, опеки и попечительства  муниципального образования «Каргасокский район» Кирсанову М.А.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0"/>
        <w:gridCol w:w="3193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 УООи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В. Перемитин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лоногов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1491</w:t>
      </w:r>
      <w:r>
        <w:rPr/>
        <w:t xml:space="preserve"> </w:t>
      </w:r>
    </w:p>
    <w:p>
      <w:pPr>
        <w:pStyle w:val="11"/>
        <w:shd w:fill="auto" w:val="clear"/>
        <w:ind w:left="5387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hd w:fill="auto" w:val="clear"/>
        <w:ind w:left="5387"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ТВЕРЖДЕНО</w:t>
      </w:r>
    </w:p>
    <w:p>
      <w:pPr>
        <w:pStyle w:val="11"/>
        <w:shd w:fill="auto" w:val="clear"/>
        <w:ind w:left="5387" w:hanging="0"/>
        <w:jc w:val="right"/>
        <w:rPr/>
      </w:pPr>
      <w:r>
        <w:rPr>
          <w:color w:val="000000"/>
          <w:sz w:val="20"/>
          <w:szCs w:val="20"/>
          <w:lang w:bidi="ru-RU"/>
        </w:rPr>
        <w:t xml:space="preserve">приказом начальника </w:t>
      </w:r>
      <w:r>
        <w:rPr>
          <w:sz w:val="20"/>
          <w:szCs w:val="20"/>
        </w:rPr>
        <w:t>УООиП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Каргасокский район»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т </w:t>
      </w:r>
      <w:r>
        <w:rPr>
          <w:sz w:val="20"/>
          <w:szCs w:val="20"/>
        </w:rPr>
        <w:t xml:space="preserve"> 10.12.2021  </w:t>
      </w:r>
      <w:r>
        <w:rPr>
          <w:color w:val="000000"/>
          <w:sz w:val="20"/>
          <w:szCs w:val="20"/>
          <w:lang w:bidi="ru-RU"/>
        </w:rPr>
        <w:t xml:space="preserve"> № </w:t>
      </w:r>
      <w:r>
        <w:rPr>
          <w:sz w:val="20"/>
          <w:szCs w:val="20"/>
        </w:rPr>
        <w:t xml:space="preserve"> 791</w:t>
      </w:r>
    </w:p>
    <w:p>
      <w:pPr>
        <w:pStyle w:val="11"/>
        <w:shd w:fill="auto" w:val="clear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ПОЛОЖЕНИЕ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о Школьной спортивной лиге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eastAsia="en-US"/>
        </w:rPr>
        <w:t>муниципального образования «Каргасокский район»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120" w:after="120"/>
        <w:rPr>
          <w:sz w:val="24"/>
          <w:szCs w:val="24"/>
        </w:rPr>
      </w:pPr>
      <w:bookmarkStart w:id="0" w:name="bookmark1"/>
      <w:bookmarkStart w:id="1" w:name="bookmark0"/>
      <w:r>
        <w:rPr>
          <w:color w:val="000000"/>
          <w:sz w:val="24"/>
          <w:szCs w:val="24"/>
          <w:lang w:bidi="ru-RU"/>
        </w:rPr>
        <w:t>Общие положения</w:t>
      </w:r>
      <w:bookmarkEnd w:id="0"/>
      <w:bookmarkEnd w:id="1"/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262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Школьная спортивная лига </w:t>
      </w:r>
      <w:r>
        <w:rPr>
          <w:color w:val="000000"/>
          <w:sz w:val="24"/>
          <w:szCs w:val="24"/>
          <w:lang w:eastAsia="en-US"/>
        </w:rPr>
        <w:t>муниципального образования «Каргасокский район»</w:t>
      </w:r>
      <w:r>
        <w:rPr>
          <w:color w:val="000000"/>
          <w:sz w:val="24"/>
          <w:szCs w:val="24"/>
          <w:lang w:bidi="ru-RU"/>
        </w:rPr>
        <w:t xml:space="preserve"> (далее –Лига ШСК) является общественным объединением, созданная в целях оказания организационно-методической помощи школьным спортивным клубам общеобразовательных организаций муниципально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262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оей деятельности объединение руководствуется законодательством Российской Федерации, нормативно-правовыми актами Министерства просвещения Российской Федерации,</w:t>
      </w:r>
      <w:r>
        <w:rPr>
          <w:sz w:val="24"/>
          <w:szCs w:val="24"/>
        </w:rPr>
        <w:t>приказом Министерства спорта РФ от 14 декабря 2020 г. № 915 «Об утверждении особенностей деятельности школьных спортивных лиг, а также организации и проведения физкультурных мероприятий и спортивных мероприятий школьными спортивными лигами»</w:t>
      </w:r>
      <w:r>
        <w:rPr>
          <w:color w:val="000000"/>
          <w:sz w:val="24"/>
          <w:szCs w:val="24"/>
          <w:lang w:bidi="ru-RU"/>
        </w:rPr>
        <w:t>,нормативно-правовыми актами Департамента общего образования Томской области, настоящим Положением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120" w:after="120"/>
        <w:rPr>
          <w:sz w:val="24"/>
          <w:szCs w:val="24"/>
        </w:rPr>
      </w:pPr>
      <w:bookmarkStart w:id="2" w:name="bookmark3"/>
      <w:bookmarkStart w:id="3" w:name="bookmark2"/>
      <w:r>
        <w:rPr>
          <w:color w:val="000000"/>
          <w:sz w:val="24"/>
          <w:szCs w:val="24"/>
          <w:lang w:bidi="ru-RU"/>
        </w:rPr>
        <w:t>Основные задачи и направления деятельности</w:t>
      </w:r>
      <w:bookmarkEnd w:id="2"/>
      <w:bookmarkEnd w:id="3"/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1. Основными задачами являются: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ка и развитие массового спорта среди школьных спортивных клубов (далее – ШСК), привлечение обучающихся к систематическим занятиям физической культурой и спортом, развитие традиционных и наиболее популярных видов спорта, формирование здорового образа жизн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держка деятельности ШСК, направленная на развитие массовых и индивидуальных форм физкультурно-спортивной работ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явление лучших физкультурных организаторов, спортсменов среди членов ШС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явление лучших педагогов ШС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ординация деятельности ШС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bidi="ru-RU"/>
        </w:rPr>
        <w:t>внесение предложений об организации совместной деятельности, способах сотрудничества государственных организаций, ведомств, общеобразовательных организаций</w:t>
      </w:r>
      <w:r>
        <w:rPr>
          <w:color w:val="000000"/>
          <w:sz w:val="24"/>
          <w:szCs w:val="24"/>
          <w:lang w:eastAsia="en-US"/>
        </w:rPr>
        <w:t xml:space="preserve"> муниципального образования «Каргасокский район»</w:t>
      </w:r>
      <w:r>
        <w:rPr>
          <w:color w:val="000000"/>
          <w:sz w:val="24"/>
          <w:szCs w:val="24"/>
          <w:lang w:bidi="ru-RU"/>
        </w:rPr>
        <w:t>, общественных организац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подготовка предложений, связанных с заключением межведомственных соглашений (договоров), касающихся деятельности учреждений физической культуры, спорта и определяющих их роль в реализации государственной политики </w:t>
      </w:r>
      <w:r>
        <w:rPr>
          <w:color w:val="000000"/>
          <w:sz w:val="24"/>
          <w:szCs w:val="24"/>
          <w:lang w:eastAsia="en-US"/>
        </w:rPr>
        <w:t>муниципального образования «Каргасокский район»</w:t>
      </w:r>
      <w:r>
        <w:rPr>
          <w:color w:val="000000"/>
          <w:sz w:val="24"/>
          <w:szCs w:val="24"/>
          <w:lang w:bidi="ru-RU"/>
        </w:rPr>
        <w:t xml:space="preserve"> по разработке программ и прое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формирование о процессах и тенденции развития физкультуры и спорта в ШС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ординация деятельности и оказание помощи в проведении встреч представителей детских и молодежных обществ с представителями ведомств (здравоохранения, социальной защиты, физической культуры и спорта, молодежной политики) по развитию физической культуры и спор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физкультурно-спортивных мероприятий, реализующих образовательные программ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витие волонтерского движения по пропаганде здорового образа жизн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содействия ШСК в создании необходимых условий для организации образовательного и тренировочного процессов по подготовке и выполнению норм Всероссийского физкультурно-оздоровительного комплекса «Готов к труду и обороне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441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ятельность совета Лиги ШСК: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bidi="ru-RU"/>
        </w:rPr>
        <w:t>Совет Лиги ШСК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анализирует работу ШСК общеобразовательных </w:t>
      </w:r>
      <w:r>
        <w:rPr>
          <w:color w:val="000000"/>
          <w:sz w:val="24"/>
          <w:szCs w:val="24"/>
          <w:lang w:eastAsia="en-US"/>
        </w:rPr>
        <w:t xml:space="preserve">муниципального образования «Каргасокский район» </w:t>
      </w:r>
      <w:r>
        <w:rPr>
          <w:color w:val="000000"/>
          <w:sz w:val="24"/>
          <w:szCs w:val="24"/>
          <w:lang w:bidi="ru-RU"/>
        </w:rPr>
        <w:t>по решению проблем физической культуры и спор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слушивает руководителей ШСК о ходе выполнения основных направлений работы ШС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ит предложения по определению основных направлений и механизмов взаимодействия ШС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доводит до сведения ШСК о решениях Департамента общего образования Томской области, управления образования опеки и попечительства 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 xml:space="preserve"> по вопросам развития физической культуры и спор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суждает законопроекты, готовит предложения в органы законодательной вла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оказывает помощь в проведении конференций, семинаров, совещаний по проблемам взаимодействия государственных органов, ведомств и общеобразовательных организаций муниципального </w:t>
      </w:r>
      <w:r>
        <w:rPr>
          <w:color w:val="000000"/>
          <w:sz w:val="24"/>
          <w:szCs w:val="24"/>
          <w:lang w:eastAsia="en-US"/>
        </w:rPr>
        <w:t xml:space="preserve">образования «Каргасокский район» </w:t>
      </w:r>
      <w:r>
        <w:rPr>
          <w:color w:val="000000"/>
          <w:sz w:val="24"/>
          <w:szCs w:val="24"/>
          <w:lang w:bidi="ru-RU"/>
        </w:rPr>
        <w:t>по реализации программы развития физической культуры, спор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  <w:lang w:bidi="ru-RU"/>
        </w:rPr>
        <w:t xml:space="preserve">оказывает помощь организациям  дополнительного  образования муниципального образования   </w:t>
      </w:r>
      <w:r>
        <w:rPr>
          <w:color w:val="000000"/>
          <w:sz w:val="24"/>
          <w:szCs w:val="24"/>
          <w:lang w:eastAsia="en-US"/>
        </w:rPr>
        <w:t xml:space="preserve">«Каргасокский район» </w:t>
      </w:r>
      <w:r>
        <w:rPr>
          <w:color w:val="000000"/>
          <w:sz w:val="24"/>
          <w:szCs w:val="24"/>
          <w:lang w:bidi="ru-RU"/>
        </w:rPr>
        <w:t xml:space="preserve">в опубликовании справочных, методических и информационных материалов по проблемам деятельности ШСК в общеобразовательных организациях 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>. Реализации программы «Развитие физкультурно-спортивной направленности дополнительного образования Томской области» и других целевых програм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га ШСК может иметь свою символику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120" w:after="120"/>
        <w:rPr>
          <w:sz w:val="24"/>
          <w:szCs w:val="24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>Состав совета</w:t>
      </w:r>
      <w:bookmarkEnd w:id="4"/>
      <w:bookmarkEnd w:id="5"/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Совета ШСК входит Председатель, заместитель председателя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став совета ШСК формируется из представителей органов управления образованием, организаций дополнительного образования  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 xml:space="preserve">, руководителей общеобразовательных организаций 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Члены совета принимают участие в его работе на общественных началах. Персональный состав совета утверждается приказом начальника </w:t>
      </w:r>
      <w:r>
        <w:rPr>
          <w:sz w:val="24"/>
          <w:szCs w:val="24"/>
        </w:rPr>
        <w:t xml:space="preserve">органа местного самоуправления, осуществляющим управление в сфере образования </w:t>
      </w:r>
      <w:r>
        <w:rPr>
          <w:color w:val="000000"/>
          <w:sz w:val="24"/>
          <w:szCs w:val="24"/>
          <w:lang w:bidi="ru-RU"/>
        </w:rPr>
        <w:t xml:space="preserve">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before="120" w:after="120"/>
        <w:rPr>
          <w:sz w:val="24"/>
          <w:szCs w:val="24"/>
        </w:rPr>
      </w:pPr>
      <w:bookmarkStart w:id="6" w:name="bookmark7"/>
      <w:bookmarkStart w:id="7" w:name="bookmark6"/>
      <w:r>
        <w:rPr>
          <w:color w:val="000000"/>
          <w:sz w:val="24"/>
          <w:szCs w:val="24"/>
          <w:lang w:bidi="ru-RU"/>
        </w:rPr>
        <w:t>Руководство и полномочия совета</w:t>
      </w:r>
      <w:bookmarkEnd w:id="6"/>
      <w:bookmarkEnd w:id="7"/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е совета ШСК проводится по мере необходимости, не реже 1 раза в 2 квартала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естка заседания совета формируется Председателем на основе решений совета, предложений членов совета и утверждается на заседании совета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лан работы совета на год принимается на 1 заседании и утверждается начальником </w:t>
      </w:r>
      <w:r>
        <w:rPr>
          <w:sz w:val="24"/>
          <w:szCs w:val="24"/>
        </w:rPr>
        <w:t xml:space="preserve">органа местного самоуправления, осуществляющим управление в сфере образования </w:t>
      </w:r>
      <w:r>
        <w:rPr>
          <w:color w:val="000000"/>
          <w:sz w:val="24"/>
          <w:szCs w:val="24"/>
          <w:lang w:bidi="ru-RU"/>
        </w:rPr>
        <w:t xml:space="preserve">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вопросов, внесенных в повестку дня, осуществляется членами совета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меститель председателя совета сообщает членам совета о дате, месте, времени проведения, повестке заседания совета и направляет материалы по вопросам повестки очередного заседания совета не менее чем за 5 дней до проведения совета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е совета считается правомерным, если на нем присутствует не менее 2/3 списочного состава членов совета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я совета являются открытыми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деятельности совета возлагается на  муниципальное бюджетное образовательное учреждение дополнительного образования «Каргасокская детско-юношеская спортивная школа» муниципального образования «Каргасокский район».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еятельность совета прекращается по решению большинства членов совета и оформляется приказом начальника </w:t>
      </w:r>
      <w:r>
        <w:rPr>
          <w:sz w:val="24"/>
          <w:szCs w:val="24"/>
        </w:rPr>
        <w:t xml:space="preserve">органа местного самоуправления, осуществляющим управление в сфере образования </w:t>
      </w:r>
      <w:r>
        <w:rPr>
          <w:color w:val="000000"/>
          <w:sz w:val="24"/>
          <w:szCs w:val="24"/>
          <w:lang w:bidi="ru-RU"/>
        </w:rPr>
        <w:t>муниципального образования</w:t>
      </w:r>
      <w:bookmarkStart w:id="8" w:name="bookmark9"/>
      <w:bookmarkStart w:id="9" w:name="bookmark8"/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>Решения совета</w:t>
      </w:r>
      <w:bookmarkEnd w:id="8"/>
      <w:bookmarkEnd w:id="9"/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совета принимаются большинством голосов, оформляются протоколами, которые подписываются Председателем или Заместителем председателя.</w:t>
      </w:r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ешения совета, принимаемые в соответствии с его компетенцией, является рекомендательным для исполнения руководителями ШСК общеобразовательных организаций муниципального образования   </w:t>
      </w:r>
      <w:r>
        <w:rPr>
          <w:color w:val="000000"/>
          <w:sz w:val="24"/>
          <w:szCs w:val="24"/>
          <w:lang w:eastAsia="en-US"/>
        </w:rPr>
        <w:t>«Каргасокский район»</w:t>
      </w:r>
      <w:r>
        <w:rPr>
          <w:color w:val="000000"/>
          <w:sz w:val="24"/>
          <w:szCs w:val="24"/>
          <w:lang w:bidi="ru-RU"/>
        </w:rPr>
        <w:t>, и доводятся до различных организаций в виде выписки из протокола заседания совета.</w:t>
      </w:r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ТВЕРЖДЕНО</w:t>
      </w:r>
    </w:p>
    <w:p>
      <w:pPr>
        <w:pStyle w:val="11"/>
        <w:shd w:fill="auto" w:val="clear"/>
        <w:ind w:left="5387" w:hanging="0"/>
        <w:jc w:val="right"/>
        <w:rPr/>
      </w:pPr>
      <w:r>
        <w:rPr>
          <w:color w:val="000000"/>
          <w:sz w:val="20"/>
          <w:szCs w:val="20"/>
          <w:lang w:bidi="ru-RU"/>
        </w:rPr>
        <w:t xml:space="preserve">приказом начальника </w:t>
      </w:r>
      <w:r>
        <w:rPr>
          <w:sz w:val="20"/>
          <w:szCs w:val="20"/>
        </w:rPr>
        <w:t>УООиП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Каргасокский район»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т </w:t>
      </w:r>
      <w:r>
        <w:rPr>
          <w:sz w:val="20"/>
          <w:szCs w:val="20"/>
        </w:rPr>
        <w:t xml:space="preserve"> 10.12.2021  </w:t>
      </w:r>
      <w:r>
        <w:rPr>
          <w:color w:val="000000"/>
          <w:sz w:val="20"/>
          <w:szCs w:val="20"/>
          <w:lang w:bidi="ru-RU"/>
        </w:rPr>
        <w:t xml:space="preserve"> № </w:t>
      </w:r>
      <w:r>
        <w:rPr>
          <w:sz w:val="20"/>
          <w:szCs w:val="20"/>
        </w:rPr>
        <w:t xml:space="preserve"> 791</w:t>
      </w:r>
    </w:p>
    <w:p>
      <w:pPr>
        <w:pStyle w:val="11"/>
        <w:shd w:fill="auto" w:val="clear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1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1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совета Школьной спортивной лиги  муниципального образования «Каргасокский район»</w:t>
      </w:r>
    </w:p>
    <w:p>
      <w:pPr>
        <w:pStyle w:val="1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тин Сергей Викт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, опеки и попечительства  муниципального образования «Каргасокский райо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Андрей Анато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полнительного образования и воспитательной работы  Управления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анил Андреевич (секретарь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«Каргасокская детско-юношеская спортивная школ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лен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Каргасокская средняя общеобразовательная школа-интернат №1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 Надежд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Каргасокская средняя общеобразовательная школа  №2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ина Людмил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образовательного учреждения «Новоюгинская  средняя общеобразовательная школ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Татьяна Евген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образовательного учреждения «Павловская  основная общеобразовательная школа»</w:t>
            </w:r>
          </w:p>
        </w:tc>
      </w:tr>
    </w:tbl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ТВЕРЖДЕНО</w:t>
      </w:r>
    </w:p>
    <w:p>
      <w:pPr>
        <w:pStyle w:val="11"/>
        <w:shd w:fill="auto" w:val="clear"/>
        <w:ind w:left="5387" w:hanging="0"/>
        <w:jc w:val="right"/>
        <w:rPr/>
      </w:pPr>
      <w:r>
        <w:rPr>
          <w:color w:val="000000"/>
          <w:sz w:val="20"/>
          <w:szCs w:val="20"/>
          <w:lang w:bidi="ru-RU"/>
        </w:rPr>
        <w:t xml:space="preserve">приказом начальника </w:t>
      </w:r>
      <w:r>
        <w:rPr>
          <w:sz w:val="20"/>
          <w:szCs w:val="20"/>
        </w:rPr>
        <w:t>УООиП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Каргасокский район»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т </w:t>
      </w:r>
      <w:r>
        <w:rPr>
          <w:sz w:val="20"/>
          <w:szCs w:val="20"/>
        </w:rPr>
        <w:t xml:space="preserve"> 10.12.2021  </w:t>
      </w:r>
      <w:r>
        <w:rPr>
          <w:color w:val="000000"/>
          <w:sz w:val="20"/>
          <w:szCs w:val="20"/>
          <w:lang w:bidi="ru-RU"/>
        </w:rPr>
        <w:t xml:space="preserve"> № </w:t>
      </w:r>
      <w:r>
        <w:rPr>
          <w:sz w:val="20"/>
          <w:szCs w:val="20"/>
        </w:rPr>
        <w:t xml:space="preserve"> 791</w:t>
      </w:r>
    </w:p>
    <w:p>
      <w:pPr>
        <w:pStyle w:val="11"/>
        <w:shd w:fill="auto" w:val="clear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lang w:eastAsia="en-US"/>
        </w:rPr>
        <w:t xml:space="preserve">Перечень Школьных спортивных клубов </w:t>
      </w:r>
      <w:r>
        <w:rPr>
          <w:color w:val="000000"/>
          <w:lang w:eastAsia="en-US"/>
        </w:rPr>
        <w:t xml:space="preserve">муниципального образования «Каргасокский район»,  </w:t>
      </w:r>
      <w:r>
        <w:rPr>
          <w:rFonts w:eastAsia="Calibri"/>
          <w:lang w:eastAsia="en-US"/>
        </w:rPr>
        <w:t>входящих в состав Школьной спортивной Лиги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firstLine="5245"/>
        <w:jc w:val="right"/>
        <w:rPr/>
      </w:pPr>
      <w:r>
        <w:rPr/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560"/>
        <w:gridCol w:w="1559"/>
        <w:gridCol w:w="1559"/>
        <w:gridCol w:w="1701"/>
        <w:gridCol w:w="3544"/>
      </w:tblGrid>
      <w:tr>
        <w:trPr>
          <w:trHeight w:val="18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бразовательной организации (по Уставу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бразовательной организации (индекс, полный адрес, № телефона, электронная поч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Ш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№ приказа, протокола о создании ШС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я ссылка на страницу (вкладку) официального сайта организации «ШСК» в сети Интернет</w:t>
            </w:r>
          </w:p>
        </w:tc>
      </w:tr>
      <w:tr>
        <w:trPr>
          <w:trHeight w:val="15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 структурного подразделения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 общественное объединение, не являющегося юридическим лиц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7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«Староюгинская основная общеобразовательная школа»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636715, Томская область, Каргасокский район, с.Староюгино, ул. Береговая, 72 Телефон/факс: (38 253) 33-144 E-mail: sugino@edo.kargasok.net</w:t>
              </w:r>
            </w:hyperlink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 спортивный клуб «Фортун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5              Приказ № 102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://stugino.kargasok.net/шск/</w:t>
              </w:r>
            </w:hyperlink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Усть-Тымская основная общеобразовательная школа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52 Томская обл., Каргасокский р-н, с.Усть-Тым, ул.Береговая, 6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ый клуб «Здоровье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9.2015            Приказ № 54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563C1"/>
                  <w:u w:val="singl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Ссылка на страницу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-253)-39-124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usttim@edo.kargasok.net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Каргасокская  средняя  общеобразовательная школа-интернат №1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00 Томская область, с.Каргасок, ул.Садовая 7. Телефон 2-10-9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гося юридическим лицом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 спортивный клуб «Эльбрус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15     Приказ № 332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s://kar-school.ru/elbrus/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s://kar-school.ru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dirsch@kar-schoo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Каргасокская  средняя  общеобразовательная школа №2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00 Томская область, с.Каргасок, пер. Болотный 5. Телефон 8(38253)23309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луб «Олимп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0.2012            Приказ № 210-0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://ks2.tom.ru/?page_id=17125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mail@ks2.tom.ru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Павловская основная общеобразовательная школа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56 Томская обл., Каргасокский р-н, с.Павлово, ул.Школьная, 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 спортивный клуб «Юность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5          Приказ № 71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pavlovo.kargasok.net/%d1%88%d0%ba%d0%be%d0%bb%d1%8c%d0%bd%d1%8b%d0%b9-%d1%81%d0%bf%d0%be%d1%80%d1%82%d0%b8%d0%b2%d0%bd%d1%8b%d0%b9-%d0%ba%d0%bb%d1%83%d0%b1/ 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-253)-31-1-48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pavlovo.kargasok.net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pavlovo08@list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Тымская основная общеобразовательная школа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51 Томская обл., Каргасокский р-н, с.Тымск, ул.Школьная, 17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 спортивный клуб «Импульс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1.2017           Приказ №14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timsk.kargasok.net 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-253)-35-1-66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timsk.kargasok.net/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timsk@edo.kargasok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Среднетымская средняя общеобразовательная школа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54 Томская обл., Каргасокский р-н, п.Молодёжный, ул.Школьная, 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гося юридическим лицом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ый клуб "Бодрость"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2.2016            Приказ № 86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kar-srtschool.edu.tomsk.ru/shsk/ 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-253)-44-1-18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kar-srtschool.edu.tomsk.ru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srtim@sibmail.com 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Новоюгинская средняя общеобразовательная школа»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14 Томская обл., Каргасокский р-н, с.Новоюгино, ул.Центральная, 7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 спортивный клуб «Рекорд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.2014 г          Приказ № 308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novougino.kargasok.net/%d1%88%d1%81%d0%ba/ </w:t>
              </w:r>
            </w:hyperlink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-253) 37-1-4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http://novougino.kargasok.net/</w:t>
              </w:r>
            </w:hyperlink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novougino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"Вертикосская средняя общеобразовательная школ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53, Томская обл., Каргасокский район, село Вертикос, улица Школьная, дом 1, 8(38253)36-1-68, 36-2-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shkolavertikos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портивный клуб "ТИГ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95/8-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kar-verschool.edu.tomsk.ru/shsk-tigr/ </w:t>
              </w:r>
            </w:hyperlink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Нововасюганская средняя общеобразовательная школ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40, РФ, Томская область, Каргасокский район, С. Новый Васюган, ул. Нефтеразведчиков 42: Тел.: дир. 2-92-33, секр. 2-92-22, уч. 2-92-12    Факс : 2-92-33 e-mail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nsav@kargasok.tomsknet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гося юридическим ли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портивный клуб "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9.2021            Прииказ  №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snovvas.kargasok.net/школьный-спортивный-клуб/ </w:t>
              </w:r>
            </w:hyperlink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"Сосновская основная общеобразовательная школ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12, Томская область, Каргасокский район, с.Сосновка, ул.Школьная,14 тел/факс 838(253) 38160.       E-mail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sosnovka@edo.kargasok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еся юридическим ли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портивный клуб "Атл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1 о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 xml:space="preserve">http://sosnovka.kargasok.net/%d1%81%d0%bf%d0%be%d1%80%d1%82%d0%b8%d0%b2%d0%bd%d1%8b%d0%b9-%d0%ba%d0%bb%d1%83%d0%b1-%d0%b0%d1%82%d0%bb%d0%b5%d1%82/ </w:t>
              </w:r>
            </w:hyperlink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"Напасская основная общеобразовательная школ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10 Томская обл., Каргасокский р-н, с.Напас, ул.Школьная, д.6 тел/факс 83825344283, E-mail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schapas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еся юридическим ли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портивный клуб "Фени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9.2021              Приказ № 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://kar-napschool.edu.tomsk.ru/shkolnyj-sportklub/</w:t>
              </w:r>
            </w:hyperlink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общеобразовательное учреждение "Мыльджинская основная общеобразовательная школа имени Владимира Николаевича Ляшенко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32, Томская область, Каргасокский район, с. Мыльджино, ул. Лесная 25,а; 83825340149;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lashenko07@yandex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еся юридическим ли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портивный клуб "Фак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9.2021               Приказ №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://kar-milschool.edu.tomsk.ru/shkolnyj-sportivnyj-lager-shsk-fakel/</w:t>
              </w:r>
            </w:hyperlink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ое казённое общеобразовательное учреждение "Киевская основная общеобразовательная школ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20, Томская область, Каргасокский район, п.Киевский, ул. Толпарова, 2а телефон: (253) 45-1-31 факс: (253) 45-1-31 E-mail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kegan@edo.kargasok.net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портивный клуб "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7-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563C1"/>
                  <w:u w:val="single"/>
                </w:rPr>
                <w:t>http://kegan.kargasok.net/сшк-старт/</w:t>
              </w:r>
            </w:hyperlink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"Средневасюганская средняя общеобразовательная школа"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6733, Томская область, Каргасокский р-он, с.Средний Васюган, ул.Молодёжная,28 телефон(факс):83825325120 e-mail: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svasli@mail2000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енное объединение, не являющееся юридическим ли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спортивный клуб "Лиде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9.2021           Приказ №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563C1"/>
                <w:u w:val="single"/>
              </w:rPr>
            </w:pPr>
            <w:hyperlink r:id="rId38">
              <w:r>
                <w:rPr>
                  <w:rStyle w:val="InternetLink"/>
                  <w:color w:val="0563C1"/>
                  <w:u w:val="single"/>
                </w:rPr>
                <w:t>http://srvas.kargasok.net/%d1%88%d0%ba%d0%be%d0%bb%d1%8c%d0%bd%d1%8b%d0%b9-%d1%81%d0%bf%d0%be%d1%80%d1%82%d0%b8%d0%b2%d0%bd%d1%8b%d0%b9-%d0%ba%d0%bb%d1%83%d0%b1/</w:t>
              </w:r>
            </w:hyperlink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firstLine="5245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firstLine="5245"/>
        <w:jc w:val="right"/>
        <w:rPr/>
      </w:pPr>
      <w:r>
        <w:rPr/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УТВЕРЖДЕНО</w:t>
      </w:r>
    </w:p>
    <w:p>
      <w:pPr>
        <w:pStyle w:val="11"/>
        <w:shd w:fill="auto" w:val="clear"/>
        <w:ind w:left="5387" w:hanging="0"/>
        <w:jc w:val="right"/>
        <w:rPr/>
      </w:pPr>
      <w:r>
        <w:rPr>
          <w:color w:val="000000"/>
          <w:sz w:val="20"/>
          <w:szCs w:val="20"/>
          <w:lang w:bidi="ru-RU"/>
        </w:rPr>
        <w:t xml:space="preserve">приказом начальника </w:t>
      </w:r>
      <w:r>
        <w:rPr>
          <w:sz w:val="20"/>
          <w:szCs w:val="20"/>
        </w:rPr>
        <w:t>УООиП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Каргасокский район»</w:t>
      </w:r>
    </w:p>
    <w:p>
      <w:pPr>
        <w:pStyle w:val="11"/>
        <w:shd w:fill="auto" w:val="clear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от </w:t>
      </w:r>
      <w:r>
        <w:rPr>
          <w:sz w:val="20"/>
          <w:szCs w:val="20"/>
        </w:rPr>
        <w:t xml:space="preserve"> 10.12.2021  </w:t>
      </w:r>
      <w:r>
        <w:rPr>
          <w:color w:val="000000"/>
          <w:sz w:val="20"/>
          <w:szCs w:val="20"/>
          <w:lang w:bidi="ru-RU"/>
        </w:rPr>
        <w:t xml:space="preserve"> № </w:t>
      </w:r>
      <w:r>
        <w:rPr>
          <w:sz w:val="20"/>
          <w:szCs w:val="20"/>
        </w:rPr>
        <w:t xml:space="preserve"> 791</w:t>
      </w:r>
    </w:p>
    <w:p>
      <w:pPr>
        <w:pStyle w:val="11"/>
        <w:shd w:fill="auto" w:val="clear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firstLine="524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/>
      </w:pPr>
      <w:r>
        <w:rPr/>
        <w:t>Особенности деятельности Школьной спортивной Лиги муниципального образования «Каргасокский район»,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/>
      </w:pPr>
      <w:r>
        <w:rPr/>
        <w:t>а также организации и проведения физкультурных мероприятий и спортивных мероприятий Школьной спортивной лигой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Особенности деятельности Школьной спортивной Лиги муниципального образования «Каргасокский район», а также организации и проведения физкультурных мероприятий и спортивных мероприятий Школьной спортивной Лигой муниципального образования «Каргасокский район» (далее - Особенности) разработаны   в соответствии с </w:t>
      </w:r>
      <w:hyperlink r:id="rId39">
        <w:r>
          <w:rPr>
            <w:rStyle w:val="InternetLink"/>
          </w:rPr>
          <w:t>частью 3.1 статьи 28</w:t>
        </w:r>
      </w:hyperlink>
      <w:r>
        <w:rPr/>
        <w:t xml:space="preserve"> Федерального закона от 04 декабря 2007 г. № 329-ФЗ «О физической культуре и спорте в Российской Федерации» (Собрание законодательства Российской Федерации, 2007, № 50, ст. 6242; 2020, № 31, ст. 5032), приказом Минспорта России от 14.12.2020 № 915 «Об утверждении особенностей деятельности школьных спортивных лиг, а также организации и проведения физкультурных мероприятий                            и спортивных мероприятий школьными спортивными лигами» в целях развития школьного спорта в муниципального образования «Каргасокский район», а также популяризации физической культуры и спорта среди обучающихся образовательных организаций, реализующих образовательные программы начального общего, основного общего, среднего общего образования, и определяют специфику деятельности Школьной спортивной Лиги муниципального образования «Каргасокский район», а также организации   и проведения ею физкультурных мероприятий и спортивных мероприяти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 Школьная спортивная Лига  муниципального образования «Каргасокский район»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а) осуществляет взаимодействие со школьными спортивными клубами, в том числе по вопросам организации и проведения физкультурных мероприятий и спортивных мероприятий, участвует в формировании календарных планов физкультурных мероприятий и спортивных мероприятий Томской области и муниципального образования «Каргасокский район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б) оказывает содействие региональным федерациям в развитии вида (видов) спорта посредством привлечения обучающихся образовательных организаций, реализующих образовательные программы начального общего, основного общего, среднего общего образования, к систематическим занятиям физической культурой и спортом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) организует проведение физкультурных и спортивных акций, учебно-методических семинаров, мастер-классов и иных мероприятий, направленных на развитие школьного спорта и совершенствование деятельности школьных спортивных клубов, принимает участие в формировании системы статистического учета данных о численности обучающихся, принимающих участие в физкультурных мероприятиях и спортивных мероприятиях, проводимых школьными спортивными лигам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г) содействует формированию у обучающихся образовательных организаций, реализующих образовательные программы начального общего, основного общего, среднего общего образования - участников физкультурных мероприятий и спортивных мероприятий, проводимых школьными спортивными лигами, потребности в здоровом образе жизни, занятиях физической культурой и спортом, а также негативного отношения к допинг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 Организация и проведение Школьной спортивной Лигой региональных, межмуниципальных, муниципальных официальных физкультурных мероприятий и спортивных мероприятий среди команд школьных спортивных клубов осуществляется совместно с органами государственной власти Томской области в области физической культуры и спорта, органами государственной власти Томской области, осуществляющими государственное управление в сфере образования, Управлением образования, опеки и попечительства муниципального образования «Каргасокский район» при участии  региональных спортивных федераций, муниципальным бюджетным образовательным учреждением дополнительного образования «Детская юношеская спортивная школа»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  <w:t xml:space="preserve">3. Проведение Школьной спортивной Лигой муниципального образования «Каргасокский район» физкультурных мероприятий и спортивных мероприятий на муниципальном уровне среди обучающихся образовательных организаций, реализующих образовательные программы начального общего, основного общего, среднего общего образования, осуществляется по  системе, прописанной в Положении о проведении соревнований. </w:t>
      </w:r>
      <w:bookmarkStart w:id="10" w:name="_PictureBullets"/>
      <w:bookmarkEnd w:id="10"/>
    </w:p>
    <w:sectPr>
      <w:type w:val="nextPage"/>
      <w:pgSz w:orient="landscape" w:w="16838" w:h="11906"/>
      <w:pgMar w:left="142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2"/>
      <w:szCs w:val="24"/>
    </w:rPr>
  </w:style>
  <w:style w:type="character" w:styleId="WW8Num25z1">
    <w:name w:val="WW8Num25z1"/>
    <w:qFormat/>
    <w:rPr>
      <w:b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_rono@kargasok.tomsknet.ru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C:%5CUsers%5CBelonogov%5CAppData%5CLocal%5CTemp%5Csugino@edo.kargasok.net" TargetMode="External"/><Relationship Id="rId5" Type="http://schemas.openxmlformats.org/officeDocument/2006/relationships/hyperlink" Target="http://stugino.kargasok.net/&#1096;&#1089;&#1082;/" TargetMode="External"/><Relationship Id="rId6" Type="http://schemas.openxmlformats.org/officeDocument/2006/relationships/hyperlink" Target="http://usttim.kargasok.net/&#1096;&#1089;&#1082;-&#1079;&#1076;&#1086;&#1088;&#1086;&#1074;&#1100;&#1077;/" TargetMode="External"/><Relationship Id="rId7" Type="http://schemas.openxmlformats.org/officeDocument/2006/relationships/hyperlink" Target="mailto:usttim@edo.kargasok.net" TargetMode="External"/><Relationship Id="rId8" Type="http://schemas.openxmlformats.org/officeDocument/2006/relationships/hyperlink" Target="https://kar-school.ru/elbrus/" TargetMode="External"/><Relationship Id="rId9" Type="http://schemas.openxmlformats.org/officeDocument/2006/relationships/hyperlink" Target="https://kar-school.ru/" TargetMode="External"/><Relationship Id="rId10" Type="http://schemas.openxmlformats.org/officeDocument/2006/relationships/hyperlink" Target="mailto:dirsch@kar-school.ru" TargetMode="External"/><Relationship Id="rId11" Type="http://schemas.openxmlformats.org/officeDocument/2006/relationships/hyperlink" Target="http://ks2.tom.ru/?page_id=17125" TargetMode="External"/><Relationship Id="rId12" Type="http://schemas.openxmlformats.org/officeDocument/2006/relationships/hyperlink" Target="mailto:mail@ks2.tom.ru" TargetMode="External"/><Relationship Id="rId13" Type="http://schemas.openxmlformats.org/officeDocument/2006/relationships/hyperlink" Target="http://pavlovo.kargasok.net/&#1096;&#1082;&#1086;&#1083;&#1100;&#1085;&#1099;&#1081;-&#1089;&#1087;&#1086;&#1088;&#1090;&#1080;&#1074;&#1085;&#1099;&#1081;-&#1082;&#1083;&#1091;&#1073;/" TargetMode="External"/><Relationship Id="rId14" Type="http://schemas.openxmlformats.org/officeDocument/2006/relationships/hyperlink" Target="http://pavlovo.kargasok.net/" TargetMode="External"/><Relationship Id="rId15" Type="http://schemas.openxmlformats.org/officeDocument/2006/relationships/hyperlink" Target="mailto:pavlovo08@list.ru" TargetMode="External"/><Relationship Id="rId16" Type="http://schemas.openxmlformats.org/officeDocument/2006/relationships/hyperlink" Target="http://timsk.kargasok.net/" TargetMode="External"/><Relationship Id="rId17" Type="http://schemas.openxmlformats.org/officeDocument/2006/relationships/hyperlink" Target="http://timsk.kargasok.net/" TargetMode="External"/><Relationship Id="rId18" Type="http://schemas.openxmlformats.org/officeDocument/2006/relationships/hyperlink" Target="mailto:timsk@edo.kargasok.net" TargetMode="External"/><Relationship Id="rId19" Type="http://schemas.openxmlformats.org/officeDocument/2006/relationships/hyperlink" Target="http://kar-srtschool.edu.tomsk.ru/shsk/" TargetMode="External"/><Relationship Id="rId20" Type="http://schemas.openxmlformats.org/officeDocument/2006/relationships/hyperlink" Target="http://kar-srtschool.edu.tomsk.ru/" TargetMode="External"/><Relationship Id="rId21" Type="http://schemas.openxmlformats.org/officeDocument/2006/relationships/hyperlink" Target="mailto:srtim@sibmail.com" TargetMode="External"/><Relationship Id="rId22" Type="http://schemas.openxmlformats.org/officeDocument/2006/relationships/hyperlink" Target="http://novougino.kargasok.net/&#1096;&#1089;&#1082;/" TargetMode="External"/><Relationship Id="rId23" Type="http://schemas.openxmlformats.org/officeDocument/2006/relationships/hyperlink" Target="http://novougino.kargasok.net/" TargetMode="External"/><Relationship Id="rId24" Type="http://schemas.openxmlformats.org/officeDocument/2006/relationships/hyperlink" Target="mailto:novougino@yandex.ru" TargetMode="External"/><Relationship Id="rId25" Type="http://schemas.openxmlformats.org/officeDocument/2006/relationships/hyperlink" Target="mailto:shkolavertikos@mail.ru" TargetMode="External"/><Relationship Id="rId26" Type="http://schemas.openxmlformats.org/officeDocument/2006/relationships/hyperlink" Target="http://kar-verschool.edu.tomsk.ru/shsk-tigr/" TargetMode="External"/><Relationship Id="rId27" Type="http://schemas.openxmlformats.org/officeDocument/2006/relationships/hyperlink" Target="mailto:nsav@kargasok.tomsknet.ru" TargetMode="External"/><Relationship Id="rId28" Type="http://schemas.openxmlformats.org/officeDocument/2006/relationships/hyperlink" Target="http://snovvas.kargasok.net/&#1096;&#1082;&#1086;&#1083;&#1100;&#1085;&#1099;&#1081;-&#1089;&#1087;&#1086;&#1088;&#1090;&#1080;&#1074;&#1085;&#1099;&#1081;-&#1082;&#1083;&#1091;&#1073;/" TargetMode="External"/><Relationship Id="rId29" Type="http://schemas.openxmlformats.org/officeDocument/2006/relationships/hyperlink" Target="mailto:sosnovka@edo.kargasok.net" TargetMode="External"/><Relationship Id="rId30" Type="http://schemas.openxmlformats.org/officeDocument/2006/relationships/hyperlink" Target="http://sosnovka.kargasok.net/&#1089;&#1087;&#1086;&#1088;&#1090;&#1080;&#1074;&#1085;&#1099;&#1081;-&#1082;&#1083;&#1091;&#1073;-&#1072;&#1090;&#1083;&#1077;&#1090;/" TargetMode="External"/><Relationship Id="rId31" Type="http://schemas.openxmlformats.org/officeDocument/2006/relationships/hyperlink" Target="mailto:schapas@mail.ru" TargetMode="External"/><Relationship Id="rId32" Type="http://schemas.openxmlformats.org/officeDocument/2006/relationships/hyperlink" Target="http://kar-napschool.edu.tomsk.ru/shkolnyj-sportklub/" TargetMode="External"/><Relationship Id="rId33" Type="http://schemas.openxmlformats.org/officeDocument/2006/relationships/hyperlink" Target="mailto:lashenko07@yandex.ru" TargetMode="External"/><Relationship Id="rId34" Type="http://schemas.openxmlformats.org/officeDocument/2006/relationships/hyperlink" Target="http://kar-milschool.edu.tomsk.ru/shkolnyj-sportivnyj-lager-shsk-fakel/" TargetMode="External"/><Relationship Id="rId35" Type="http://schemas.openxmlformats.org/officeDocument/2006/relationships/hyperlink" Target="mailto:kegan@edo.kargasok.net" TargetMode="External"/><Relationship Id="rId36" Type="http://schemas.openxmlformats.org/officeDocument/2006/relationships/hyperlink" Target="http://kegan.kargasok.net/&#1089;&#1096;&#1082;-&#1089;&#1090;&#1072;&#1088;&#1090;/" TargetMode="External"/><Relationship Id="rId37" Type="http://schemas.openxmlformats.org/officeDocument/2006/relationships/hyperlink" Target="mailto:svasli@mail2000.ru" TargetMode="External"/><Relationship Id="rId38" Type="http://schemas.openxmlformats.org/officeDocument/2006/relationships/hyperlink" Target="http://srvas.kargasok.net/&#1096;&#1082;&#1086;&#1083;&#1100;&#1085;&#1099;&#1081;-&#1089;&#1087;&#1086;&#1088;&#1090;&#1080;&#1074;&#1085;&#1099;&#1081;-&#1082;&#1083;&#1091;&#1073;/" TargetMode="External"/><Relationship Id="rId39" Type="http://schemas.openxmlformats.org/officeDocument/2006/relationships/hyperlink" Target="https://login.consultant.ru/link/?req=doc&amp;base=LAW&amp;n=380616&amp;date=24.09.2021&amp;demo=1&amp;dst=741&amp;fld=134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4:00Z</dcterms:created>
  <dc:creator>NedopekinaNV</dc:creator>
  <dc:description/>
  <cp:keywords/>
  <dc:language>en-US</dc:language>
  <cp:lastModifiedBy>Belonogov</cp:lastModifiedBy>
  <cp:lastPrinted>2021-12-10T10:45:00Z</cp:lastPrinted>
  <dcterms:modified xsi:type="dcterms:W3CDTF">2021-12-13T08:50:00Z</dcterms:modified>
  <cp:revision>8</cp:revision>
  <dc:subject/>
  <dc:title>МУНИЦИПАЛЬНОЕ ОБРАЗОВАНИЕ «КАРГАСОКСКИЙ РАЙОН»</dc:title>
</cp:coreProperties>
</file>