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</w:rPr>
        <w:t xml:space="preserve">УПРАВЛЕНИЕ ОБРАЗОВАНИЯ, ОПЕКИ И ПОПЕЧИТЕЛЬСТВА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.10.2023                                                                                                                                    №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итогового отчё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Управления образования, опеки и попечительства муниципального образования «Каргасокский район» (далее – УОО и П) от 22.04.2019 № 235 «Об утверждении Порядка проведения мониторинга системы образования Каргасо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тоговый отчёт УОО и П о результатах анализа состояния и перспектив развития системы образования за 2022 год (далее – итоговый отчё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ициально опубликовать настоящий приказ и итоговый отчёт на сайте Управления образования, опеки и попечительства муниципального образования «Каргасок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163195</wp:posOffset>
            </wp:positionV>
            <wp:extent cx="138430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4425</wp:posOffset>
            </wp:positionH>
            <wp:positionV relativeFrom="paragraph">
              <wp:posOffset>111760</wp:posOffset>
            </wp:positionV>
            <wp:extent cx="123825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ОО и П                                                                                                  Т.В. Лакти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санова Маргарит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 (38253) 2-70-37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0"/>
            <w:szCs w:val="20"/>
          </w:rPr>
          <w:t>zam@edo.kargasok.net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00" w:right="809" w:gutter="0" w:header="0" w:top="58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m@edo.kargasok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1:00Z</dcterms:created>
  <dc:creator>Шамраев Александр Федорович</dc:creator>
  <dc:description/>
  <cp:keywords/>
  <dc:language>en-US</dc:language>
  <cp:lastModifiedBy>Spec-RIO</cp:lastModifiedBy>
  <cp:lastPrinted>2023-10-12T13:37:00Z</cp:lastPrinted>
  <dcterms:modified xsi:type="dcterms:W3CDTF">2023-10-12T08:37:00Z</dcterms:modified>
  <cp:revision>114</cp:revision>
  <dc:subject/>
  <dc:title/>
</cp:coreProperties>
</file>