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DFDFD" w:val="clear"/>
        </w:rPr>
        <w:t>Информация по участию муниципального образования «Каргасокский район» в Федеральной программе «Земский учитель» на 2023-2024 учебный год</w:t>
      </w:r>
    </w:p>
    <w:p>
      <w:pPr>
        <w:pStyle w:val="Normal"/>
        <w:shd w:fill="FDFDFD" w:val="clear"/>
        <w:spacing w:lineRule="atLeast" w:line="36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тор от УООиП: Хрусталева И.В., начальник отдела развития образования </w:t>
      </w:r>
    </w:p>
    <w:p>
      <w:pPr>
        <w:pStyle w:val="Normal"/>
        <w:shd w:fill="FDFDFD" w:val="clear"/>
        <w:spacing w:lineRule="atLeast" w:line="36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от МКОУ «Вертикосская СОШ»: директор Кинцель А.С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57"/>
        <w:gridCol w:w="65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).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образовательная организация, планирующая участие в меропри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ое и полное наименование учреждени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казённое общеобразовательное учреждение "Вертикосская средняя общеобразовательная школа" (МКОУ "Вертикосская СОШ"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рес (юридический, фактический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36753, Томская обл., Каргасокский район, село Вертикос, улица Школьная, дом 1 (совпадают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лектронная почт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eastAsia="zh-CN"/>
                </w:rPr>
                <w:t>shkolavertikos@mail.ru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став (Приложением 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kar-verschool.edu.tomsk.ru/wp-content/uploads/2020/06/Ustav-Vertikosskaya-SOSH-2019.pdf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лективный договор (Приложением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kar-verschool.edu.tomsk.ru/wp-content/uploads/2014/11/koldogovor-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Н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060036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рес сайт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kar-verschool.edu.tomsk.ru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О руководител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нцель Артур Серге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актная информаци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8(38253) 36-2-02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-983-345-39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овая мощность учреждени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обучающихс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равочная информация об учреждени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ело Вертикос отдалено на 600 километров от областного (г. Томск) и 100 километров от районного (с. Каргасок) центров. Из-за природных особенностей местность является труднодоступной: транспортное сообщение возможно летом по реке, зимой по автозимнику, весной и осенью вертолетом. Местность приравнена к районам Крайнего севера. Село благоустроенное, перспективное. На территории села находится градостроительное предприятие - Вертикосская промплощадка Александровского линейно-производственного управления магистральных газопроводов ООО «Газпром трансгаз Томск»; жилищный комплекс с кафетерием и спортивно-тренажерным залом, досуговый центр, ФАП, магазины. Здание школы новое, двухэтажное, оснащено современным оборудованием, спортивными площадками и комплексом ГТО. В связи с реорганизацией к школе присоединён детский сад. Школа малокомплектная: в настоящий момент в ней обучается 85 учащихся. Специалистам предоставляется бесплатное проживание в общежитии. Педагогический коллектив достаточно молодой, отличается высоким уровнем профессионализма, творческим отношением к работе, инновационным подходом к организации образовательного процес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работа в школе строится в соответствии с единой методической темой «Совершенствование качества образования, обновление содержания и педагогических технологий в условиях реализации ФГОС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бучающиеся школы показывают высокий уровень образования, выпускники успешно поступают на бюджетные места в ВУ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ажным звеном в учебной, воспитательной работе школы является работа с одарёнными детьми. Работа в этом направлении ведётся через участие учащихся в олимпиадах, конкурсах и конференциях различного уровня: муниципального, регионального и Всероссий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2018 года школа перешла на персонифицированное дополнительное образование, которое выстроено в соответствии с основными направлениями деятельности: физкультурно-спортивное, художественное, туристско-краеведческое, естественнонаучное, техническое, социально-педагогическ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№ 1 от 18.02.2020 ТОИПКРО, в соответствии с перечнем инновационных площадок на 1-е полугодие 2020 года МКОУ «Вертикосская СОШ» является инновационной площадкой ТОИПКРО по теме исследования «Цифровая среда – точка роста качества образования в малокомплектной школе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на базе школы открыт центр образования естественнонаучной и технологической направленностей  «Точка роста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ваканси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олжность с указанием преподаваемого предмет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итель английского язы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язанности (из должностной инструкции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должностной инструкции учителя по реализации программ основного и среднего общего образования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. Должностные обязанности уч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амках трудовой общепедагогической функции обуч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фессиональную деятельность в соответствии с требованиями Федеральных государственных образовательных стандартов (ФГОС) основного общего и средне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ет и реализует программы по учебной дисциплине в рамках 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уществляет планирование и проведение учебных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систематический анализ эффективности уроков и подходов к обуч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рганизацию, контроль и оценку учебных достижений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ниверсальные учебные действ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навыки, связанные с информационно-коммуникационными технологиями (ИК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 детей мотивацию к обуч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, применяя при этом компьютерные технологии, в том числе текстовые редакторы и электронные табл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нтрольно-оценочную работу при обучении с применением новейших методов оценки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 и пр.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амках трудовой функции воспитатель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егулирование поведения учащихся для обеспечения безопасной образовательной среды на уроках, поддерживает режим посещения занятий, уважая человеческое достоинство, честь и репутацию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современные, в том числе интерактивные, формы и методы воспитательной работы, используя их как на уроках, так и во внеу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воспитательные цели, способствующие развитию обучающихся, независимо от их способностей и характе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учениками правил поведения в учебном кабинете в соответствии с Уставом школы и Правилами внутреннего распорядка обще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реализации воспитательных возможностей различных видов деятельности школьника (учебной, исследовательской, проектной, творческо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ствует развитию у учащихся познавательной активности, самостоятельности, инициативы и творческих способностей, формированию гражданской позиции, способности к труду и жизни в условиях современного мира, культуры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ует у обучающихся толерантность и навыки поведения в изменяющейся поликультурной сред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ет защиту достоинства и интересов обучающихся, помощь обучающимся, оказавшимся в социально – опасном положении, трудных жизненных ситуациях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амках трудовой функции развивающе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ектирование психологически безопасной и комфортной образовательной среды на занятиях по предме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у детей познавательную активность, самостоятельность, инициативу, способности к исследованию и проектирован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и применяет в работе психолого-педагогические технологии (в том числе инклюзивные), необходимые для адресной работы с различными контингентами учеников: одаренные и социально уязвимые дети, дети, попавшие в трудные жизненные ситуации, дети-мигранты и дети-сироты, дети с особыми образовательными потребностями (аутисты, с синдромом дефицита внимания и гиперактивностью и др.), дети с ограниченными возможностями здоровья и девиациями поведения, дети с зависимость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адресную помощь учащимся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тель-предметник участвует в психолого-медико-педагогических консилиум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реализует индивидуальные учебные планы (программы) по своему предмету в рамках индивидуальных программ развития ребен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и реализует программы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амках трудовой функции педагогической деятельности по реализации программ основного и среднего обще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ует общекультурные компетенции и понимание места предмета в общей картине ми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 основе анализа учебной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оптимальные (в том или ином предметном образовательном контексте) способы его обучения и разви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совместно с учеником, его родителями (законными представителями) и другими участниками образовательных отнош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едагог-психолог, учитель-дефектолог, методист и т.д.) зоны его ближайшего развития, разрабатывает и реализует (при необходимости) индивидуальный образовательный маршрут по предме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пециализированный образовательный процесс для класса и/или отдельных контингентов уча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, уточняет и модифицирует планиро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совместно со школьниками иноязычные источники информац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ы перевода и произно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рганизацию олимпиад, конференций, предметных конкурсов и игр в школе, тематических вечеров и др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амках трудовой функции обучения предмет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конкретные знания, умения и навыки в области преподаваемого предм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образовательную среду, содействующую развитию способностей по предмету каждого ребенка и реализующую принципы современной педагог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развитию инициативы обучающихся по использованию знаний по предме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обще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аботе с детьми информационные ресурсы, в том числе ресурсы дистанционного обучения, осуществляет помощь детям в освоении и самостоятельном использовании этих ресур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в подготовке обучающихся к участию в олимпиадах по предмету, конкурсах, исследовательских проектах и ученических конференц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и поддерживает высокую мотивацию, развивает способности обучающихся к занятиям по предмету, ведет кружки, факультативные и элективные курсы для желающих и эффективно работающих в них учащихся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собую поддержку одаренным и талантливым обучающимся, а также обучающимся, имеющим отклонения в развит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информацию о дополнительном образовании, возможности углубленного изучения предмета в других образовательных и иных организациях, в том числе с применением дистанционных образователь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 обучающихся по выбору профессий и специальностей, где особо необходимы знания преподаваемого предме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формированию у обучающихся позитивных эмоций от учебной деятельности на занятиях по предмету, выявляет совместно с обучающимися недостоверные и малоправдоподобные данны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редставления обучающихся о полезности знаний по предмету вне зависимости от избранной профессии или специа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 с учащимися или группой обучающихся в процессе решения проблемы (задачи) по теме урока, выявляет сомнительные места, подтверждает правильность сужд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ет с другими учителями-предметниками, осуществляет межпредметные связи в процессе преподавания учебной дисципл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оводит инструктаж обучающихся по технике безопасности, пожарной безопасности, антитеррористической безопасности и его регистрацию в журнал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3.6. </w:t>
            </w:r>
            <w:r>
              <w:rPr/>
              <w:t>Ведёт в установленном порядке учебную документацию, осуществляет текущий контроль успеваемости и посещаемости учащихся на уроках, своевременно выставляет текущие оценки в классный журнал и дневники обучающихся, в т.ч. электронный журнал, своевременно сдаёт администрации школы необходимые отчётные данны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3.7. </w:t>
            </w:r>
            <w:r>
              <w:rPr/>
              <w:t>Контролирует наличие у обучающихся рабочих тетрадей, тетрадей для контрольных работ, соблюдение установленного в школе порядка их оформления, ведения, соблюдение единого орфографического режима. Хранит тетради для контрольных работ школьников в течение всего учебного год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3.8. </w:t>
            </w:r>
            <w:r>
              <w:rPr/>
              <w:t>Учитель обязан иметь рабочую образовательную программу, календарно-тематическое планирование на год по предмету в каждой параллели классов и рабочий план на каждый урок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9. Готовит и использует в обучении различный дидактический материал, наглядные пособия, раздаточный учебный материа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3.10. </w:t>
            </w:r>
            <w:r>
              <w:rPr/>
              <w:t>Своевременно по указанию заместителя директора по учебно-воспитательной работе заполняет и предоставляет для согласования график проведения контрольных работ по учебной дисципл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Принимает участие в ОГЭ и ЕГЭ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.12.</w:t>
            </w:r>
            <w:r>
              <w:rPr/>
              <w:t xml:space="preserve"> Организует совместно с коллегами проведение школьного этапа олимпиады по своему предмету. Формирует сборные команды школы для участия в следующих этапах олимпиад по предмет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.13.</w:t>
            </w:r>
            <w:r>
              <w:rPr/>
              <w:t xml:space="preserve"> Организует участие обучающихся в конкурсах, во внеклассных предметных мероприятиях, в предметных неделях, защитах исследовательских работ и творческих проектов, соревнованиях, эстафетах, в оформлении предметных стенгазет, организует внеклассную работу по своему предмету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часов учебной нагрузк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циальные гарантии и условия для развития (жилье, проезд, отдых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дицинское обслуживание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енсация коммунальных услуг (газ, электричество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енсация стоимости переезда на жительство к месту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енсация 1 раз в два года проезда к месту отдыха и обратно; Оплачиваемый медицинский осмотр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квалификации не менее 1 раза в 3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vertikos@mail.ru" TargetMode="External"/><Relationship Id="rId3" Type="http://schemas.openxmlformats.org/officeDocument/2006/relationships/hyperlink" Target="http://kar-verschool.edu.tomsk.ru/wp-content/uploads/2020/06/Ustav-Vertikosskaya-SOSH-2019.pdf" TargetMode="External"/><Relationship Id="rId4" Type="http://schemas.openxmlformats.org/officeDocument/2006/relationships/hyperlink" Target="http://kar-verschool.edu.tomsk.ru/wp-content/uploads/2014/11/koldogovor-.pdf" TargetMode="External"/><Relationship Id="rId5" Type="http://schemas.openxmlformats.org/officeDocument/2006/relationships/hyperlink" Target="http://kar-verschool.edu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30:00Z</dcterms:created>
  <dc:creator>ORO Borisova</dc:creator>
  <dc:description/>
  <cp:keywords/>
  <dc:language>en-US</dc:language>
  <cp:lastModifiedBy>ORO Borisova</cp:lastModifiedBy>
  <dcterms:modified xsi:type="dcterms:W3CDTF">2023-10-05T02:30:00Z</dcterms:modified>
  <cp:revision>2</cp:revision>
  <dc:subject/>
  <dc:title/>
</cp:coreProperties>
</file>