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7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МСКАЯ ОБЛАСТЬ</w:t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ПРАВЛЕНИЕ ОБРАЗОВАНИЯ, ОПЕКИ И ПОПЕЧИТЕЛЬСТВА</w:t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36700, Томская область, с.Каргасок, ул.Октябрьская, 97</w:t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лефон: (253) 2-13-73         факс:(253) 2-13-73</w:t>
      </w:r>
    </w:p>
    <w:p>
      <w:pPr>
        <w:pStyle w:val="Normal"/>
        <w:ind w:left="360" w:right="73" w:hanging="0"/>
        <w:jc w:val="center"/>
        <w:rPr>
          <w:rFonts w:ascii="Times New Roman" w:hAnsi="Times New Roman" w:cs="Times New Roman"/>
          <w:color w:val="000000"/>
          <w:kern w:val="2"/>
          <w:u w:val="single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ain@edo.kargasok.net</w:t>
        </w:r>
      </w:hyperlink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</w:t>
      </w:r>
    </w:p>
    <w:p>
      <w:pPr>
        <w:pStyle w:val="Normal"/>
        <w:ind w:left="360" w:right="73" w:hanging="0"/>
        <w:jc w:val="center"/>
        <w:rPr>
          <w:rFonts w:ascii="Times New Roman" w:hAnsi="Times New Roman" w:cs="Times New Roman"/>
          <w:color w:val="000000"/>
          <w:kern w:val="2"/>
          <w:u w:val="single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en-US" w:eastAsia="ru-RU"/>
        </w:rPr>
      </w:r>
    </w:p>
    <w:p>
      <w:pPr>
        <w:pStyle w:val="Normal"/>
        <w:ind w:left="540" w:right="-464" w:hanging="0"/>
        <w:jc w:val="center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51"/>
        <w:gridCol w:w="3114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-108" w:right="-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355" w:hRule="atLeast"/>
        </w:trPr>
        <w:tc>
          <w:tcPr>
            <w:tcW w:w="1255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9.2023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24  </w:t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 итогах проведения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И «Зарница 2023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2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приказа Управления образования, опеки и попечительства муниципального образования «Каргасокский район» (далее УООиП) № 444 от 28.08.2023 год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проведении муниципального этапа военно-спортивной игры «Зарница - 2023»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2 сентября на стадионе «Юность» прошли соревнования муниципального этап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енно-спортивной игры «Зарница- 2023»</w:t>
            </w:r>
            <w:r>
              <w:rPr>
                <w:rFonts w:cs="Times New Roman" w:ascii="Times New Roman" w:hAnsi="Times New Roman"/>
                <w:sz w:val="24"/>
              </w:rPr>
              <w:t>. Организатор соревнований УООиП, МБОУ ДО «Каргасокский ДДТ», МБОУ ДО «КСШ» В соревнованиях приняли участие команды образовательных организаций: МБОУ «Каргасокская СОШ №2», МБОУ «Каргасокская СОШ – интернат №1», МКОУ «Новоюгинская СОШ», МКОУ «Павловская ООШ»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участников – 4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.</w:t>
            </w:r>
          </w:p>
        </w:tc>
      </w:tr>
      <w:tr>
        <w:trPr>
          <w:trHeight w:val="2561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АЗЫВАЮ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дить протокол соревнований муниципального этап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енно-спортивной игры «Зарница - 2023»</w:t>
            </w:r>
            <w:r>
              <w:rPr>
                <w:rFonts w:cs="Times New Roman" w:ascii="Times New Roman" w:hAnsi="Times New Roman"/>
                <w:sz w:val="24"/>
              </w:rPr>
              <w:t xml:space="preserve"> (приложение к приказу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у МБОУ ДО «Каргасокский ДДТ» наградить победителей в общекомандном зачете кубками, медалями  и грамотами УООиП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м образовательных организаций проанализировать итоги выступления команд на соревнова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МБОУ «Каргасокская СОШ №2» подготовить и командировать команду на региональный этап  ВСИ «Зарница – 2023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данного приказа возложить на начальника отдела дополнительного образования и воспитательной работы  УООиП Белоногова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8325</wp:posOffset>
            </wp:positionH>
            <wp:positionV relativeFrom="paragraph">
              <wp:posOffset>93345</wp:posOffset>
            </wp:positionV>
            <wp:extent cx="1548130" cy="1643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2605</wp:posOffset>
            </wp:positionH>
            <wp:positionV relativeFrom="paragraph">
              <wp:posOffset>33020</wp:posOffset>
            </wp:positionV>
            <wp:extent cx="1316990" cy="13385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4"/>
        <w:gridCol w:w="3184"/>
      </w:tblGrid>
      <w:tr>
        <w:trPr>
          <w:trHeight w:val="1691" w:hRule="atLeast"/>
        </w:trPr>
        <w:tc>
          <w:tcPr>
            <w:tcW w:w="3183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.о. начальника УООиП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А.Кирсано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. Белоногов А.А.</w:t>
      </w:r>
    </w:p>
    <w:p>
      <w:pPr>
        <w:sectPr>
          <w:footerReference w:type="default" r:id="rId5"/>
          <w:type w:val="nextPage"/>
          <w:pgSz w:w="11906" w:h="16838"/>
          <w:pgMar w:left="1276" w:right="90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(38253) 21491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УООиП 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25.09.2023 № 524 </w:t>
      </w:r>
      <w:r>
        <w:rPr/>
        <w:t xml:space="preserve"> 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15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оенно-спортивной игры «Зарница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Всероссийских соревнований ВСИ «Победа», посвященный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78-й годовщин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обеды советского народа в Великой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Отечественной войне 1941-1945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Каргасок 22.09.202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Визит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31"/>
        <w:gridCol w:w="3346"/>
        <w:gridCol w:w="2250"/>
      </w:tblGrid>
      <w:tr>
        <w:trPr>
          <w:trHeight w:val="56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– интернат №1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Марш - бросок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"/>
        <w:gridCol w:w="5830"/>
        <w:gridCol w:w="1631"/>
        <w:gridCol w:w="1845"/>
      </w:tblGrid>
      <w:tr>
        <w:trPr>
          <w:trHeight w:val="57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/№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– интернат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9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2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борка сборка автомата и  снаряжение магаз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76"/>
        <w:gridCol w:w="1985"/>
        <w:gridCol w:w="212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Каргасокская СОШ-интернат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8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«КСОШ №2»_ 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8"/>
        <w:gridCol w:w="1963"/>
        <w:gridCol w:w="2087"/>
        <w:gridCol w:w="1583"/>
        <w:gridCol w:w="1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сборка автом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ряжение магаз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рий Алекс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зюбердо Витал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1.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яков Ив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9.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.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ин Гле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.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9.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ков Арт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8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жухарь Дарь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4.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8.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зова Ар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8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.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митренко Михаи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2.0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8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убин Ег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2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6.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рневский Александ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4.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1.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7.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«КСОШ -интернат №1»_ 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6"/>
        <w:gridCol w:w="1968"/>
        <w:gridCol w:w="2090"/>
        <w:gridCol w:w="1587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сборка автом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ряжение магаз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 Ег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4.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ноклеев Дмитр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7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7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ков Алекс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7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3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1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гов Серг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.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кевич Дмитр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.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вченко Дании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2.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ачков Александ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3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ольцева Виолет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9.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1.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стерова Виолет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янов Ег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.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7.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ОУ «Павловская ООШ»_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15"/>
        <w:gridCol w:w="1817"/>
        <w:gridCol w:w="2000"/>
        <w:gridCol w:w="1469"/>
        <w:gridCol w:w="19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46099350"/>
            <w:bookmarkStart w:id="1" w:name="_Hlk146099350"/>
            <w:bookmarkEnd w:id="1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сборка автом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ряжение магаз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аханов Семе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8.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.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рсукова Екатер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.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 Дмитр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6.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.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оков Заха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6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9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пега Кс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оров Макси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.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8.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ченко Степ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.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6.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етин Ив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ягин Владими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2.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.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8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</w:t>
      </w:r>
      <w:r>
        <w:rPr>
          <w:rFonts w:cs="Times New Roman" w:ascii="Times New Roman" w:hAnsi="Times New Roman"/>
          <w:sz w:val="28"/>
          <w:szCs w:val="28"/>
          <w:u w:val="single"/>
        </w:rPr>
        <w:t>МКОУ «Новоюгинская СОШ»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6"/>
        <w:gridCol w:w="1968"/>
        <w:gridCol w:w="2090"/>
        <w:gridCol w:w="1587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сборка автом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ряжение магаз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уркин Иван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2.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3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исон Илья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1.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2.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рдников Иван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6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4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огина Виктория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4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дин Никита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9.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дреев Дмитрий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.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.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горов Александр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2.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шаев Дмитрий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8.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.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денко Илья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8.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8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фер Диана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7.11</w:t>
            </w:r>
          </w:p>
        </w:tc>
      </w:tr>
    </w:tbl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«Стрельба из ПН винтовк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68"/>
        <w:gridCol w:w="1277"/>
        <w:gridCol w:w="340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а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Каргасокская СОШ-интернат №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</w:t>
      </w:r>
      <w:r>
        <w:rPr>
          <w:rFonts w:cs="Times New Roman" w:ascii="Times New Roman" w:hAnsi="Times New Roman"/>
          <w:sz w:val="28"/>
          <w:szCs w:val="28"/>
          <w:u w:val="single"/>
        </w:rPr>
        <w:t>МКОУ «Павловская ООШ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00"/>
        <w:gridCol w:w="3076"/>
        <w:gridCol w:w="349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аханов Сем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рсукова Екатери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 Дмитр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оков Заха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пега Кс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оров Макси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ченко Степ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етин Ив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ягин Владими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</w:t>
      </w:r>
      <w:r>
        <w:rPr>
          <w:rFonts w:cs="Times New Roman" w:ascii="Times New Roman" w:hAnsi="Times New Roman"/>
          <w:sz w:val="28"/>
          <w:szCs w:val="28"/>
          <w:u w:val="single"/>
        </w:rPr>
        <w:t>МКОУ «Новоюгинская СОШ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8"/>
        <w:gridCol w:w="2410"/>
        <w:gridCol w:w="35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уркин Ива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исон Илья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дников Ива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огина Викто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ин Никита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 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 Александр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шаев Дмитр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денко Иль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ер Ди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«КСОШ -интернат №1»_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3"/>
        <w:gridCol w:w="2807"/>
        <w:gridCol w:w="35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 Ег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ноклеев Дмитр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ков Алекс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гов Серг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кевич Дмитр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вченко Дании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ачков Александ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ольцева Виолет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стерова Виолет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иянов Ег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«КСОШ №2»_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3"/>
        <w:gridCol w:w="2807"/>
        <w:gridCol w:w="35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рий Алекс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зюбердо Витал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яков Ив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ин Гле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ков Арте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жухарь Дарь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зова Ари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митренко Михаи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убин Его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рневский Александ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роевая подготов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42"/>
        <w:gridCol w:w="1560"/>
        <w:gridCol w:w="354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Каргасокская СОШ-интернат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90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ИТОГОВЫХ РЕЗУЛЬТАТОВ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7900035" cy="3199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403"/>
                              <w:gridCol w:w="681"/>
                              <w:gridCol w:w="851"/>
                              <w:gridCol w:w="708"/>
                              <w:gridCol w:w="851"/>
                              <w:gridCol w:w="992"/>
                              <w:gridCol w:w="851"/>
                              <w:gridCol w:w="992"/>
                              <w:gridCol w:w="850"/>
                              <w:gridCol w:w="709"/>
                              <w:gridCol w:w="851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bookmarkStart w:id="2" w:name="_Hlk146020745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роевой смот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рельба из ПН-винтов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борка и сборка автомата и снаряжение магаз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рш-брос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ворческий конкурс «Визит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КОУ «Новоюгинская СОШ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27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48.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КОУ «Павловская ООШ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.38.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1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БОУ «Каргасокская СОШ №2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37.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22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БОУ «Каргасокская СОШ - интернат №1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04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.49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51.9pt;mso-wrap-distance-left:9pt;mso-wrap-distance-right:9pt;mso-wrap-distance-top:0pt;mso-wrap-distance-bottom:0pt;margin-top:8.95pt;mso-position-vertical-relative:text;margin-left: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403"/>
                        <w:gridCol w:w="681"/>
                        <w:gridCol w:w="851"/>
                        <w:gridCol w:w="708"/>
                        <w:gridCol w:w="851"/>
                        <w:gridCol w:w="992"/>
                        <w:gridCol w:w="851"/>
                        <w:gridCol w:w="992"/>
                        <w:gridCol w:w="850"/>
                        <w:gridCol w:w="709"/>
                        <w:gridCol w:w="851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3" w:name="_Hlk146020745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роевой смот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рельба из ПН-винтовк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борка и сборка автомата и снаряжение магазина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рш-бросок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ворческий конкурс «Визитк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КОУ «Новоюгинская СОШ»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27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48.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КОУ «Павловская ООШ»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.38.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1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БОУ «Каргасокская СОШ №2»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37.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2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БОУ «Каргасокская СОШ - интернат №1»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04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49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type w:val="nextPage"/>
      <w:pgSz w:orient="landscape" w:w="16838" w:h="11906"/>
      <w:pgMar w:left="346" w:right="567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9"/>
      <w:szCs w:val="29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o.kargasok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3:00Z</dcterms:created>
  <dc:creator>Kotliagin</dc:creator>
  <dc:description/>
  <cp:keywords/>
  <dc:language>en-US</dc:language>
  <cp:lastModifiedBy>Belonogov</cp:lastModifiedBy>
  <cp:lastPrinted>2023-09-25T17:12:00Z</cp:lastPrinted>
  <dcterms:modified xsi:type="dcterms:W3CDTF">2023-09-25T10:20:00Z</dcterms:modified>
  <cp:revision>7</cp:revision>
  <dc:subject/>
  <dc:title>МУНИЦИПАЛЬНОЕ ОБРАЗОВАНИЕ «КАРГАСОКСКИЙ РАЙОН»</dc:title>
</cp:coreProperties>
</file>