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МУНИЦИПАЛЬНОЕ ОБРАЗОВАНИЕ «КАРГАСОКСКИЙ РАЙОН»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000000"/>
          <w:sz w:val="29"/>
          <w:szCs w:val="29"/>
        </w:rPr>
        <w:t>ТОМСКАЯ ОБЛ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000000"/>
        </w:rPr>
        <w:t xml:space="preserve">УПРАВЛЕНИЕ ОБРАЗОВАНИЯ, ОПЕКИ И ПОПЕЧИТЕЛЬСТВА 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5"/>
          <w:szCs w:val="25"/>
        </w:rPr>
        <w:t>636700, Томская область, с.Каргасок, ул.Октябрьская, 97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5"/>
          <w:szCs w:val="25"/>
        </w:rPr>
        <w:t>Телефон: (253) 2-13-73         факс:(253) 2-13-73</w:t>
      </w:r>
    </w:p>
    <w:p>
      <w:pPr>
        <w:pStyle w:val="Normal"/>
        <w:jc w:val="center"/>
        <w:rPr>
          <w:lang w:val="en-US"/>
        </w:rPr>
      </w:pPr>
      <w:r>
        <w:rPr>
          <w:color w:val="000000"/>
          <w:sz w:val="25"/>
          <w:szCs w:val="25"/>
          <w:lang w:val="en-US"/>
        </w:rPr>
        <w:t xml:space="preserve">E-mail: </w:t>
      </w:r>
      <w:hyperlink r:id="rId2">
        <w:r>
          <w:rPr>
            <w:rStyle w:val="InternetLink"/>
            <w:szCs w:val="20"/>
            <w:lang w:val="en-US"/>
          </w:rPr>
          <w:t>main@edo.kargasok.net</w:t>
        </w:r>
      </w:hyperlink>
      <w:r>
        <w:rPr>
          <w:color w:val="000000"/>
          <w:szCs w:val="20"/>
          <w:u w:val="single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5"/>
          <w:szCs w:val="25"/>
          <w:u w:val="single"/>
          <w:lang w:val="en-US"/>
        </w:rPr>
      </w:pPr>
      <w:r>
        <w:rPr>
          <w:color w:val="000000"/>
          <w:sz w:val="25"/>
          <w:szCs w:val="25"/>
          <w:u w:val="single"/>
          <w:lang w:val="en-US"/>
        </w:rPr>
      </w:r>
    </w:p>
    <w:p>
      <w:pPr>
        <w:pStyle w:val="Normal"/>
        <w:rPr>
          <w:color w:val="000000"/>
          <w:sz w:val="25"/>
          <w:szCs w:val="25"/>
          <w:u w:val="single"/>
          <w:lang w:val="en-US"/>
        </w:rPr>
      </w:pPr>
      <w:r>
        <w:rPr>
          <w:color w:val="000000"/>
          <w:sz w:val="25"/>
          <w:szCs w:val="25"/>
          <w:u w:val="single"/>
          <w:lang w:val="en-US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01.09.2023</w:t>
        <w:tab/>
        <w:tab/>
        <w:tab/>
        <w:tab/>
        <w:tab/>
        <w:tab/>
        <w:tab/>
        <w:tab/>
        <w:tab/>
        <w:tab/>
        <w:t xml:space="preserve">                 № 466  </w:t>
      </w:r>
    </w:p>
    <w:p>
      <w:pPr>
        <w:pStyle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ведении муниципального этапа областного</w:t>
      </w:r>
    </w:p>
    <w:p>
      <w:pPr>
        <w:pStyle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отра-конкурса на лучшую организацию патриотического воспитания</w:t>
      </w:r>
    </w:p>
    <w:p>
      <w:pPr>
        <w:pStyle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и образовательных организаций</w:t>
      </w:r>
    </w:p>
    <w:p>
      <w:pPr>
        <w:pStyle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юнармейских отрядов Каргасокского район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ab/>
      </w:r>
    </w:p>
    <w:p>
      <w:pPr>
        <w:pStyle w:val="2"/>
        <w:ind w:firstLine="708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основании Положения «О проведении муниципального этапа областного смотра-конкурса на лучшую организацию патриотического воспитания среди образовательных организаций и юнармейских отрядов Томской области»</w:t>
      </w:r>
    </w:p>
    <w:p>
      <w:pPr>
        <w:pStyle w:val="Normal"/>
        <w:ind w:left="-539" w:firstLine="124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-53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left="-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конкурсе (Приложение к приказу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у МБОУ ДО «Каргасокский ДДТ (Маслов В.Н.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овести муниципальный этап конкурс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назначить конкурсную комисс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по итогам конкурса  лучшие материалы отправить на участие в региональном конкурсе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Директорам общеобразовательных организаций  организовать участие в конкурсе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Контроль за исполнением данного приказа возложить на Белоногова А.А.,  начальника отдела дополнительного образования и воспитательной работы Управления образования, опеки и попечительства муниципального образования «Каргасокский район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0395</wp:posOffset>
            </wp:positionH>
            <wp:positionV relativeFrom="paragraph">
              <wp:posOffset>152400</wp:posOffset>
            </wp:positionV>
            <wp:extent cx="1548130" cy="16433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87880</wp:posOffset>
            </wp:positionH>
            <wp:positionV relativeFrom="paragraph">
              <wp:posOffset>140335</wp:posOffset>
            </wp:positionV>
            <wp:extent cx="1238250" cy="6858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26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УООиП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Т.В. Лактионов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067425</wp:posOffset>
            </wp:positionV>
            <wp:extent cx="1548130" cy="16433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7950</wp:posOffset>
            </wp:positionH>
            <wp:positionV relativeFrom="paragraph">
              <wp:posOffset>6067425</wp:posOffset>
            </wp:positionV>
            <wp:extent cx="1548130" cy="164338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7950</wp:posOffset>
            </wp:positionH>
            <wp:positionV relativeFrom="paragraph">
              <wp:posOffset>6067425</wp:posOffset>
            </wp:positionV>
            <wp:extent cx="1548130" cy="164338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8543925</wp:posOffset>
            </wp:positionV>
            <wp:extent cx="1238250" cy="68580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оногов Андрей Анато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253)21491</w:t>
      </w:r>
    </w:p>
    <w:p>
      <w:pPr>
        <w:pStyle w:val="Normal"/>
        <w:rPr/>
      </w:pPr>
      <w:hyperlink r:id="rId9">
        <w:r>
          <w:rPr>
            <w:rStyle w:val="InternetLink"/>
            <w:sz w:val="20"/>
            <w:szCs w:val="20"/>
            <w:lang w:val="en-US"/>
          </w:rPr>
          <w:t>od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ed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argaso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  <w:t xml:space="preserve">Утверждено </w:t>
      </w:r>
    </w:p>
    <w:p>
      <w:pPr>
        <w:pStyle w:val="Normal"/>
        <w:ind w:left="2124" w:firstLine="708"/>
        <w:jc w:val="right"/>
        <w:rPr/>
      </w:pPr>
      <w:r>
        <w:rPr/>
        <w:t xml:space="preserve">Приказом УООиП </w:t>
      </w:r>
    </w:p>
    <w:p>
      <w:pPr>
        <w:pStyle w:val="Normal"/>
        <w:ind w:left="2124" w:firstLine="708"/>
        <w:jc w:val="right"/>
        <w:rPr/>
      </w:pPr>
      <w:r>
        <w:rPr/>
        <w:t xml:space="preserve">от 01.09.2023  № 466  </w:t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8450" cy="1273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ЛОЖЕНИЕ</w:t>
      </w:r>
    </w:p>
    <w:p>
      <w:pPr>
        <w:pStyle w:val="2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 проведении муниципального этапа областного смотра-конкурса на лучшую организацию патриотического воспитания среди образовательных организаций и юнармейских отрядов Каргасокского района</w:t>
      </w:r>
    </w:p>
    <w:p>
      <w:pPr>
        <w:pStyle w:val="2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2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1. Муниципальный этап областного смотра-конкурса на лучшую организацию патриотического воспитания среди образовательных организаций и юнармейских отрядов Томской области (далее </w:t>
      </w:r>
      <w:r>
        <w:rPr>
          <w:rFonts w:cs="PT Astra Serif;Times New Roman" w:ascii="PT Astra Serif;Times New Roman" w:hAnsi="PT Astra Serif;Times New Roman"/>
          <w:color w:val="000000"/>
        </w:rPr>
        <w:t>–</w:t>
      </w:r>
      <w:r>
        <w:rPr>
          <w:rFonts w:cs="PT Astra Serif;Times New Roman" w:ascii="PT Astra Serif;Times New Roman" w:hAnsi="PT Astra Serif;Times New Roman"/>
        </w:rPr>
        <w:t xml:space="preserve"> Смотр-конкурс) проводится с целью развития системы патриотического воспитания и юнармейского движения обучающихся в организациях общего, дополнительного   образования МО «Каргасокский район».  </w:t>
      </w:r>
    </w:p>
    <w:p>
      <w:pPr>
        <w:pStyle w:val="2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2. Задачи Смотра-конкурса:</w:t>
      </w:r>
    </w:p>
    <w:p>
      <w:pPr>
        <w:pStyle w:val="2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координировать развитие системы патриотического воспитания и юнармейского движения;  </w:t>
      </w:r>
    </w:p>
    <w:p>
      <w:pPr>
        <w:pStyle w:val="2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активизировать работу педагогов с детьми по патриотическому воспитанию и юнармейскому движению в образовательных, общественных организациях и учреждениях общего, дополнительного и профессионального образования;</w:t>
      </w:r>
    </w:p>
    <w:p>
      <w:pPr>
        <w:pStyle w:val="2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выявлять и распространять лучший опыт работы;  </w:t>
      </w:r>
    </w:p>
    <w:p>
      <w:pPr>
        <w:pStyle w:val="2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3. Учредителем муниципального этапа Смотра-конкурса является Управление образования, опеки и попечительства МО «Каргасокский район».  </w:t>
      </w:r>
    </w:p>
    <w:p>
      <w:pPr>
        <w:pStyle w:val="2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епосредственная организация и проведение муниципального этапа Смотра-конкурса возлагается на Муниципальный центр военно-патриотического воспитания, Муниципальный опорный центр дополнительного образования детей МБОУ ДО «Каргасокский ДДТ», </w:t>
      </w:r>
    </w:p>
    <w:p>
      <w:pPr>
        <w:pStyle w:val="2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2. Участники Смотра-конкурса</w:t>
      </w:r>
    </w:p>
    <w:p>
      <w:pPr>
        <w:pStyle w:val="2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1. В Смотре-конкурсе принимают участие: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  <w:r>
        <w:rPr>
          <w:rFonts w:cs="PT Astra Serif;Times New Roman" w:ascii="PT Astra Serif;Times New Roman" w:hAnsi="PT Astra Serif;Times New Roman"/>
        </w:rPr>
        <w:t xml:space="preserve">-  отряды патриотической направленности, в том числе юнармейские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педагогические работники – учителя ОБЖ, педагоги дополнительного образования, преподаватели профессионального образования, руководители военно-спортивных клубов, юнармейских отрядов, поисковых, волонтерских и тимуровских отрядов, музеев, лица, ответственные за организацию работы в муниципальном образовании, советники по патриотическому воспитанию в образовательных организациях, руководители "Движения первых" (далее – педагогические работники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бучающиеся и юнармейцы образовательных организаций общего, дополнительного и профессионального образования Томской области (далее - активисты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3. Содержание, сроки и порядок проведения Смотра-конкурса</w:t>
      </w:r>
    </w:p>
    <w:p>
      <w:pPr>
        <w:pStyle w:val="2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. Смотр-конкурс проводится в заочной форме с 01 сентября по 20 октября 2023 года.</w:t>
      </w:r>
    </w:p>
    <w:p>
      <w:pPr>
        <w:pStyle w:val="2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 На Смотр-конкурс предоставляются материалы за 2023 год.</w:t>
      </w:r>
    </w:p>
    <w:p>
      <w:pPr>
        <w:pStyle w:val="2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3. Каждый участник Смотра-конкурса предоставляет Анкету участника и пакет сопроводительных документов, согласно Приложениям (необходимо заполнить все пункты формы отчетности).</w:t>
      </w:r>
    </w:p>
    <w:p>
      <w:pPr>
        <w:pStyle w:val="2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 Конкурсные материалы принимаются в сканированном виде (формат PDF, разрешение 600 dpi, объем не более 3 МБ), а также прилагается копия формы представления –таблица на компьютере и сохраненная в формате Word (doc или docx).</w:t>
      </w:r>
    </w:p>
    <w:p>
      <w:pPr>
        <w:pStyle w:val="2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5. Этапы Смотра-конкурса:</w:t>
      </w:r>
    </w:p>
    <w:p>
      <w:pPr>
        <w:pStyle w:val="2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 этап: 1 сентября – 20 октября 2023 г. – прием заявок и конкурсных материалов;</w:t>
      </w:r>
    </w:p>
    <w:p>
      <w:pPr>
        <w:pStyle w:val="2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 этап: 21 октября – 30 октября 2023 года – работа жюри, определение победителей;</w:t>
      </w:r>
    </w:p>
    <w:p>
      <w:pPr>
        <w:pStyle w:val="2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 этап: с 1 ноября- участие победителей в областном Смотре-конкурсе.</w:t>
      </w:r>
    </w:p>
    <w:p>
      <w:pPr>
        <w:pStyle w:val="2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6. Смотр-конкурс проводится по   номинациям:</w:t>
      </w:r>
    </w:p>
    <w:p>
      <w:pPr>
        <w:pStyle w:val="2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2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номинация «Работа отрядов патриотического и юнармейского движения» (информация предоставляется согласно приложению № 1 к Положению);</w:t>
      </w:r>
    </w:p>
    <w:p>
      <w:pPr>
        <w:pStyle w:val="2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номинация «Педагогический работник в сфере патриотического воспитания» (информация предоставляется согласно приложению № 2 к Положению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Номинация «Активист патриотического и юнармейского движения» (информация предоставляется согласно приложению № 3 к Положению.</w:t>
      </w:r>
    </w:p>
    <w:p>
      <w:pPr>
        <w:pStyle w:val="2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7.Материалы для участия в Смотре-конкурсе направляютс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о 20 октября 2023 года на электронную почту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: </w:t>
      </w:r>
      <w:r>
        <w:rPr>
          <w:rStyle w:val="InternetLink"/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val="en-US"/>
          </w:rPr>
          <w:t>ddt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val="en-US"/>
          </w:rPr>
          <w:t>tseo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 пометкой «Смотр-конкурс, Юнармия».</w:t>
      </w:r>
    </w:p>
    <w:p>
      <w:pPr>
        <w:pStyle w:val="2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8. Материалы, представленные на Смотр-конкурс, не рецензируются и не возвращаются.</w:t>
      </w:r>
    </w:p>
    <w:p>
      <w:pPr>
        <w:pStyle w:val="2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9. Материалы, отправленные позже установленного срока, а также с нарушением требований данного Положения, не рассматриваются.</w:t>
      </w:r>
    </w:p>
    <w:p>
      <w:pPr>
        <w:pStyle w:val="2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0. При предоставлении недостоверных сведений и/или документов участник не допускается к дальнейшему участию в Смотре-конкурсе.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11. Координатор Смотра-конкурса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супова Наталья Леонидовна, методист Муниципального центра военно-патриотического воспитания МБОУ ДО «Каргасокский ДДТ»,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тел</w:t>
      </w:r>
      <w:r>
        <w:rPr>
          <w:rFonts w:cs="PT Astra Serif;Times New Roman" w:ascii="PT Astra Serif;Times New Roman" w:hAnsi="PT Astra Serif;Times New Roman"/>
          <w:lang w:val="en-US"/>
        </w:rPr>
        <w:t>: 8 913 868 77 29; e-mail:</w:t>
      </w:r>
      <w:r>
        <w:rPr>
          <w:lang w:val="en-US"/>
        </w:rPr>
        <w:t xml:space="preserve"> 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ddt.tseo@mail.ru</w:t>
        </w:r>
      </w:hyperlink>
      <w:r>
        <w:rPr>
          <w:rFonts w:cs="PT Astra Serif;Times New Roman" w:ascii="PT Astra Serif;Times New Roman" w:hAnsi="PT Astra Serif;Times New Roman"/>
          <w:lang w:val="en-US"/>
        </w:rPr>
        <w:t xml:space="preserve">   </w:t>
      </w:r>
    </w:p>
    <w:p>
      <w:pPr>
        <w:pStyle w:val="2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4. Подведение итогов и награждение победителей Смотра-конкурса</w:t>
      </w:r>
    </w:p>
    <w:p>
      <w:pPr>
        <w:pStyle w:val="2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1. Жюри Смотра-конкурса определяет победителей в каждой номинации на основании представленных участниками конкурсных материалов.</w:t>
      </w:r>
    </w:p>
    <w:p>
      <w:pPr>
        <w:pStyle w:val="2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2. Победителями Смотра-конкурса признаются участники, набравшие наибольшее количество рейтинговых баллов.</w:t>
      </w:r>
    </w:p>
    <w:p>
      <w:pPr>
        <w:pStyle w:val="2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4.3. Жюри Смотра-конкурса оставляет за собой право увеличить или уменьшить число призовых мест в номинациях.</w:t>
      </w:r>
    </w:p>
    <w:p>
      <w:pPr>
        <w:pStyle w:val="2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4. Победители муниципального этапа Смотра-конкурса награждаются дипломами в электронном виде.</w:t>
      </w:r>
    </w:p>
    <w:p>
      <w:pPr>
        <w:pStyle w:val="2"/>
        <w:ind w:firstLine="708"/>
        <w:jc w:val="both"/>
        <w:rPr>
          <w:rFonts w:ascii="PT Astra Serif;Times New Roman" w:hAnsi="PT Astra Serif;Times New Roman" w:cs="PT Astra Serif;Times New Roman"/>
          <w:color w:val="FF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5. Работы Победителей муниципального этапа Смотра-конкурса будут отправлены для участия в областном Смотре- конкурсе.</w:t>
      </w:r>
    </w:p>
    <w:p>
      <w:pPr>
        <w:pStyle w:val="2"/>
        <w:ind w:firstLine="708"/>
        <w:jc w:val="both"/>
        <w:rPr>
          <w:rFonts w:ascii="PT Astra Serif;Times New Roman" w:hAnsi="PT Astra Serif;Times New Roman" w:cs="PT Astra Serif;Times New Roman"/>
          <w:color w:val="FF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ложение № 1 к Положению </w:t>
      </w:r>
    </w:p>
    <w:p>
      <w:pPr>
        <w:pStyle w:val="2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2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орма предоставления конкурсных материалов участников номинации</w:t>
      </w:r>
    </w:p>
    <w:p>
      <w:pPr>
        <w:pStyle w:val="2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«Работа отрядов патриотического и юнармейского движения»</w:t>
      </w:r>
    </w:p>
    <w:tbl>
      <w:tblPr>
        <w:tblW w:w="9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13"/>
        <w:gridCol w:w="503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/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Направления деятельности, требовани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ведения</w:t>
            </w:r>
          </w:p>
        </w:tc>
      </w:tr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1. Анкета участника Смотра-конкурса: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Название патриотического (юнармейского) отряда, адрес ОО на базе которого отряд организован, дата основани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с указанием муниципального образования, почтового адреса). Контактная информация, номер телефона, интернет-сайт (при наличии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уководитель юнармейского отряд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Ф.И.О. (полностью), телефон, должность в О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Численность обучающихся (юнармейцев) в отряде:</w:t>
            </w:r>
          </w:p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-Образовательной организации;</w:t>
            </w:r>
          </w:p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-Муниципальном образовани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бъем финансирования за 2023 год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2.Сопроводительные документы, предоставляемые участником (обязательно):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Наличие плана, программы развития или проектов, реализуемых в:</w:t>
            </w:r>
          </w:p>
          <w:p>
            <w:pPr>
              <w:pStyle w:val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униципальном образовании -</w:t>
            </w:r>
          </w:p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бразовательной организации -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иложить копи, с отчетом (структура отчета: название; уровень; дата, выполнение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личество мероприятий, организованных и проведенных /Общий охват детей (юнармейцев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еречислить мероприятия и предоставить список с количеством всех участник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частие детей (юнармейцев) в мероприятиях:</w:t>
            </w:r>
          </w:p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Внутренних - </w:t>
            </w:r>
          </w:p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униципальных –</w:t>
            </w:r>
          </w:p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бластных –</w:t>
            </w:r>
          </w:p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Всероссийских –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личественный показатель:</w:t>
            </w:r>
          </w:p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ероприятие / число участник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рганизация летнего отдыха юнармейцев (сборы, профильные смены, лагеря и т.п.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личественные и качественные показатели:</w:t>
            </w:r>
          </w:p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Название/ участни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ДОПОЛНИТЕЛЬНАЯ информация для поисковых юнармейских отряд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Число найденных (количество опознанных) воинов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личество найденных единиц оружия, военной техник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ДОПОЛНИТЕЛЬНАЯ информация для тимуровских (волонтерских)юнармейских отряд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существление ухода за мемориальными объектами, памятниками и т.п.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енный показатель Наименование ОО/кол-во объект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тановление шефства над ветеранами и т.д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Приложить список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количество ветеранов/детей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Награды, поощрения, благодарственные письма, дипломы, грамоты разного уровня юнармейцев или отряд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едставить список или копии за 2023 го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едставление приложений к отчету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Фото, видео, рисунки, карточки и т.п.</w:t>
            </w:r>
          </w:p>
        </w:tc>
      </w:tr>
    </w:tbl>
    <w:p>
      <w:pPr>
        <w:pStyle w:val="2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2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2 к Положению</w:t>
      </w:r>
    </w:p>
    <w:p>
      <w:pPr>
        <w:pStyle w:val="2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2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орма предоставления конкурсных материалов участников номинации</w:t>
      </w:r>
    </w:p>
    <w:p>
      <w:pPr>
        <w:pStyle w:val="2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«Педагогический работник в сфере патриотического воспитания»</w:t>
      </w:r>
    </w:p>
    <w:p>
      <w:pPr>
        <w:pStyle w:val="2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74"/>
        <w:gridCol w:w="392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/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Направления деятельности, требова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Сведени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Анкета участника Смотра-конкурса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Ф.И.О. (полностью), год рождения педагогического работника в сфере патриотического воспитания (далее –</w:t>
            </w:r>
          </w:p>
          <w:p>
            <w:pPr>
              <w:pStyle w:val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едагога)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Образование, стаж работы, категория. Адрес, телефон,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  <w:t>email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есто работы, полное название О.О. Время работы в должности педагога (обозначить должность)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Основной предмет, который ведет педагог в ОО (указать совмещение).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Если имеет место бы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Имеющиеся награды, благодарности, почетные грамоты, дипломы, сертификаты и другие знаки отличия за 2023 год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пии или списо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2.Сопроводительные документы, предоставляемые участником (обязательно)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лан мероприятий на 2023 год (обязательно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едставить копию плана с отчет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Творческая разработка проведения занятия или сценарий мероприятия по патриотическому воспитанию (памятные даты РФ, Великой Отечественной войны, Викторианские дни, ОБЖ и др.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едставить материа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Отчёт о работе за 2023 год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3.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частие в мероприятиях, организованных региональным штабом ВВПОД «ЮНАРМИЯ» Томской области за 2023 год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еречислить обязательно наименование мероприятий</w:t>
            </w:r>
          </w:p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3.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еречислить занятия по патриотическому воспитанию (памятные даты Российской Федерации, Великой Отечественной войны, Викторианские дни и др.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личественный показатель</w:t>
            </w:r>
          </w:p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3.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Перечислить мероприятия, организованные и проведенные педагогом в 2023 году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личественный показатель</w:t>
            </w:r>
          </w:p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3.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Количество мероприятий, в которых педагог принимал участие / перечислить: </w:t>
            </w:r>
          </w:p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внутренних, районных, городских, </w:t>
            </w:r>
          </w:p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бластных, Всероссийски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Внутренние:</w:t>
            </w:r>
          </w:p>
          <w:p>
            <w:pPr>
              <w:pStyle w:val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униципальные:</w:t>
            </w:r>
          </w:p>
          <w:p>
            <w:pPr>
              <w:pStyle w:val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егиональные:</w:t>
            </w:r>
          </w:p>
          <w:p>
            <w:pPr>
              <w:pStyle w:val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Всероссийские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3.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частие в семинарских занятиях, семинарах-совещаниях, педсоветах, методсовета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личественный показате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3.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Выступления на семинарах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ата и тема выступ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3.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Юнармейцы-призеры или победители мероприятий различного уровн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еречислить</w:t>
            </w:r>
          </w:p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3.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Участие в экспериментальной, инновационной или исследовательской работе на любом уровне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2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3 к Положению</w:t>
      </w:r>
    </w:p>
    <w:p>
      <w:pPr>
        <w:pStyle w:val="2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2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орма предоставления конкурсных материалов участников номинац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«Активист патриотического и юнармейского движения»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663"/>
        <w:gridCol w:w="395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/№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Направления деятельности, требован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Сведения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Анкета участника Смотра-конкурса: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ФИО (полностью), дата рождения домашний адрес, телефон,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Школа, класс, (полностью школа, район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Название юнармейского отряда, Ф.И.О. руководителя отряда (полностью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2.Сопроводительные документы, предоставляемые участником (обязательно):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Характеристика, заверенная педагого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strike/>
                <w:sz w:val="24"/>
                <w:szCs w:val="24"/>
                <w:highlight w:val="red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strike/>
                <w:sz w:val="24"/>
                <w:szCs w:val="24"/>
                <w:highlight w:val="red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Творческая разработка (презентация своей активности на мероприятиях разного уровня)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strike/>
                <w:sz w:val="24"/>
                <w:szCs w:val="24"/>
                <w:highlight w:val="red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strike/>
                <w:sz w:val="24"/>
                <w:szCs w:val="24"/>
                <w:highlight w:val="red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Портфолио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Эссе на тему «О</w:t>
            </w:r>
            <w:r>
              <w:rPr>
                <w:rFonts w:cs="PT Astra Serif;Times New Roman" w:ascii="PT Astra Serif;Times New Roman" w:hAnsi="PT Astra Serif;Times New Roman"/>
              </w:rPr>
              <w:t>браз современного героя – защитника Отечеств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Предоставить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частие в мероприятиях, организованных региональным штабом ВВПОД «ЮНАРМИЯ» Томской области за 2023 го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еречислить обязательн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личество мероприятий, организованных и проведенных активистом в 2023 год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еречислить</w:t>
            </w:r>
          </w:p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Количество мероприятий, в которых активист принимал участие / перечислить: </w:t>
            </w:r>
          </w:p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внутренних, районных, городских, </w:t>
            </w:r>
          </w:p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бластных, Всероссийских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еречислить:</w:t>
            </w:r>
          </w:p>
          <w:p>
            <w:pPr>
              <w:pStyle w:val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Внутренние:</w:t>
            </w:r>
          </w:p>
          <w:p>
            <w:pPr>
              <w:pStyle w:val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униципальные:</w:t>
            </w:r>
          </w:p>
          <w:p>
            <w:pPr>
              <w:pStyle w:val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егиональные:</w:t>
            </w:r>
          </w:p>
          <w:p>
            <w:pPr>
              <w:pStyle w:val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Всероссийские: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 «Кто, если не Я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едставить в удобной для участника форм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обби, дополнительное образован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еречислить хобби, программы дополнительного образования, которые осваивает или уже освоил</w:t>
            </w:r>
          </w:p>
        </w:tc>
      </w:tr>
    </w:tbl>
    <w:p>
      <w:pPr>
        <w:pStyle w:val="Style19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type w:val="nextPage"/>
      <w:pgSz w:w="11906" w:h="16838"/>
      <w:pgMar w:left="1418" w:right="851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color w:val="808080"/>
      <w:sz w:val="28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15pt0pt">
    <w:name w:val="Основной текст + 11;5 pt;Интервал 0 pt"/>
    <w:qFormat/>
    <w:rPr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2">
    <w:name w:val="Заголовок №1 (2)_"/>
    <w:qFormat/>
    <w:rPr>
      <w:spacing w:val="3"/>
      <w:sz w:val="23"/>
      <w:szCs w:val="23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80808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/>
      <w:ind w:hanging="1640"/>
    </w:pPr>
    <w:rPr>
      <w:spacing w:val="2"/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60" w:after="60"/>
      <w:ind w:firstLine="660"/>
      <w:jc w:val="both"/>
      <w:outlineLvl w:val="0"/>
    </w:pPr>
    <w:rPr>
      <w:spacing w:val="3"/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edo.kargasok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mailto:odo@edo.kargasok.net" TargetMode="External"/><Relationship Id="rId10" Type="http://schemas.openxmlformats.org/officeDocument/2006/relationships/image" Target="media/image3.png"/><Relationship Id="rId11" Type="http://schemas.openxmlformats.org/officeDocument/2006/relationships/hyperlink" Target="mailto:ddt.tseo@mail.ru" TargetMode="External"/><Relationship Id="rId12" Type="http://schemas.openxmlformats.org/officeDocument/2006/relationships/hyperlink" Target="mailto:ddt.tseo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17:00Z</dcterms:created>
  <dc:creator>NedopekinaNV</dc:creator>
  <dc:description/>
  <cp:keywords/>
  <dc:language>en-US</dc:language>
  <cp:lastModifiedBy>Belonogov</cp:lastModifiedBy>
  <cp:lastPrinted>2023-09-01T15:19:00Z</cp:lastPrinted>
  <dcterms:modified xsi:type="dcterms:W3CDTF">2023-09-01T08:20:00Z</dcterms:modified>
  <cp:revision>3</cp:revision>
  <dc:subject/>
  <dc:title>МУНИЦИПАЛЬНОЕ ОБРАЗОВАНИЕ «КАРГАСОКСКИЙ РАЙОН»</dc:title>
</cp:coreProperties>
</file>