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ОДИТЕЛЕ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ЗАКОННЫХ ПРЕДСТАВИТЕЛЕЙ)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ГАНИЗАЦИИ ОТДЫХ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ОЗДОРОВЛЕНИЯ ДЕТЕЙ, ПРОЖИВАЮЩИХ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ОМСКОЙ ОБЛАСТ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дним из основных критериев при выборе места отдыха для ребенка является его безопас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езопасность включает в себя исполнение санитарных, противопожарных, антитеррористических и иных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20 года на законодательном уровне установлено требование – организации, которые предоставляют услуги по отдыху и оздоровлению детей, должны обязательно подавать сведения о себе в региональные реестры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Томской области, как и в остальных регионах Российской Федерации, формируется </w:t>
      </w:r>
      <w:r>
        <w:rPr>
          <w:b/>
          <w:sz w:val="27"/>
          <w:szCs w:val="27"/>
        </w:rPr>
        <w:t xml:space="preserve">Реестр организаций отдыха детей и их оздоровления, </w:t>
      </w:r>
      <w:r>
        <w:rPr>
          <w:sz w:val="27"/>
          <w:szCs w:val="27"/>
        </w:rPr>
        <w:t>осуществляющих услуги на территории Том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далее – Реестр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Реестром Томской области можно ознакомиться на официальном сайте Департамента по вопросам семьи и детей Томской области </w:t>
      </w:r>
      <w:hyperlink r:id="rId2">
        <w:r>
          <w:rPr>
            <w:rStyle w:val="InternetLink"/>
            <w:sz w:val="27"/>
            <w:szCs w:val="27"/>
          </w:rPr>
          <w:t>https://depsd.tomsk.gov.ru</w:t>
        </w:r>
      </w:hyperlink>
      <w:r>
        <w:rPr>
          <w:sz w:val="27"/>
          <w:szCs w:val="27"/>
        </w:rPr>
        <w:t xml:space="preserve"> в разделе «Деятельность /Отдых и оздоровление детей Томской области». Реестр дублируется на сайте </w:t>
      </w:r>
      <w:hyperlink r:id="rId3">
        <w:r>
          <w:rPr>
            <w:rStyle w:val="InternetLink"/>
            <w:sz w:val="27"/>
            <w:szCs w:val="27"/>
          </w:rPr>
          <w:t>http://camps.tom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6107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естр постоянно поддерживается в актуальном состоянии. В Реестре содержится информация о деятельности организаций, сведения о наличии у них необходимой лицензионно-разрешительной документации, о результатах проведенных контрольно-надзорными органами проверок, об обеспечении в организации доступности услуг для детей-инвалидов и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вашему ребенку предоставляется </w:t>
      </w:r>
      <w:r>
        <w:rPr>
          <w:b/>
          <w:sz w:val="27"/>
          <w:szCs w:val="27"/>
        </w:rPr>
        <w:t xml:space="preserve">льготная путевка </w:t>
      </w:r>
      <w:r>
        <w:rPr>
          <w:sz w:val="27"/>
          <w:szCs w:val="27"/>
        </w:rPr>
        <w:t xml:space="preserve">на отдых или оздоровление, </w:t>
      </w:r>
      <w:r>
        <w:rPr>
          <w:b/>
          <w:sz w:val="27"/>
          <w:szCs w:val="27"/>
        </w:rPr>
        <w:t xml:space="preserve">оплаченная за счет средств областного бюджета </w:t>
      </w:r>
      <w:r>
        <w:rPr>
          <w:sz w:val="27"/>
          <w:szCs w:val="27"/>
        </w:rPr>
        <w:t>– вы можете быть уверены, что данная организация включена в Реес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вы планируете </w:t>
      </w:r>
      <w:r>
        <w:rPr>
          <w:b/>
          <w:sz w:val="27"/>
          <w:szCs w:val="27"/>
        </w:rPr>
        <w:t>самостоятельно, на коммерческой основе</w:t>
      </w:r>
      <w:r>
        <w:rPr>
          <w:sz w:val="27"/>
          <w:szCs w:val="27"/>
        </w:rPr>
        <w:t xml:space="preserve"> приобрести детскую путевку в лагерь - перед приобретением путевки обязательно уточните, планирует ли организация, в которой вы покупаете путевку, подать сведения в Реестр. Попросите организаторов лагеря или смены проинформировать вас, когда они будут включены в Реестр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сли вы планируете направить ребенка на отдых в другие регионы страны </w:t>
      </w:r>
      <w:r>
        <w:rPr>
          <w:b/>
          <w:sz w:val="27"/>
          <w:szCs w:val="27"/>
        </w:rPr>
        <w:t>за пределы Томской области</w:t>
      </w:r>
      <w:r>
        <w:rPr>
          <w:sz w:val="27"/>
          <w:szCs w:val="27"/>
        </w:rPr>
        <w:t xml:space="preserve">, также необходимо убедиться, что лагерь включен в реестр своего региона. Для этого рекомендуем воспользоваться информационным порталом «Детскийотдых.рф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Детский отдых / Список ссылок на официальные реестры» вы можете найти ссылки на реестры организаций детского отдыха всех регионов стра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5-10 дней перед направлением ребенка на отдых рекомендуем проверить наличие организации в Реестре, размещенном на сайте органа государственной власти того региона, на территории которого располагается оздоровительная орга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0405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ганизации в Реестре - сигнал для родителей, что деятельность лагеря носит нелегальный характер, организация не имеет необходимых разрешительных документов, в том числе от контрольных ведомств, и деятельность данного лагеря может быть приостанов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выявления фактов работы лагерей (организаций), которые предоставляют услуги детского отдыха и оздоровления, но при этом не включены в Реестр, Департамент по вопросам семьи и детей Томской области просит информировать по телефону (3822) 713-951 или по электронной почте dep-sem@tomsk.gov.ru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Кабинет"/>
    <w:basedOn w:val="Normal"/>
    <w:qFormat/>
    <w:pPr>
      <w:jc w:val="center"/>
    </w:pPr>
    <w:rPr/>
  </w:style>
  <w:style w:type="paragraph" w:styleId="Style17">
    <w:name w:val="Должность"/>
    <w:basedOn w:val="Normal"/>
    <w:next w:val="Style18"/>
    <w:qFormat/>
    <w:pPr/>
    <w:rPr>
      <w:i/>
      <w:color w:val="000000"/>
    </w:rPr>
  </w:style>
  <w:style w:type="paragraph" w:styleId="Style18">
    <w:name w:val="ФИО"/>
    <w:basedOn w:val="Normal"/>
    <w:qFormat/>
    <w:pPr/>
    <w:rPr>
      <w:b/>
    </w:rPr>
  </w:style>
  <w:style w:type="paragraph" w:styleId="Style19">
    <w:name w:val="Телефон"/>
    <w:basedOn w:val="Normal"/>
    <w:qFormat/>
    <w:pPr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2">
    <w:name w:val="Текст док"/>
    <w:basedOn w:val="Normal"/>
    <w:qFormat/>
    <w:pPr>
      <w:ind w:firstLine="601"/>
    </w:pPr>
    <w:rPr>
      <w:sz w:val="28"/>
    </w:rPr>
  </w:style>
  <w:style w:type="paragraph" w:styleId="Style23">
    <w:name w:val="Исполнитель"/>
    <w:basedOn w:val="Normal"/>
    <w:qFormat/>
    <w:pPr>
      <w:ind w:left="-108" w:hanging="0"/>
    </w:pPr>
    <w:rPr>
      <w:i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sd.tomsk.gov.ru/" TargetMode="External"/><Relationship Id="rId3" Type="http://schemas.openxmlformats.org/officeDocument/2006/relationships/hyperlink" Target="http://camps.tom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инвестиций и ЭПЭ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4:00Z</dcterms:created>
  <dc:creator>ato-user</dc:creator>
  <dc:description/>
  <cp:keywords/>
  <dc:language>en-US</dc:language>
  <cp:lastModifiedBy>Загревская Наталия Анатольевна</cp:lastModifiedBy>
  <cp:lastPrinted>2020-03-27T10:00:00Z</cp:lastPrinted>
  <dcterms:modified xsi:type="dcterms:W3CDTF">2020-03-27T04:14:00Z</dcterms:modified>
  <cp:revision>9</cp:revision>
  <dc:subject/>
  <dc:title>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77812</vt:lpwstr>
  </property>
</Properties>
</file>