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autoSpaceDE w:val="false"/>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 «КАРГАСОКСКИЙ РАЙО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ОМСКАЯ ОБЛАСТЬ</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ПРАВЛЕНИЕ ОБРАЗОВАНИЯ, ОПЕКИ И ПОПЕЧИТЕЛЬСТВ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700, ул. Октябрьская, 97, с. Каргасок, Томская област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факс:(38 253) 2-13-73</w:t>
      </w:r>
    </w:p>
    <w:p>
      <w:pPr>
        <w:pStyle w:val="Normal"/>
        <w:spacing w:lineRule="auto" w:line="240" w:before="0" w:after="0"/>
        <w:jc w:val="center"/>
        <w:rPr>
          <w:rFonts w:ascii="Times New Roman" w:hAnsi="Times New Roman" w:eastAsia="Times New Roman" w:cs="Times New Roman"/>
          <w:color w:val="000000"/>
          <w:sz w:val="24"/>
          <w:szCs w:val="24"/>
          <w:u w:val="single"/>
          <w:lang w:val="en-US" w:eastAsia="ru-RU"/>
        </w:rPr>
      </w:pPr>
      <w:r>
        <w:rPr>
          <w:rFonts w:eastAsia="Times New Roman" w:cs="Times New Roman" w:ascii="Times New Roman" w:hAnsi="Times New Roman"/>
          <w:color w:val="000000"/>
          <w:sz w:val="24"/>
          <w:szCs w:val="24"/>
          <w:lang w:val="en-US" w:eastAsia="ru-RU"/>
        </w:rPr>
        <w:t xml:space="preserve">E-mail: </w:t>
      </w:r>
      <w:r>
        <w:rPr>
          <w:rFonts w:eastAsia="Times New Roman" w:cs="Times New Roman" w:ascii="Times New Roman" w:hAnsi="Times New Roman"/>
          <w:color w:val="000000"/>
          <w:sz w:val="24"/>
          <w:szCs w:val="24"/>
          <w:u w:val="single"/>
          <w:lang w:val="en-US" w:eastAsia="ru-RU"/>
        </w:rPr>
        <w:t>main@edo.kargasok.net</w:t>
      </w:r>
    </w:p>
    <w:p>
      <w:pPr>
        <w:pStyle w:val="Normal"/>
        <w:spacing w:lineRule="auto" w:line="240" w:before="0" w:after="0"/>
        <w:jc w:val="center"/>
        <w:rPr>
          <w:rFonts w:ascii="Times New Roman" w:hAnsi="Times New Roman" w:eastAsia="Times New Roman" w:cs="Times New Roman"/>
          <w:color w:val="000000"/>
          <w:sz w:val="24"/>
          <w:szCs w:val="24"/>
          <w:u w:val="single"/>
          <w:lang w:val="en-US" w:eastAsia="ru-RU"/>
        </w:rPr>
      </w:pPr>
      <w:r>
        <w:rPr>
          <w:rFonts w:eastAsia="Times New Roman" w:cs="Times New Roman" w:ascii="Times New Roman" w:hAnsi="Times New Roman"/>
          <w:color w:val="000000"/>
          <w:sz w:val="24"/>
          <w:szCs w:val="24"/>
          <w:u w:val="single"/>
          <w:lang w:val="en-US" w:eastAsia="ru-RU"/>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КАЗ</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изм. от 01.09.2020 № 484, </w:t>
      </w:r>
      <w:r>
        <w:rPr>
          <w:rFonts w:cs="Times New Roman" w:ascii="Times New Roman" w:hAnsi="Times New Roman"/>
          <w:color w:val="FF0000"/>
          <w:sz w:val="26"/>
          <w:szCs w:val="26"/>
        </w:rPr>
        <w:t>от 17.09.2020 № 523</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4"/>
          <w:szCs w:val="24"/>
        </w:rPr>
        <w:t xml:space="preserve">17.05.2019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 302</w:t>
      </w:r>
    </w:p>
    <w:p>
      <w:pPr>
        <w:pStyle w:val="Normal"/>
        <w:spacing w:before="0" w:after="0"/>
        <w:ind w:right="5102" w:hanging="0"/>
        <w:jc w:val="both"/>
        <w:rPr/>
      </w:pPr>
      <w:r>
        <w:rPr>
          <w:rFonts w:cs="Times New Roman" w:ascii="Times New Roman" w:hAnsi="Times New Roman"/>
          <w:sz w:val="24"/>
          <w:szCs w:val="24"/>
        </w:rPr>
        <w:t xml:space="preserve">Об утверждении в новой редакции </w:t>
      </w:r>
      <w:r>
        <w:rPr>
          <w:rFonts w:eastAsia="Times New Roman" w:cs="Times New Roman" w:ascii="Times New Roman" w:hAnsi="Times New Roman"/>
          <w:sz w:val="24"/>
          <w:szCs w:val="24"/>
          <w:lang w:eastAsia="ru-RU"/>
        </w:rPr>
        <w:t>Положения 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51 Федерального закона от 29.12.2012 N 273-ФЗ «Об образовании в Российской Федерации», постановлением Администрации Томской области от 19.09.2014 № 356а «О порядке и сроках аттестации кандидатов на должность руководителя областной государственной образовательной организации и о внесении изменений в постановление Администрации Томской области от 28.04.2010 № 86а», постановлением Администрации Каргасокского района от 15.04.2015 № 63 «О внесении изменений в постановление Администрации Каргасокского района от 29.09.2011 № 231 «О порядке назначения на должность руководителей муниципальных учре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firstLine="709"/>
        <w:jc w:val="both"/>
        <w:rPr/>
      </w:pPr>
      <w:r>
        <w:rPr>
          <w:rFonts w:cs="Times New Roman" w:ascii="Times New Roman" w:hAnsi="Times New Roman"/>
          <w:sz w:val="24"/>
          <w:szCs w:val="24"/>
        </w:rPr>
        <w:t xml:space="preserve">Утвердить в новой редакции </w:t>
      </w:r>
      <w:r>
        <w:rPr>
          <w:rFonts w:eastAsia="Times New Roman" w:cs="Times New Roman" w:ascii="Times New Roman" w:hAnsi="Times New Roman"/>
          <w:sz w:val="24"/>
          <w:szCs w:val="24"/>
          <w:lang w:eastAsia="ru-RU"/>
        </w:rPr>
        <w:t xml:space="preserve">Положение 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 (далее - </w:t>
      </w:r>
      <w:r>
        <w:rPr>
          <w:rFonts w:cs="Times New Roman" w:ascii="Times New Roman" w:hAnsi="Times New Roman"/>
          <w:sz w:val="24"/>
          <w:szCs w:val="24"/>
        </w:rPr>
        <w:t xml:space="preserve"> УООиП) согласно приложению №1 к настоящему приказу.</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ледующие Приказы УОО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УООиП от 03.05.2012 №196 «О порядке проведения аттестации руководителей, лиц, претендующих на должность руководителей, муниципальных образователь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УООиП от 15.04.2015 №203 «Об утверждении Положения 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УООиП от 28.11.2016 №756 «О внесении изменений в Положение 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 утвержденное приказом УООиП от 15.04.2015 № 2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УООиП от 22.02.2017 № 123 «О внесении изменений в Положение 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 утвержденное приказом УООиП от 15.04.2015 № 2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УООиП от 22.03.2017 №194 «О внесении изменений в приказ Управления образования, опеки и попечительства муниципального образования «Каргасокский район» от 15.04.2015 № 203 «Об утверждении Положения 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w:t>
      </w:r>
    </w:p>
    <w:p>
      <w:pPr>
        <w:pStyle w:val="Normal"/>
        <w:numPr>
          <w:ilvl w:val="0"/>
          <w:numId w:val="4"/>
        </w:numPr>
        <w:autoSpaceDE w:val="false"/>
        <w:ind w:left="0" w:firstLine="709"/>
        <w:jc w:val="both"/>
        <w:rPr/>
      </w:pPr>
      <w:r>
        <w:rPr>
          <w:rFonts w:cs="Times New Roman" w:ascii="Times New Roman" w:hAnsi="Times New Roman"/>
          <w:sz w:val="24"/>
          <w:szCs w:val="24"/>
        </w:rPr>
        <w:t>Утвердить согласно приложению № 2 к настоящему приказу состав экспертной группы.</w:t>
      </w:r>
    </w:p>
    <w:p>
      <w:pPr>
        <w:pStyle w:val="Normal"/>
        <w:numPr>
          <w:ilvl w:val="0"/>
          <w:numId w:val="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чальнику ресурсно-информационного отдела УООиП (Гордуновский Д.А.) разместить настоящий приказ и приложение к нему на официальном сайте УООиП.</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возлагаю на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УООиП                                                                                                   Л.А.Илг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rPr>
      </w:pPr>
      <w:r>
        <w:rPr>
          <w:rFonts w:cs="Times New Roman" w:ascii="Times New Roman" w:hAnsi="Times New Roman"/>
        </w:rPr>
        <w:t>Головкова В.С.</w:t>
      </w:r>
    </w:p>
    <w:p>
      <w:pPr>
        <w:pStyle w:val="Normal"/>
        <w:spacing w:before="0" w:after="0"/>
        <w:rPr>
          <w:rFonts w:ascii="Times New Roman" w:hAnsi="Times New Roman" w:cs="Times New Roman"/>
        </w:rPr>
      </w:pPr>
      <w:r>
        <w:rPr>
          <w:rFonts w:cs="Times New Roman" w:ascii="Times New Roman" w:hAnsi="Times New Roman"/>
        </w:rPr>
        <w:t>2-35-05</w:t>
      </w:r>
    </w:p>
    <w:p>
      <w:pPr>
        <w:pStyle w:val="Normal"/>
        <w:spacing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УОО и П от 17.05.2019 № 302 </w:t>
      </w:r>
    </w:p>
    <w:p>
      <w:pPr>
        <w:pStyle w:val="Normal"/>
        <w:spacing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и сроки проведения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 xml:space="preserve">Аттестация кандидатов на должность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 (далее – кандидаты), проводится в целях отбора из кандидатов того лица, которое может быть назначено на должность руководителя  муниципальной образовательной организаций. </w:t>
      </w:r>
      <w:r>
        <w:rPr>
          <w:rFonts w:eastAsia="Times New Roman" w:cs="Times New Roman" w:ascii="Times New Roman" w:hAnsi="Times New Roman"/>
          <w:color w:val="FF0000"/>
          <w:sz w:val="24"/>
          <w:szCs w:val="24"/>
          <w:lang w:eastAsia="ru-RU"/>
        </w:rPr>
        <w:t>Не подлежат аттестации кандидаты, если они назначаются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в ред. приказа УОО и П от 17.09.2020 № 523) </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 (далее – руководитель), проводится в целях подтверждения соответствия занимаемой долж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ая комисс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кандидатов и руководителей проводится Аттестационной комиссией (далее - Комиссия).</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Комиссия создается приказом Управления образования, опеки и попечительства муниципального образования «Каргасокский район» (далее – Управление образования).</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остоит из председателя, заместителя председателя, секретаря и иных членов Комиссии.</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В состав Комиссии, в частности, входят с правом голоса представители от Управления образования, один представитель органа местного самоуправления поселения, на территории которого осуществляет свою деятельность муниципальная образовательная организация (по согласованию), соответствующего выборного профсоюзного органа, заместитель Главы Каргасокского района по социальным вопросам, председатель муниципального государственно-общественного Совета по развитию образования, председатель Совета ветеранов педагогической общественности (по согласованию). К работе Комиссии по ее решению привлекаются эксперты и представители общественности с правом совещательного голоса.</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миссии является начальник Управления образования, заместителем председателя Комиссии – заместитель Главы Каргасокского района по социальным вопросам. Секретарем Комиссии назначается представитель Управления образования.</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решать вопросы, отнесенные к ее компетенции, если на заседании Комиссии присутствует не менее половины членов Комиссии с правом голоса.</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ринимается большинством голосов присутствующих на заседании членов Комиссии с правом голоса. При равенстве голосов принимается решение, за которое проголосовал председательствующий на заседании Комис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группа</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Для изучения уровня готовности к профессиональной деятельности кандидатов создается экспертная группа.</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экспертной группы утверждается начальником Управления образования.</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группа имеет право запрашивать необходимую информацию у специалистов Управления образования, руководителей учреждений по направлениям деятельности аттестуемого.</w:t>
      </w:r>
    </w:p>
    <w:p>
      <w:pPr>
        <w:pStyle w:val="Normal"/>
        <w:numPr>
          <w:ilvl w:val="1"/>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е недели до начала аттестации экспертная группа направляет в Комиссию представление  на кандидата, согласно приложению №2 к настоящему Положению.</w:t>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аттестации кандида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Для проведения аттестации кандидатов Управление образования:</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обеспечивает опубликование на официальном сайте Управления образования информационного сообщения о проведении аттестации кандидатов, содержащего сведения, указанные в пункте 4.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ложения;</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принимает от кандидатов заявки на прохождение аттестации (далее - заявки), а также документы, предусмотренные пунктом 4.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ложения;</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в Комиссию по окончании срока приема поступившие заявки с прилагаемыми к ним документам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рганизацию проведения заседания Комиссии;</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извещает кандидатов о результатах аттестации.</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ттестации кандидатов должно быть опубликовано не позднее чем за 30 календарных дней до объявленной в нем даты проведения аттестации.</w:t>
      </w:r>
    </w:p>
    <w:p>
      <w:pPr>
        <w:pStyle w:val="Normal"/>
        <w:spacing w:before="0" w:after="0"/>
        <w:ind w:firstLine="709"/>
        <w:jc w:val="both"/>
        <w:rPr/>
      </w:pPr>
      <w:r>
        <w:rPr>
          <w:rFonts w:eastAsia="Times New Roman" w:cs="Times New Roman" w:ascii="Times New Roman" w:hAnsi="Times New Roman"/>
          <w:sz w:val="24"/>
          <w:szCs w:val="24"/>
          <w:lang w:eastAsia="ru-RU"/>
        </w:rPr>
        <w:t>Информационное сообщение о проведении аттестации кандидатов публикуется на официальном сайте Управления образования в сети Интернет.</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Информационное сообщение о проведении аттестации кандидатов должно включать:</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ребования в части уровня образования и стажа работы, предъявляемые к кандидату;</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дату и время (час, минуты) начала и окончания приема заявок от кандидатов; адрес места приема заявок от кандидатов;</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ке;</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место проведения аттестации кандидатов с указанием времени начала работы Комисс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по которому кандидаты могут ознакомиться с иными сведениями об аттестации кандидатов;</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способ уведомления кандидатов об итогах аттест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ведения о месте нахождения муниципальной образовательной организ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 трудового договора (эффективного контракта) с аттестованным кандидатом.</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 xml:space="preserve">Для прохождения аттестации кандидат представляет Управлению образования заявку, к которой прилагаются следующие документы: </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 xml:space="preserve">собственноручно заполненная и подписанная анкета по форме, утвержденной Распоряжением Правительства Российской Федерации от 26.05.2005 N 667-р, с фотографией (Приложение № 1 к Положению); </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 xml:space="preserve">копии трудовой книжки и документов об образовании государственного образца; </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развитию муниципальной образовательной организ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по желанию кандидата, в том числе рекомендательные письма.</w:t>
      </w:r>
    </w:p>
    <w:p>
      <w:pPr>
        <w:pStyle w:val="Normal"/>
        <w:numPr>
          <w:ilvl w:val="1"/>
          <w:numId w:val="3"/>
        </w:numPr>
        <w:spacing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 xml:space="preserve">Аттестация кандидатов проводится в </w:t>
      </w:r>
      <w:r>
        <w:rPr>
          <w:rFonts w:eastAsia="Times New Roman" w:cs="Times New Roman" w:ascii="Times New Roman" w:hAnsi="Times New Roman"/>
          <w:color w:val="FF0000"/>
          <w:sz w:val="24"/>
          <w:szCs w:val="24"/>
        </w:rPr>
        <w:t>два этапа (заочный – изучение документов соискателя членами Комиссии; очный - собеседование с соискателем на заседании Комиссии).</w:t>
      </w:r>
    </w:p>
    <w:p>
      <w:pPr>
        <w:pStyle w:val="Normal"/>
        <w:spacing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приказа УОО и П от 01.09.2020 № 484)</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Завершение аттестации кандидатов оформляется протоколом, подписываемым всеми членами Комиссии, имеющими право голоса, участвовавшими в ее заседании. При подписании протокола мнение членов Комиссии выражается словами "за" или "против".</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На аттестации кандидатов Комиссией:</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заявки кандидатов и прилагаемые к ним документы на предмет соответствия их установленным требованиям, достоверности, своевременности их подачи;</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оцениваются кандидаты на предмет соответствия требованиям к квалификации (требования к профессиональному образованию и стажу работы кандидата), установленным частью 2 статьи 51 Федерального закона от 29 декабря 2012 года N 273-ФЗ «Об образовании в Российской Федерации»,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ей рассматриваются и оцениваются предложения кандидатов по развитию муниципальной образовательной организации, личные и деловые качества кандидатов, их способность осуществлять руководство муниципальной образовательной организацией по любым вопроса в пределах компетенции руководителя муниципальной образовательной организ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едложений кандидатов по развитию муниципальной образовательной организации осуществляется исходя из следующих критериев:</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отражения существующего положения муниципальной образовательной организации, а также потенциала развития муниципальной образовательной организации;</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целям создания муниципальной образовательной организации;</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сть источников обеспечения реализации программных мероприятий;</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сть планирования (на срок не менее 3 - 5 лет);</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целям стратегии социально-экономического развития Каргасокского района.</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Аттестация кандидатов завершается принятием Комиссией по каждому кандидату решения о его аттестации или неаттестации. При этом может быть аттестован только один кандидат либо не аттестован ни один кандидат.</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По итогам проведения аттестации кандидатов секретарь Комиссии в 3-дневный срок со дня определения аттестованного кандидата передает протокол проведения заседания комиссии, приказ об итогах заседания комиссии инспектору по кадрам Управления образования для подготовки приказа Управления образования о назначении аттестованного кандидата на должность руководителя муниципальной образовательной организации.</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ный кандидат считается аттестованным в течение пяти лет со дня принятия Комиссией соответствующего решения, в том числе и после назначения его в пределах указанных пяти лет руководителем муниципальной образовательной организации.</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подготовки и проведения аттестации кандидатов, предусмотренной настоящим Положением, функции директора возлагаются на заместителя директора на срок не более 6 месяцев.</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В случае если в течение шести месяцев в Аттестационную комиссию не подано ни одной заявки от кандидатов на назначение на вакантную должность руководителя образовательной организации, либо  Комиссией принято решение о неаттестации кандидата, то на должность руководителя без проведения аттестации назначается физическое лицо в качестве исполняющего обязанности руководителя при условии его соответствия квалификационным требованиям, предъявляемым к должности руководителя данной муниципальной образовательной организ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обеспечивается заключение трудового договора с исполняющим обязанности руководителя на срок не более шести месяцев.</w:t>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аттестации руководител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руководителя с целью подтверждения соответствия занимаемой должности проводится один раз в пять лет.</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и не подлежат:</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менные женщины;</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щины, находящиеся в отпуске по беременности и родам (их аттестация проводится не ранее чем через год после выхода из отпуска);</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Normal"/>
        <w:numPr>
          <w:ilvl w:val="1"/>
          <w:numId w:val="3"/>
        </w:numPr>
        <w:autoSpaceDE w:val="false"/>
        <w:spacing w:before="0" w:after="0"/>
        <w:ind w:left="0" w:firstLine="709"/>
        <w:jc w:val="both"/>
        <w:rPr/>
      </w:pPr>
      <w:r>
        <w:rPr>
          <w:rFonts w:cs="Times New Roman" w:ascii="Times New Roman" w:hAnsi="Times New Roman"/>
          <w:sz w:val="24"/>
          <w:szCs w:val="24"/>
          <w:lang w:eastAsia="ru-RU"/>
        </w:rPr>
        <w:t xml:space="preserve">Аттестация проводится с приглашением руководителя на заседание Комиссии. В случае неявки руководителя на заседание Комиссии без уважительной причины или отказа от аттестации он привлекается к дисциплинарной ответственности в соответствии с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а аттестация переносится на более поздний срок.</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ате, месте и времени проведения аттестации письменно доводится секретарем Комиссии до сведения руководителя, подлежащего аттестации, не позднее чем за месяц до ее начала.</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руководителя проходит в форме собеседования по вопросам, связанным с осуществлением ими управленческой деятельности по занимаемым должностям.</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аттестации предусматривает оценку квалификации и профессиональных компетенций руководителя:</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фактически выполняемых обязанностей требованиям Квалификационных характеристик;</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должностной инструкции;</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муниципального задания, реализуемого учреждением;</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ели деятельности образовательного учреждения за период с момента назначения на должность или с даты последней аттест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действующего законодательства Российской Федерации, Томской области, муниципальных правовых актов муниципального образования «Каргасокский район».</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аттестации руководителя с целью подтверждения соответствия занимаемой должности Комиссия принимает одно из следующих решений:</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занимаемой должности (указывается должность руководителя);</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занимаемой должности (указывается должность руководителя).</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Комиссии </w:t>
      </w:r>
      <w:r>
        <w:rPr>
          <w:rFonts w:eastAsia="Times New Roman" w:cs="Times New Roman" w:ascii="Times New Roman" w:hAnsi="Times New Roman"/>
          <w:sz w:val="24"/>
          <w:szCs w:val="24"/>
          <w:lang w:eastAsia="ru-RU"/>
        </w:rPr>
        <w:t>оформляется протоколом, подписываемым всеми членами Комиссии, имеющими право голоса, участвовавшими в ее заседании. При подписании протокола мнение членов Комиссии выражается словами "за" или "против".</w:t>
      </w:r>
    </w:p>
    <w:p>
      <w:pPr>
        <w:pStyle w:val="Normal"/>
        <w:numPr>
          <w:ilvl w:val="1"/>
          <w:numId w:val="3"/>
        </w:numPr>
        <w:autoSpaceDE w:val="false"/>
        <w:spacing w:before="0" w:after="0"/>
        <w:ind w:left="0" w:firstLine="709"/>
        <w:jc w:val="both"/>
        <w:rPr/>
      </w:pPr>
      <w:r>
        <w:rPr>
          <w:rFonts w:cs="Times New Roman" w:ascii="Times New Roman" w:hAnsi="Times New Roman"/>
          <w:sz w:val="24"/>
          <w:szCs w:val="24"/>
          <w:lang w:eastAsia="ru-RU"/>
        </w:rPr>
        <w:t xml:space="preserve">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расторгается в соответствии с </w:t>
      </w:r>
      <w:hyperlink r:id="rId3">
        <w:r>
          <w:rPr>
            <w:rStyle w:val="InternetLink"/>
            <w:rFonts w:cs="Times New Roman" w:ascii="Times New Roman" w:hAnsi="Times New Roman"/>
            <w:sz w:val="24"/>
            <w:szCs w:val="24"/>
            <w:lang w:eastAsia="ru-RU"/>
          </w:rPr>
          <w:t>пунктом 3 части 1 статьи 81</w:t>
        </w:r>
      </w:hyperlink>
      <w:r>
        <w:rPr>
          <w:rFonts w:cs="Times New Roman" w:ascii="Times New Roman" w:hAnsi="Times New Roman"/>
          <w:sz w:val="24"/>
          <w:szCs w:val="24"/>
          <w:lang w:eastAsia="ru-RU"/>
        </w:rPr>
        <w:t xml:space="preserve"> Трудового кодекса Российской Федерации.</w: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sectPr>
          <w:headerReference w:type="default" r:id="rId4"/>
          <w:headerReference w:type="first" r:id="rId5"/>
          <w:type w:val="nextPage"/>
          <w:pgSz w:w="11906" w:h="16838"/>
          <w:pgMar w:left="1701" w:right="851" w:gutter="0" w:header="567" w:top="1134" w:footer="0" w:bottom="567"/>
          <w:pgNumType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5103" w:hanging="0"/>
        <w:jc w:val="both"/>
        <w:rPr/>
      </w:pPr>
      <w:r>
        <w:rPr>
          <w:rFonts w:eastAsia="Times New Roman" w:cs="Times New Roman" w:ascii="Times New Roman" w:hAnsi="Times New Roman"/>
          <w:sz w:val="24"/>
          <w:szCs w:val="24"/>
        </w:rPr>
        <w:t xml:space="preserve">к Положению </w:t>
      </w:r>
      <w:r>
        <w:rPr>
          <w:rFonts w:cs="Times New Roman" w:ascii="Times New Roman" w:hAnsi="Times New Roman"/>
          <w:sz w:val="24"/>
          <w:szCs w:val="24"/>
        </w:rPr>
        <w:t>о порядке и сроках аттестации кандидатов на должность руководителя и руководителя муниципальной образовательной организации, подведомственной УОО и П</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ттестационную комиссию по аттестации кандидатов на должность руководителя и руководителя муниципальной образовательной организаций, подведомственной Управлению образования, опеки и попечительства муниципального образования «Каргасокский район»</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0"/>
        <w:ind w:left="578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spacing w:lineRule="auto" w:line="240" w:before="0" w:after="0"/>
        <w:ind w:left="2523"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Подпись</w:t>
            </w:r>
          </w:p>
        </w:tc>
        <w:tc>
          <w:tcPr>
            <w:tcW w:w="23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82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sectPr>
          <w:headerReference w:type="default" r:id="rId6"/>
          <w:headerReference w:type="first" r:id="rId7"/>
          <w:type w:val="nextPage"/>
          <w:pgSz w:w="11906" w:h="16838"/>
          <w:pgMar w:left="1134" w:right="851" w:gutter="0" w:header="567" w:top="1134" w:footer="0" w:bottom="567"/>
          <w:pgNumType w:fmt="decimal"/>
          <w:formProt w:val="false"/>
          <w:titlePg/>
          <w:textDirection w:val="lrTb"/>
          <w:docGrid w:type="default" w:linePitch="360" w:charSpace="0"/>
        </w:sectPr>
      </w:pPr>
    </w:p>
    <w:p>
      <w:pPr>
        <w:pStyle w:val="Norma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Положению </w:t>
      </w:r>
      <w:r>
        <w:rPr>
          <w:rFonts w:cs="Times New Roman" w:ascii="Times New Roman" w:hAnsi="Times New Roman"/>
          <w:sz w:val="24"/>
          <w:szCs w:val="24"/>
        </w:rPr>
        <w:t>о порядке и сроках аттестации кандидатов на должность руководителя и руководителя муниципальной образовательной организации, подведомственной УОО и П</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ационную комиссию по аттестации руководителей муниципальных образовательных организаций, подведомственных Управлению образования, опеки и попечительства муниципального образования «Каргасокский район»</w:t>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едст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 образовательной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название 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жность руководителя назначен(а) __________________ приказом 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аттестуе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разование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образовательное учреждение окончил, полученная специальность и квалификация, год окон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таж работы в должности руководителя образовательной организации ________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град, званий, ученой степени, ученого звания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вы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валификации______________________________________________________</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Оценка соответствия профессиональной подготовки квалификационным требованиям по должности ______________________________________________________________________</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ценка возможностей управления образовательной организацией 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Является/не является членом первичной  профсоюзной  организации 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нужное подчеркнут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 с ______ г. по настоящее врем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20_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пись работодателя (представителя работодателя)</w:t>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4"/>
          <w:lang w:val="en-US" w:eastAsia="ru-RU"/>
        </w:rPr>
        <w:t>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ставлением ознакомлен(а)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уководителя образовательной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t>)</w:t>
      </w:r>
      <w:r>
        <w:br w:type="page"/>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ОО и П от 17.05.2019 № 302 Приложение № 2</w:t>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экспертной группы</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 Виктор Николаевич, председатель Совета руководителей, директор МБОУ ДО «Каргасокский ДДТ»;</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Елена Михайловна, директор МБОУ «КСОШ - интерант №1»;</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остьянова Ольга Афанасьевна, заведующий МБДОУ «Каргасокский д/с №34»;</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мерчук Елена Анатольевна, директор МКОУ «Среднетымская СОШ»;</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Елена Витальевна, директор МКОУ «Тымская ООШ».</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w="11906" w:h="16838"/>
      <w:pgMar w:left="170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bullet"/>
      <w:suff w:val="space"/>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z w:val="29"/>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9"/>
      <w:szCs w:val="29"/>
      <w:shd w:fill="FFFFFF" w:val="clear"/>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E854F2718E861649D2C011856C29622633767CF5066C7A1471A8B696C6424F49193EEAE7DB92CW938E" TargetMode="External"/><Relationship Id="rId3" Type="http://schemas.openxmlformats.org/officeDocument/2006/relationships/hyperlink" Target="consultantplus://offline/ref=662ABF7AE92CACB5EE9E4134DAF7F2485590FA03317CA63661565749504C99825A3EEA6753TAB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4:00Z</dcterms:created>
  <dc:creator>Головкова Виктория Сергеевна</dc:creator>
  <dc:description/>
  <cp:keywords/>
  <dc:language>en-US</dc:language>
  <cp:lastModifiedBy>Urist</cp:lastModifiedBy>
  <cp:lastPrinted>2020-01-22T10:57:00Z</cp:lastPrinted>
  <dcterms:modified xsi:type="dcterms:W3CDTF">2022-01-20T08:40:00Z</dcterms:modified>
  <cp:revision>31</cp:revision>
  <dc:subject/>
  <dc:title>Положение о порядке и сроках аттестации кандидатов на должность руководителя и руководителя муниципальной образовательной организации(в ред. от 17.09.2020) </dc:title>
</cp:coreProperties>
</file>