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кансии в образовательных организациях Каргасо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10.08.2022 года (2022-2023 учебный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3262"/>
        <w:gridCol w:w="30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я по предмет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руководителя</w:t>
            </w:r>
          </w:p>
        </w:tc>
      </w:tr>
      <w:tr>
        <w:trPr/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ертикосская СОШ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 (21,5 часа); Учитель английского языка (25 часов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311049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Альбина Серге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иевская ООШ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(30,5 часов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31127708, 838253451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Мария Александровна</w:t>
            </w:r>
          </w:p>
        </w:tc>
      </w:tr>
      <w:tr>
        <w:trPr>
          <w:trHeight w:val="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авловская ООШ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 (17 часов на период декретного отпуска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(ставк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380266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чева Татьяна Евген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реднетымская СОШ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ОБЖ (18 часов на период декретного отпуска); русский язык, литература (с ноября 35 часов на период декретного отпуск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253441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 Светлана Давыд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редневасюганская СОШ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информатика (18 часов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25325120, 891310955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стьев Александр Станислав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тароюгинская ООШ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13 часов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25333144, 895217555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Ксения Павл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ымская ООШ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география, обществознание (22 часа); физкультура, ОБЖ (18 часов); английский язык (18 часов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25335166, 891386613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Елена Витальевна</w:t>
            </w:r>
          </w:p>
        </w:tc>
      </w:tr>
    </w:tbl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33:00Z</dcterms:created>
  <dc:creator>Васильева Надежда Васильевна</dc:creator>
  <dc:description/>
  <cp:keywords/>
  <dc:language>en-US</dc:language>
  <cp:lastModifiedBy>KirsanovaMA</cp:lastModifiedBy>
  <cp:lastPrinted>2020-11-20T16:00:00Z</cp:lastPrinted>
  <dcterms:modified xsi:type="dcterms:W3CDTF">2022-08-10T02:06:00Z</dcterms:modified>
  <cp:revision>29</cp:revision>
  <dc:subject/>
  <dc:title/>
</cp:coreProperties>
</file>