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проведения муниципального этапа Олимпиа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25 – 2026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63"/>
        <w:gridCol w:w="2976"/>
        <w:gridCol w:w="2410"/>
        <w:gridCol w:w="30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образовательный 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опубликования и предоставления результат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(понедель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(сред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Каргасок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(втор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(понедельник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Каргасок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(сре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(пятниц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Каргасок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и защиты Родин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4 ноября (четверг, пятн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(сред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Каргасок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(понедель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(пятниц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Каргасок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(втор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(пятниц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Каргасок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(сре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 (вторник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Каргасок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 ноября (четверг, пятн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(понедельник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Каргасок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(понедель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 (четверг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Каргасок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(втор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(понедельник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Каргасок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(сре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(вторник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Каргасок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8 ноября (четверг, пятн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(понедельник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Каргасок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 (понедель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(пятниц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Каргасок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 (втор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(пятниц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Каргасок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 (четвер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(пятниц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Каргасок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(пятн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(вторник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Каргасок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(понедель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(сред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Каргасок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(втор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 (понедельник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Каргасок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, французский, китайский язы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(сре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(сред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Каргасок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 декабря (четверг, пятн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(пятниц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Каргасокск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720" w:gutter="0" w:header="0" w:top="851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5460</wp:posOffset>
              </wp:positionH>
              <wp:positionV relativeFrom="page">
                <wp:posOffset>10083800</wp:posOffset>
              </wp:positionV>
              <wp:extent cx="1911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94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53:00Z</dcterms:created>
  <dc:creator>OroMain</dc:creator>
  <dc:description/>
  <cp:keywords/>
  <dc:language>en-US</dc:language>
  <cp:lastModifiedBy>ORO Borisova</cp:lastModifiedBy>
  <cp:lastPrinted>2024-09-10T11:02:00Z</cp:lastPrinted>
  <dcterms:modified xsi:type="dcterms:W3CDTF">2025-09-30T04:53:00Z</dcterms:modified>
  <cp:revision>5</cp:revision>
  <dc:subject/>
  <dc:title/>
</cp:coreProperties>
</file>