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2 п. Нефтя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ДОУ «Д/с №22 п. Нефтяников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работы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учителей-логопедов, педагогов-психол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ых учреждений  в 2024 – 2025 учебном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Рудико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работы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учителей-логопедов, педагогов-психол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ых учреждений  в 2024 – 2025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методического объединения является повышение педагогической компетентности педагогов-психологов, учителей-логопедов, создание условий для совершенствования методического и профессионального мастерства, роста творческого потенциала педагогов, освоение нового содержания, технологий и методов коррекционной работы с детьми в современных условиях развития образования через реализацию следующих задач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амореализации педагогов-психологов и учителей-логопе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е спектра представлений о различных формах, техниках и технологиях работы со всеми участниками образователь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обобщения, систематизации распространения опыта через участие в семинарах, мастер-классах, творческих мастерск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рофессиональной, личностной поддержки и помощи педагогам-психологам, учителям – логопедам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ущем учебном году было проведено  1 методическое мероприяти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«Коррекционно-развивающая работа с детьми дошкольного возраста в условиях ФОП ДО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бмен опытом и повышение педагогической компетенци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мастер-класс, обобщение опытом, игра,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26.02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МБДОУ «Каргасокский детский сад № 2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ступа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сина Н.М. 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гасокский д/с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опыта работы  по дополнительной общеобразовательной программе социально-гуманитарной направл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льклорная мозаика правильной реч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Г., 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гасокский д/с №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Использование логопедических игр, как способ повышения эффективности автоматизации звуков речи у дошкольников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Л.П., педагог – психол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чихина И.С., 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Нововасюганский д/с №2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ое занятие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познавательной деятельности у детей дошкольного возраст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Е.Г., 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гасокский д/с №2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Логоме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кова Е.С., 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/с №22 п. Нефтяни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педический кви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 себе логопед!»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М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работу специалистов по направления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екомендации принять в работу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кабре 2024 года специалисты дошкольных учреждений посетили педагогическую мастерскую «Инклюзивный вектор» в МБОУ «Каргасокская СОШ-интенат № 1». Считаю, что проведенное мероприятие для специалистов дошкольных учрежде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было полезно и максимально профориентированно, подобные мероприятия помогают повышать профессиональное мастерство, обмениваться опытом и улучшать качество коррекционной работ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специалисты дошкольных учреждений дополнительно провели открытые районные мероприят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Жукова И.Н., педагог-психолог МБДОУ «Каргасокский д/с №27» проведен семинар-практикум «Конфликтные ситуации с родителями (законными представителями). Способы их решения» в рамках «Школы молодого педагог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еонтьева Н.В., учитель - логопед   МБДОУ «Каргасокский д/с № 34» проведен игровой тренинг «Игры с бусами» в рамках РМО воспитателей и занятие по обучению грамоте «Звуки Т, ТЬ и буква Т» по плану приемственности со школо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псина Н.М., учитель – логопед МБДОУ «Каргасокский д/с № 3» проведено занятие «Путешествие по сказке «Три медведя». Дифференциация звуков С-Ш» в рамках РМО воспитате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менова И.Г., учитель – логопед МБДОУ «Каргасокский д/с № 1» проведено занятие в старшей группе «Мы здоровье сбережем» в рамках «Школы молодого педагога» и занятие по обучению грамоте «Звуки Т, ТЬ и буква Т» по плану приемствености со школой;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удикова Е.С., учитель – логопед МБДОУ «Детский сад №22 п. Нефтяников» проведен мастер-класс «Творческий подход в работе музыкального руководителя и учителя-логопеда с семьями воспитанников в рамках ФОП ДО» в рамках «Школы молодого педагога», мастер-класс для детей и родителей «Развитие речи дошкольников», РМО воспитателей в Староюгинской СОШ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в организации районных методических объединений учителей-логопедов и педагогов-психологов:</w:t>
      </w:r>
    </w:p>
    <w:p>
      <w:pPr>
        <w:pStyle w:val="Normal"/>
        <w:shd w:fill="FFFFFF" w:val="clear"/>
        <w:spacing w:lineRule="auto" w:line="240" w:before="280" w:after="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отсутствие у педагогов личной инициати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ять и обобщать собственный опыт. Возможной причиной этой трудности является загруженность рабочего времени при подготовке выступления/ или сокращенный режим рабочего времени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отсутствие возможности очного участия в РМО педагогов отдаленных поселков  (МБДОУ «Новасюганский детский сад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 на 2025/2026 учебный год в организации районных методических объединений учителей-логопедов и педагогов-психологов.</w:t>
      </w:r>
    </w:p>
    <w:p>
      <w:pPr>
        <w:pStyle w:val="Normal"/>
        <w:shd w:fill="FFFFFF" w:val="clear"/>
        <w:spacing w:lineRule="auto" w:line="240" w:before="280" w:after="7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РМО учителей-логопедов и педагогов-психологов во второй половин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ступа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сина Н.М. 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гасокский д/с №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е подгрупповое занятие с деть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Г., 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гасокский д/с №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нятие с ребенк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Л.П., педагог – психол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Нововасюганский д/с №2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тавление опыт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эмоциональной сферы детей дошкольного возраста в игровой деятельност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чихина И.С., 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Нововасюганский д/с №2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втоматизация звуков с помощью игровых приемов и логопедических игр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Е.Г., 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гасокский д/с №27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занятие с ребенк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кова Е.С., 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/с №22 п. Нефтяник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одгрупповое зан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тьева Н.В., учитель - логопед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гасокский д/с № 34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 по обучению грамоте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оставлен руководителем РМО учителей-логопедов и педагогов-психологов дошкольных учреждений Рудиковой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22:00Z</dcterms:created>
  <dc:creator>Вершинина</dc:creator>
  <dc:description/>
  <cp:keywords/>
  <dc:language>en-US</dc:language>
  <cp:lastModifiedBy>User_9</cp:lastModifiedBy>
  <dcterms:modified xsi:type="dcterms:W3CDTF">2025-05-28T05:56:00Z</dcterms:modified>
  <cp:revision>17</cp:revision>
  <dc:subject/>
  <dc:title/>
</cp:coreProperties>
</file>