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айонного методического объединения для воспит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районных методических объединений является осуществление взаимосвязанных действий и мероприятий, направленных на повышение профессионального мастерства педагогов  ДОУ района, их эрудиции и компетентности в области дошкольного воспитания и образования и объединение их творческих инициат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для повышения профессионального уровня педагогических работников ДОУ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и компетенции педагогов по освоению основных положений, понятий и принципов ФГОС ДО и  ФОП ДО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, вызывающих затруднения у педагогов, над  которыми следует в дальнейшем работат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методической работы педагогических работников ДОУ по проблемам МО в течение учебного год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оказание необходимой помощи педагогическим работникам ДОУ по проблемам, поставленным в этом учебном год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 изучению и пропаганде  передового педагогического опыта коллективов и отдельных педагогов по определённым проблемам, внесение своих предложений по распространению и внедрению наиболее интересных, актуальных и практически значимых методических наработок педагогов, предложений по обобщению опыта работы отдельных методических наработок педагогов, предложений по обобщению опыта работы отдельных педагогов, группы педагогов, МО педагогических работников ДОУ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 других форм повышения квалификации, как районные встречи, творческие встречи и т.д</w:t>
      </w:r>
      <w:r>
        <w:rPr/>
        <w:t>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были проведены  7 методических мероприятий:  1РМО в виде педагогических чтений  и 6 РМО занятия с деть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4-2025 учебного года были проведены следующие районные методические объ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00"/>
        <w:gridCol w:w="4065"/>
        <w:gridCol w:w="63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Д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оценка деятельности РМО в целом и отдельных педагог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2 п. Нефтя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овская конференция «Секция дошкольнико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человек                                                                                                        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Берёзкину Марину Леонидовну  Верхникет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Филимонову Ольгу Александровну Верхникетский дет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Тюменцеву  Наталью Сергеевну г.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3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ворческого воображения дошкольников в художественно-продуктив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елове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вый вопрос</w:t>
            </w:r>
            <w:r>
              <w:rPr>
                <w:rFonts w:cs="Times New Roman" w:ascii="Times New Roman" w:hAnsi="Times New Roman"/>
              </w:rPr>
              <w:t>: Мастер-класс «Превращение одноразовой тарел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Шостак С.С..– воспитателя  МБДОУ «Каргасокский д/с№3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ЛИ:  Вершинина Н.В.. старший воспитатель МБДОУ «Каргасокский д/с№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использовала презентацию опыта работы, оригинальный выбор участников масер-класса. Не хватило взаимодействия с участник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торой вопрос</w:t>
            </w:r>
            <w:r>
              <w:rPr>
                <w:rFonts w:cs="Times New Roman" w:ascii="Times New Roman" w:hAnsi="Times New Roman"/>
              </w:rPr>
              <w:t xml:space="preserve">: Мастер-класс Нетрадиционное рисование в технике «Грифонаж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Овчарову Ю..Л.– воспитатель  МБДОУ «Каргасокский д/с №3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ЛИ: Смокотина Н.В.- Мастер-класс понравился. Педагог передавал опыт прямого показа, последовательно выполняли все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носова С.А.- педагог  расширил наш кругозор  о новой технике рис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ретий вопрос</w:t>
            </w:r>
            <w:r>
              <w:rPr>
                <w:rFonts w:cs="Times New Roman" w:ascii="Times New Roman" w:hAnsi="Times New Roman"/>
              </w:rPr>
              <w:t>: Мастер-класс «Развитие художественных способностей детей 5-6 лет посредством рисования на камн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Гориленко Н.В. воспитатель МБДОУ «Каргасокский д/с №3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ЛИ: Комарова Г.А. Педагог создала условия для плодотворного общения участников мастер-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ётвёртый вопрос</w:t>
            </w:r>
            <w:r>
              <w:rPr>
                <w:rFonts w:cs="Times New Roman" w:ascii="Times New Roman" w:hAnsi="Times New Roman"/>
              </w:rPr>
              <w:t>: Игра-тренинг «Игры с бус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И: Гаусс И. В, музыкальный руководитель, Леонтьеву Н. В., учитель-логопед МБДОУ «Каргасокский д/с №3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ЛИ: Макаренко  Е.Г. Технологию «Игры с бусами» можно применять  для всех специалистов и в разных ситуа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ение опыта работы по дополнительной общеобразовательной программе «Мир фантаз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Жирнову Ю. А. воспитатель МБДОУ «Каргасокский д/с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ЛИ: Вершинина Н.В. Педагог работал по программе  три года. Детям нрпавится выполнять поделки из природного материала, всегда с удовольствием работают. Воспитатель  проводила выставки выполненных рабо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ультац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дошкольного и дополнительного образования в условиях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Вершинину Н.В., старшего воспитателя МБДОУ «Каргасокский д/с№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РМО приним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18, «Против» -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2 п. Нефтя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-эстетических способностей детей дошкольного возраста с использованием нетрадиционных техник в процессе продуктив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человека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грированное занятие по познавательному и художественно -эстетическому развитию с детьми средней группы «Советская чек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Манернову С. В, воспитатель МБДОУ «Детский сад №22 п.Нефтя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ЛИ: Комарову Г.А.. Занятие прошло хорошо. Воспитатель во время всей образовательной деятельности удерживал внимание дет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ое занятие по познавательному и художественному развитию с детьми  группы «Волшебные крас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Зубову Л. Н. МБДОУ, воспитатель «Каргасоский /с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Терентьева И.Н.Педагог прекрасно владел ситуцией общении я с детьми из другого сада. Умело привлекала внимание детей и объясняла задания. Дети слышала и слушались педаго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ий 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творческому проекту «Обучение вышиванию: «Волшебная иго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Трифоновау Е. А. , воспитатель МБДОУ «Д/с №22 п. Нефтя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Вершинина Н.В. Воспитатель проделала  большую творческую работу, чтобы научить детей вышивать доступным по возрасту детям способ. У детей повысился уровень развития мелкой моторики, увеличился  активный словарь, научились элементарным трудовым навыкам при работе с иглой и ткан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ёрты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минар-практикум  «Формирование основ финансовой грамотности у старших дошкольников через художественно-эстет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Абрамову А. Г., воспитатель МБДОУ «Детский сад №22 п.Нефтя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Зубова Л.Н. Финансовая грамотность полезна как детям, так и взрослым. Педагог создаёт позитивную обучающую атмосферу, которая повышает  финансовую грамотность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ый  вопрос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деятельности с детьми разновозрастной группы Зимний ле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Федяева Ирина Александровна, МБДОУ «Нововасюганский д/с№2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Терентьева И.Н. занятие прошло в хорошей спокойной  обстановке. Дети отвечали на вопросы, им было интере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Работу РМО приним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» - 15 «Против» -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роюгинская ООШ» ГС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ознавательной речевой активности дошкольников в разных видах деятельности в условиях реализации ФОП Д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2.20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утешествие в зимний  лес» Занятие по развитию речи в разновозрастной груп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Перемитину М. А., воспитатель МКОУ «Староюг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Рудикова Е.С.  Дети выполняли все  действия   правильно, слушают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А. Через занятие воспитатель обобщил знания детей о зиме. Развивала речь, любознательность и наблюдательность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инар-практикум «Культурные практики, как вид самостоятельной деятельности детей в рамках требований ФОП 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Вершинину Н.В. старшего воспитателя МБДОУ «Каргасокский Д/с №3»,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ый квиз для педагогов «Знание ФОП 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омарова Галина Александровна старший воспитатель МБДОУ «Каргасокский д/с № 27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 «Развитие речи дошкольн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Рудикова Екатерина Сергеевна, Учитель-логопед МБДОУ «Детский сад №22 п. Нефтя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 «Музыкально-коммуникативные игры и игротанцы в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оржова Юлия Николаевна, музыкальный руководитель МБДОУ «Детский сад №22 п. Нефтяников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работу методического объединения считать принят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-7, «Против»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евасюганская СО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вательная деятельность как одно из средств мотивации познавательного- исследовательской активности де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7.02.202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емья на ладош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азвитию речи с детьми младш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Верега Ю. Н., воспитатель МКОУ «Средневасюг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Комарова Г.А.. ст.воспитатель д/с №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е понравилось, дисциплина хорошая, дети слушают педагога, знают расположение циф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гостях у Пелаге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развитию речи с детьми сред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Горносталёву Н. И. воспитатель МКОУ «Средневасюга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ли:Вершинина Н.В.. ст.воспитатель д/с №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е прошло ровно спокойно, дети хорошо подготовлены.Понравился очень наглядный обра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речевого творчества у детей стар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омарова Г.А.. ст.воспитатель д/с №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спользование мнемотехники в развитии речи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отлярову С. А., воспитатель МКОУ «Средневасюган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огоритмика, как эффективныйиметод преодоления речевых нарушений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Чудиновскую  Д. С., учитель-логопед МКОУ «Средневасюган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ое творчество, как средство нравственно-патриотического воспитани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Чудиновская Любовь Геннадьевна, старший воспитатель МКОУ «Средневасюганская С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ультация «Обязательные направления развития и образования детей по ФОП 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Вершинину Н. В., старший воспитатель МБДОУ «Каргасокский Д/с №3», руководитель РМО воспита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ьм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минар-практикум Историческое просвещение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омарова Галина Александровна старший воспитатель МБДОУ «Каргасокский д/с № 27», руководитель Школы молодого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работу педагогов принять и распространять 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-8, «Против» 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тикоская СОШ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вательная деятельность как одно из средств мотивации познавательного- исследовательской активности детей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.202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аборатория чуд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с детьми старш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Баранову Г. А, воспитатель МКОУ «Вертико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Вершинина Н.В... ст.воспитатель д/с №3. Дети справились с заданием. Квет игра подразумевает передвижение по группе, а у вас дети сидели за сто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  «Творческий подход в работе музыкального руководителя и учителя-логопеда с семьями воспитанников в рамках ФОП 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оржову Ю. Н., музыкальный руководитель МБДОУ «Детский сад №22 п. Нефтя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ли:Вершинина Н.В.. ст.воспитатель д/с №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астерство педагогического об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Вершинина Наталья Валерьевна , старший воспитатель МБДОУ «Каргасокский Д/с №3», руководитель РМО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работу педагогов принять и распространять 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-4, «Против»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№3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моциональное развитие детей дошкольного возраста в образовательном процесс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опрос: «Путешествие в страну эмо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Дробрынину А.В. воспитатель. Провела занятие с детьми стар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Терентьева И.Н., старший воспитатель д/с №34.  Занятие понравилось. Педагог эмоциональный. Находила подход к детям, побуждала их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оординационная лестница в работе с детьм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Карандашеву Л.С. 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с участниками РМО мастер-класс по работе с каоординационной лестн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опрос: «Путешествие по сказке «Три медвед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Типсину Н.М., учитель-логопед . Провела с детьми подготовительной группы подгрупповое 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: Семёнова И.С., учитель-логопед д/с№1  Педагог провела занятие на отличном уровне. Всё занятие построена на сказке «Три медведя». Во время занятия дети отрабатывали звук «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вопрос: «Предупреждение психоэмоционального напряжения у детей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Вершинину Н.С., старший воспитатель. В форме круглого стола провела с педагогами работу по предупреждению психоэмоционального напряжения у детей дошкольного возрас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 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работу педагогов принять и распространять оп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-14, «Против» -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РМО в 2024-2025 учебном году была направлена на выполнение поставленных задач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94"/>
        <w:gridCol w:w="1378"/>
        <w:gridCol w:w="1188"/>
        <w:gridCol w:w="1343"/>
        <w:gridCol w:w="1738"/>
      </w:tblGrid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педагогов по раздел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, речевое развитие, познавательное развитие, эмоциональное разви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физическое, художественно-эстетическое, речевое развит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коммуникативное разви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инновационным технологиям. Пропаганда передового опы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РМО в 2024-2025 учебном году -87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Методические объединения проходили в очном формате. С выездом в отдалённые посёлки. Методическое объединение как средство повышения профессионализма педагогов - эффективная форма работы с кадр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желание педагогов представить собственный опыт для обсуждения. Оказывается методическая и практическая помощь педагогам в изучении и внедрении ФОП 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рост  уровня профессионального мастерства педагогов, качество предоставляемых материалов, ответственность руководителей ДОУ в процессе планирования и подготовки определённого методическ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ставлен  руководителем РМО  воспитателей  Вершининой Н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04.2025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3:00Z</dcterms:created>
  <dc:creator>Вершинина</dc:creator>
  <dc:description/>
  <cp:keywords/>
  <dc:language>en-US</dc:language>
  <cp:lastModifiedBy>New</cp:lastModifiedBy>
  <dcterms:modified xsi:type="dcterms:W3CDTF">2025-04-14T07:54:00Z</dcterms:modified>
  <cp:revision>9</cp:revision>
  <dc:subject/>
  <dc:title/>
</cp:coreProperties>
</file>