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РМ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ей начальных классов Каргасокск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2024-2025 учебн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нормативными документами, программами и стандартами образования, учитывая объективный уровень состояния учебного процесса, уровень обученности, воспитанности и развития учащихся, квалификацию педагогического коллектива  РМО учителей начальных классов ставит следующую цель: совершенствование методического уровня педагогов в овладении педагогическими технологиями для формирования и развития функциональной грамотности младшего школьни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МО учителей начальных классов поставило  следующие задачи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реализации ФГОС начального образования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учебно-методического и информационно-техниче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учебно-воспитательного процесса педагогов с учётом современных тенденций развития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качества современного урока, повышение его эффективности и направленности на сохранение здоровья учащихся и формирование жизненных компетенц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истемы работы с детьми, имеющими повышенные интеллектуальные способ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психолого-педагогическую поддержки учащихся и педагогов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и задачами методическая работа осуществлялась по основным направлениям деятельнос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нализ представленных методических материал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зучение направлений деятельности педагогов (темы самообразования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ализ работы педагогов с целью оказания помощ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деятельность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Изучение новинок в методической литературе в целях совершенствования педагогической деятельност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бота с сайтами и  на образовательных платформ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онно-методическая и учебно-воспитательная деятельност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едания ШМО и РМ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нормативной и методической документации по вопросам  образования. Составление учебных програм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тупления учителей на ШМО и РМО, практико-ориентированных семинарах, педагогических советах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валификации педагогов на курсах. Прохождение аттестации педагогических кадр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Консультационная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ние педагогов по вопросам составления рабочих программ и тематического планир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 РМ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тые уро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 и сообщения из опыта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дн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,  вебинарах и конференци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молодым педагог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 районного методического объединения учителей начальных классов направлена на повышение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ачества знаний обучающихс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услов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ормирования и развития функциональной грамотности младшего школь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году планировалось провести 2 заседания РМО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РМО на базе </w:t>
      </w:r>
      <w:r>
        <w:rPr>
          <w:rFonts w:cs="Times New Roman" w:ascii="Times New Roman" w:hAnsi="Times New Roman"/>
          <w:b/>
          <w:sz w:val="28"/>
          <w:szCs w:val="28"/>
        </w:rPr>
        <w:t>МБОУ «Каргасокская СОШ-интернат №1»</w:t>
      </w:r>
      <w:r>
        <w:rPr>
          <w:rFonts w:cs="Times New Roman" w:ascii="Times New Roman" w:hAnsi="Times New Roman"/>
          <w:sz w:val="28"/>
          <w:szCs w:val="28"/>
        </w:rPr>
        <w:t>, которое планировалось в октябре,  не было проведено, по объективным прич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РМО проведено заседание на базе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оюгинской  основной общеобразовательной школы, на котором было дано 4 открытых урока по темам: «Повторение и закрепление изученного материала.» 1 класс Портная Людмила Анатольевна, «Изложение повествовательного текста по вопросам» 2 класс, Чебыкина Светлана Анатольевна, ««Мягкий знак на конце имен существительных» 4 класс Суязова Любовь Александровна, « Что узнали. Чему научились» 2 класс, Кочурова  Елена Альбертовна. В результате анализа уроков было выявлена  методические ошибки в проведении уроков: нерациональное использование времени урока, использование экрана в течение всего урока, нарушение методики при работе с задачей, нарушение орфографического режима работы в тетради, несоответствие структуры урока с заявленной т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али самоанализ по проведенным уро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были проведены мастер-классы совместно с ДОУ, на котором  выступили педагог-психолог Хлуднева А.Ю  по теме «Психологическая готовность и адаптация к школьному обучению». В процессе  мастер-класса были показаны приемы , которые помогают первокласснику адаптироваться к школе. Учитель-логопед Фролова Г.Ю представила мастер-класс по теме «Речевая готовность ребенка к школе», где рассказала о тех проблемах, которые встречаются у первоклассников  с нарушением речи.Галина Юрьевна показала игры, приемы, которые помогают исправить  эти.нарушения . Сухоребрик О.В. показала мастер класс «Как подготовить ребенка к школе и что он должен уме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РМО с дошкольными учреждениями необходимы т.к преемственность между ними помогает понять педагогам школы и воспитателям  почему адаптация первоклассника происходит болезненно, а мотивация к обучению пропадает в первые месяцы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 под руководством РМО начальных классов  была создана группа  опытных педагогов, которая  провела пять родительских собраний  во всех детских садах Каргаска для родителей будущих первоклассником. В доступной форме родителям рассказали с какими трудностями встречается будущий первоклассник и что надо делать родителям, чтобы адаптация к школе прошла менее болезн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такую работу надо продолжать и в следующе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благодарность выражаю педагогам Кастуевой Н.В, Фроловой Г.Ю., Головковой Н.А. Сухоребрик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традицию взаимопосещений  между детскими садами и школами были даны открытые уроки педагогами первых классов МБОУ « Каргасокская СОШ №2» Александровой Е.А ( математика), Нестеровой Т.С ( обучение грамоте), Сухоребрик О.В. ( письмо). После проведенных уроков был дан их анализ, а за «круглым» столом воспитатели и педагоги поделились своим мнением о проведенных уроках и о том, как изменились их воспитан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я принимала участие в  методическом дне в четырех школах района, где было посещены открытые уроки и мастер –классы, в  которых принимали участие педагоги начальных классов, не только посещенных школ, но и учителя  Каргаска. После проведения открытых уроков был дан  их подробный анализ. В Нововасюганской школе было посещено мной 15 уроков и на каждый урок был дан подробный анализ,  думаю, что именно такая работа необходима педагогам отдаленных школ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учебно-воспитательного процесса в школа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 регулярно проходят курсы  повышения квалификации и курсы профессиональной переподготовки. Следует  отметить, что основная цель обучения- развитие профессиональных компетенций, а также получение новых теоретических знаний.  Курсы  повышения квалификации должны проходить в очном режиме с посещением уроков  городских коллег. Это мнение  педагогов начальной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и учителя в течение года активно занимались самообразованием, повышая свою методическую грамотность. Члены МО начальных классов участвуют в различных мероприятиях по распространению и обобщению опыта работы. Они являются слушателями обучающих вебинаров, таких  издательств, как  «Просвещение»,   образовательной платформы «Учи.ру» и др.  Многие учителя имеют персональные сайты и странички в социальной сети работников образования, где размещают свои публикации. О чем свидетельствуют полученные сертификаты, дипломы и благодарственные письма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неохотно участвуют в профессиональных конкурсах, где с каждым годом возрастают требования к участникам, а не выезжая на региональные образовательные события трудно  достойно представить себя в профессиональных конкурс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из направлений в методической работе учителей – это организация работы с одаренными и способными учащимися. В каждой школе выстроена система организации работы по участию обучающихся в различных конкурсах и мероприятиях. Обучающиеся школ принимают участие и становятся победителями во многих всероссийских, международных и муниципальных конкурсах, предметных неделях. Проводятся школьные туры олимпиад по русскому языку и литературе, математике и окружающему миру, занятия на образовательных платформах, участие в творческих конкурсах рисунков, поделок и фотограф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учащиеся начальной школы участвовали в  районной научно-практической конференции «Мир науки глазами детей». Очень мало было проектов от начальных классов. Учителя начальных классов уделяют этому направлению недостаточно внима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в начальных классах организована внеурочная деятельность по различным направлениям: духовно-нравственное, социальное, общеинтеллектуальное, общекультурное. Учителями активно использовались различные формы организации внеурочной деятельност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имеющимися положительными результатами есть недостатки и проблемы в работе методического объеди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взаимопосещенных урок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хо велась работа по обмену опы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участия педагогов в профессиональных конкурсах, детских конференция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т прохождения аттест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объем работы, загруженность учи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активизации участия учителей  в профессиональных конкурсах муниципального, регионального и всероссийского уровн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леживать работу по накоплению и обобщению передового педагогического опыта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педагогам школ обобщить свой педагогический опыт на       районном уровн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выше изложенного, перед учителями начальных классов поставлены следующие задачи на 2025- 2026учебный год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делять особое внимание совершенствованию форм и методов организации урок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сти работу в соответствии с индивидуальным темпом и уровнем развития учащихс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планировать взаимопосещение уроков с учетом индивидуальных потребностей учите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должить работу с мотивированными деть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ботать над индивидуальной темой по самообразован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вершенствовать методический уровень педагогов в овладении новыми педагогическими технологиями; стимулировать активное использование ИКТ, повышать цифровую грамотность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ту по выявлению профессиональных дефицитов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 деятельности  педагогов можно сделать вывод, что задачи, поставленные на 2024 -2025 учебный год, решались удовлетворительно.  План работы  РМО выполнен  не  в полном объем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 учителей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х классов  Каргасокского района  ____________ /Сухоребрик О.В/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июня 2025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План на 2025-2026 уч.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6"/>
        <w:spacing w:lineRule="auto" w:line="276" w:before="0" w:after="120"/>
        <w:textAlignment w:val="baseline"/>
        <w:rPr>
          <w:rFonts w:ascii="Gerbera Medium;Times New Roman" w:hAnsi="Gerbera Medium;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Тема </w:t>
      </w:r>
      <w:r>
        <w:rPr>
          <w:rFonts w:cs="Arial" w:ascii="Gerbera Medium;Times New Roman" w:hAnsi="Gerbera Medium;Times New Roman"/>
          <w:b/>
          <w:bCs/>
          <w:color w:val="4F81BD"/>
          <w:sz w:val="28"/>
          <w:szCs w:val="28"/>
        </w:rPr>
        <w:t xml:space="preserve">:  </w:t>
      </w:r>
      <w:r>
        <w:rPr>
          <w:rFonts w:cs="Arial" w:ascii="Gerbera Medium;Times New Roman" w:hAnsi="Gerbera Medium;Times New Roman"/>
          <w:color w:val="000000"/>
          <w:sz w:val="28"/>
          <w:szCs w:val="28"/>
        </w:rPr>
        <w:t>«Развитие профессиональной компетентности педагогов как фактор достижения современного качества образования и воспитания обучающихся в условиях реализации ФГОС и ФООП».</w:t>
      </w:r>
    </w:p>
    <w:p>
      <w:pPr>
        <w:pStyle w:val="Normal"/>
        <w:spacing w:lineRule="auto" w:line="276" w:before="0" w:after="120"/>
        <w:textAlignment w:val="baseline"/>
        <w:rPr>
          <w:rFonts w:ascii="Gerbera Medium;Times New Roman" w:hAnsi="Gerbera Medium;Times New Roman" w:cs="Arial"/>
          <w:color w:val="000000"/>
          <w:sz w:val="28"/>
          <w:szCs w:val="28"/>
        </w:rPr>
      </w:pPr>
      <w:r>
        <w:rPr>
          <w:rFonts w:cs="Arial" w:ascii="Gerbera Medium;Times New Roman" w:hAnsi="Gerbera Medium;Times New Roman"/>
          <w:b/>
          <w:bCs/>
          <w:color w:val="4F81BD"/>
          <w:sz w:val="32"/>
          <w:szCs w:val="32"/>
        </w:rPr>
        <w:t>Цель:</w:t>
      </w:r>
      <w:r>
        <w:rPr>
          <w:rFonts w:cs="Arial" w:ascii="Gerbera Medium;Times New Roman" w:hAnsi="Gerbera Medium;Times New Roman"/>
          <w:b/>
          <w:bCs/>
          <w:color w:val="000000"/>
          <w:sz w:val="32"/>
          <w:szCs w:val="32"/>
        </w:rPr>
        <w:t xml:space="preserve"> </w:t>
      </w:r>
      <w:r>
        <w:rPr>
          <w:rFonts w:cs="Arial" w:ascii="Gerbera Medium;Times New Roman" w:hAnsi="Gerbera Medium;Times New Roman"/>
          <w:color w:val="000000"/>
          <w:sz w:val="28"/>
          <w:szCs w:val="28"/>
        </w:rPr>
        <w:t>повышение качества образования через повышение уровня профессионального мастерства и профессиональной компетентности педагогов в условиях реализации ФГОС, ФООП.</w:t>
      </w:r>
    </w:p>
    <w:p>
      <w:pPr>
        <w:pStyle w:val="Normal"/>
        <w:spacing w:lineRule="auto" w:line="276" w:before="0" w:after="1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Gerbera Medium;Times New Roman" w:hAnsi="Gerbera Medium;Times New Roman" w:cs="Arial"/>
          <w:color w:val="000000"/>
          <w:sz w:val="28"/>
          <w:szCs w:val="28"/>
        </w:rPr>
      </w:pPr>
      <w:r>
        <w:rPr>
          <w:rFonts w:cs="Arial" w:ascii="Gerbera Medium;Times New Roman" w:hAnsi="Gerbera Medium;Times New Roman"/>
          <w:b/>
          <w:bCs/>
          <w:color w:val="4F81BD"/>
          <w:sz w:val="28"/>
          <w:szCs w:val="28"/>
        </w:rPr>
        <w:t xml:space="preserve">Задачи: </w:t>
      </w:r>
      <w:r>
        <w:rPr>
          <w:rFonts w:cs="Arial" w:ascii="Gerbera Medium;Times New Roman" w:hAnsi="Gerbera Medium;Times New Roman"/>
          <w:color w:val="000000"/>
          <w:sz w:val="28"/>
          <w:szCs w:val="28"/>
        </w:rPr>
        <w:t xml:space="preserve">создавать условия для самореализации учащихся в образовательной деятельности и развития ключевых компетенций учащихся; </w:t>
      </w:r>
    </w:p>
    <w:p>
      <w:pPr>
        <w:pStyle w:val="Normal"/>
        <w:textAlignment w:val="baseline"/>
        <w:rPr>
          <w:rFonts w:ascii="Gerbera Medium;Times New Roman" w:hAnsi="Gerbera Medium;Times New Roman" w:cs="Arial"/>
          <w:color w:val="000000"/>
          <w:sz w:val="28"/>
          <w:szCs w:val="28"/>
        </w:rPr>
      </w:pPr>
      <w:r>
        <w:rPr>
          <w:rFonts w:cs="Arial" w:ascii="Gerbera Medium;Times New Roman" w:hAnsi="Gerbera Medium;Times New Roman"/>
          <w:color w:val="000000"/>
          <w:sz w:val="28"/>
          <w:szCs w:val="28"/>
        </w:rPr>
        <w:t xml:space="preserve">совершенствовать методический уровень педагогов в овладении новыми педагогическими технологиями; </w:t>
      </w:r>
    </w:p>
    <w:p>
      <w:pPr>
        <w:pStyle w:val="Normal"/>
        <w:textAlignment w:val="baseline"/>
        <w:rPr>
          <w:rFonts w:ascii="Gerbera Medium;Times New Roman" w:hAnsi="Gerbera Medium;Times New Roman" w:cs="Arial"/>
          <w:color w:val="000000"/>
          <w:sz w:val="28"/>
          <w:szCs w:val="28"/>
        </w:rPr>
      </w:pPr>
      <w:r>
        <w:rPr>
          <w:rFonts w:cs="Arial" w:ascii="Gerbera Medium;Times New Roman" w:hAnsi="Gerbera Medium;Times New Roman"/>
          <w:color w:val="000000"/>
          <w:sz w:val="28"/>
          <w:szCs w:val="28"/>
        </w:rPr>
        <w:t>формировать новый взгляд на качество обучения через создания атмосферы ответственности за конечные результаты труда.</w:t>
      </w:r>
    </w:p>
    <w:p>
      <w:pPr>
        <w:pStyle w:val="Normal"/>
        <w:textAlignment w:val="baseline"/>
        <w:rPr>
          <w:rFonts w:ascii="Gerbera Medium;Times New Roman" w:hAnsi="Gerbera Medium;Times New Roman" w:cs="Arial"/>
          <w:color w:val="000000"/>
          <w:sz w:val="28"/>
          <w:szCs w:val="28"/>
        </w:rPr>
      </w:pPr>
      <w:r>
        <w:rPr>
          <w:rFonts w:cs="Arial" w:ascii="Gerbera Medium;Times New Roman" w:hAnsi="Gerbera Medium;Times New Roman"/>
          <w:color w:val="000000"/>
          <w:sz w:val="28"/>
          <w:szCs w:val="28"/>
        </w:rPr>
        <w:t>План проведения РМО начальных классов</w:t>
      </w:r>
    </w:p>
    <w:p>
      <w:pPr>
        <w:pStyle w:val="Normal"/>
        <w:textAlignment w:val="baseline"/>
        <w:rPr>
          <w:rFonts w:ascii="Gerbera Medium;Times New Roman" w:hAnsi="Gerbera Medium;Times New Roman" w:cs="Arial"/>
          <w:color w:val="000000"/>
          <w:sz w:val="28"/>
          <w:szCs w:val="28"/>
        </w:rPr>
      </w:pPr>
      <w:r>
        <w:rPr>
          <w:rFonts w:cs="Arial" w:ascii="Gerbera Medium;Times New Roman" w:hAnsi="Gerbera Medium;Times New Roman"/>
          <w:color w:val="000000"/>
          <w:sz w:val="28"/>
          <w:szCs w:val="28"/>
        </w:rPr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69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СОШ №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усталева И.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ебрик О.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занова О.П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ская СО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алева И.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ебрик О.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кина М.Ю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rbera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7">
    <w:name w:val="c7"/>
    <w:qFormat/>
    <w:rPr/>
  </w:style>
  <w:style w:type="character" w:styleId="Style15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8:00Z</dcterms:created>
  <dc:creator>Кауфман</dc:creator>
  <dc:description/>
  <cp:keywords/>
  <dc:language>en-US</dc:language>
  <cp:lastModifiedBy>201</cp:lastModifiedBy>
  <cp:lastPrinted>2002-01-01T00:05:00Z</cp:lastPrinted>
  <dcterms:modified xsi:type="dcterms:W3CDTF">2025-06-18T14:45:00Z</dcterms:modified>
  <cp:revision>5</cp:revision>
  <dc:subject/>
  <dc:title/>
</cp:coreProperties>
</file>