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 работ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МО учителей физической культуры и тренеров-преподавателей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24-2025 учебный год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-2025 учебном году районное методическое объединение учителей физической культуры и тренеров-преподавателей работало над методической темой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вершенствование качества образования учащихся с различными образовательными потребностями в соответствии с требованиями ФГОС и профессионального стандарта педагог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влечение учителей в профессиональные сообщества, где формируется методическое пространство, позволяющее педагогам повысить свой профессиональный уровень, повышая тем самым качеств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тодический уровень педагогов в овладении новыми педагогическими технологиями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систему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методическое сопровождение работы с молодыми и вновь принятыми специалистами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лючевые компетенции учащихся на основе использования современных педагогических технологий и метод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: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МО учителей физической куль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тренеров-преподав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свою деятельность в следующих направлен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урока как основной формы организации учебной деятель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ового содержания и технологий педагогической деятельности по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, обобщение и распространение актуального педагогического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спортивно-массовой работы;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в организации самообразовательной деятельности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с одаренными детьми, содействие развитию их интересов и способност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формационно-коммуникацион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ИКТ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текший период было проведено 2 заседание РМ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вое заседание РМО состоялось </w:t>
      </w:r>
      <w:r>
        <w:rPr>
          <w:rFonts w:cs="Times New Roman" w:ascii="Times New Roman" w:hAnsi="Times New Roman"/>
          <w:sz w:val="24"/>
          <w:szCs w:val="24"/>
        </w:rPr>
        <w:t xml:space="preserve">12 декабря 202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по т</w:t>
      </w:r>
      <w:r>
        <w:rPr>
          <w:rFonts w:cs="Times New Roman" w:ascii="Times New Roman" w:hAnsi="Times New Roman"/>
          <w:sz w:val="24"/>
          <w:szCs w:val="24"/>
        </w:rPr>
        <w:t xml:space="preserve">еме: </w:t>
      </w:r>
      <w:r>
        <w:rPr>
          <w:rFonts w:cs="Times New Roman" w:ascii="Times New Roman" w:hAnsi="Times New Roman"/>
          <w:b/>
          <w:sz w:val="24"/>
          <w:szCs w:val="24"/>
        </w:rPr>
        <w:t>«Совершенствование качества образования учащихся с различными образовательными потребностями в соответствии с требованиями ФГОС и профессионального стандарта педаго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</w:rPr>
        <w:t>МБОУ «Каргасокская СОШ№2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49"/>
        <w:gridCol w:w="4617"/>
      </w:tblGrid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РМО, перекличка, организация работ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Столяров П. 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начальника УОО и П   Кирсанова М.А., главный специалист отдела развития образования Бакшеева Е.М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физической культуры на тему «Совершенствование техники ведения, передачи и броска в кольцо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ргасокская СОШ №2 Перемитин Ф.В.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физической культуры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ящие упражнений по баскетболу для коррекцион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ргасокская СОШ №2 Агафонов Д.П.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тренировочное занятие на тему «Закрепление техники ловли и передачи мяча в мини-лапте в учебно-тренировочной группе 1 года обучения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ОУ ДО «Каргасокская спортивная школа» Карикова Е.О.</w:t>
            </w:r>
          </w:p>
        </w:tc>
      </w:tr>
      <w:tr>
        <w:trPr>
          <w:trHeight w:val="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тренировочное занятие на тему «Эстафета «Самбо лестница успеха» как эффективный метод отработки специальных навыков у юных самбистов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МБОУ ДО «Каргасокская спортивная школа» Симкин С.С.</w:t>
            </w:r>
          </w:p>
        </w:tc>
      </w:tr>
      <w:tr>
        <w:trPr>
          <w:trHeight w:val="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на тему «Организация и проведение спортивно-патриотических мероприятий в МКОУ «Павловская ООШ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ниц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Павловская ООШ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кина Л.В.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Столяров П. 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начальника УОО и П   Кирсанова М.А., главный специалист отдела развития образования Бакшеева Е.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торое заседание РМО прошло </w:t>
      </w:r>
      <w:r>
        <w:rPr>
          <w:rFonts w:cs="Times New Roman" w:ascii="Times New Roman" w:hAnsi="Times New Roman"/>
          <w:sz w:val="24"/>
          <w:szCs w:val="24"/>
        </w:rPr>
        <w:t xml:space="preserve">26 февраля 202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по т</w:t>
      </w:r>
      <w:r>
        <w:rPr>
          <w:rFonts w:cs="Times New Roman" w:ascii="Times New Roman" w:hAnsi="Times New Roman"/>
          <w:sz w:val="24"/>
          <w:szCs w:val="24"/>
        </w:rPr>
        <w:t xml:space="preserve">еме: </w:t>
      </w:r>
      <w:r>
        <w:rPr>
          <w:rFonts w:cs="Times New Roman" w:ascii="Times New Roman" w:hAnsi="Times New Roman"/>
          <w:b/>
          <w:sz w:val="24"/>
          <w:szCs w:val="24"/>
        </w:rPr>
        <w:t>«Совершенствование качества образования учащихся с различными образовательными потребностями в соответствии с требованиями ФГОС и профессионального стандарта педагога»</w:t>
      </w:r>
      <w:r>
        <w:rPr>
          <w:rFonts w:cs="Times New Roman" w:ascii="Times New Roman" w:hAnsi="Times New Roman"/>
          <w:sz w:val="24"/>
          <w:szCs w:val="24"/>
        </w:rPr>
        <w:t xml:space="preserve"> на баз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Староюгинская О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93"/>
        <w:gridCol w:w="4718"/>
      </w:tblGrid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РМО, перекличка, организация рабо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Столяров П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развития образования Домковская Мария Петровна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 5-6 классах на тему: "Технические и тактические действия ведения и передачи мяча в баскетболе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 МКОУ «Сосновская ООШ» Астафьев А.В.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 3-4 классах на тему: «Подвижные игры с элементами баскетбола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 МКОУ "Староюгинская ООШ» Ананьев В.Я.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на тему: Изменения, которое произошли в 2023 и 2025 в системе ВФСК «Готов к труду и обороне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центра тестирования ГТО Хазова Н.В.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лад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развития спортивных единоборств в с. Каргасок и с. Павлово»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МБОУ ДО «Каргасокская спортивная школа» Симкин С.С.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 работы с детьми ОВЗ в МБОУ «Каргасокская СОШ№2». Инклюзивное образование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ргасокская СОШ №2 Перемитин Ф.В.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: «Тимбилдинг, как средство сплочения коллектив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  МКОУ "Вертикосская СОШ Тайбичакова А.Ю.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: «Развитие скоростно-силовых качеств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БОУ ДО «Каргасокская спортивная школа» Ключников Ф.А.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вручение сертификат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Столяров П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развития образования Домковская Мария Пет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ый анал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ой работы позволяет сделать вывод о том, что план методической работы РМО физической культуры и тренеров-преподавателей выполнен в полном объем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и тренеры-преподаватели активно участвовали в мероприятиях, проводимых ШМО и РМО, проводили спортивные мероприятия, делились опытом своей работы с коллегами. 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Но необходимо отметить, что остаются проблемы в работе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учителей физической культуры,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влияющих на и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профессиональное мастерств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методический уро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ень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активность некоторых педагогов в участии РМО, дистанционных курсах, семинарах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фессиональных конкурсах, конференциях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самообразования учителей остается низкой,</w:t>
      </w:r>
      <w:r>
        <w:rPr>
          <w:rFonts w:cs="Times New Roman" w:ascii="Times New Roman" w:hAnsi="Times New Roman"/>
          <w:sz w:val="24"/>
          <w:szCs w:val="24"/>
        </w:rPr>
        <w:t xml:space="preserve"> плохой уровень вла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формационно-коммуникацион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(использование чужих ресурсов, неумение находить информацию в сети Интернет и пользоваться е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ы, основные направления работы РМО в 2025-2026 учебном году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-2026 учебном году РМО необходим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ar-SA"/>
        </w:rPr>
        <w:t xml:space="preserve">Активизировать педагог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участию в методической работе РМО, 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ar-SA"/>
        </w:rPr>
        <w:t>профессиональных конкурсах педагогического мастерства различного уровня,</w:t>
      </w:r>
      <w:r>
        <w:rPr>
          <w:rFonts w:cs="Times New Roman" w:ascii="Times New Roman" w:hAnsi="Times New Roman"/>
          <w:sz w:val="24"/>
          <w:szCs w:val="24"/>
        </w:rPr>
        <w:t xml:space="preserve"> дистанционных курсах, семина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нференциях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изучение методических материалов по вопросам обновления содержания образования в контексте ВФСК ГТО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лекать большее количество учеников на участие: 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чных и заочных олимпиадах; 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ревнованиях; 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стивалях;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ную и исследовательскую деятельность, особенно в связи с внедрением новых ФГОС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вышеизложенного работу РМО учителей физической культуры и тренеров-преподавателей счит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ро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если учесть, что Каргасокский район занял первое место в Областной круглогодичной спартакиаде школьников, то работу все учителя и преподаватели выполнил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i/>
          <w:i/>
          <w:iCs/>
          <w:color w:val="23828B"/>
        </w:rPr>
      </w:pPr>
      <w:r>
        <w:rPr>
          <w:rFonts w:cs="Times New Roman" w:ascii="Times New Roman" w:hAnsi="Times New Roman"/>
          <w:b/>
          <w:sz w:val="24"/>
          <w:szCs w:val="24"/>
        </w:rPr>
        <w:t>«Важнейшим условием, повышающим работу памяти, является здоровое состояние нервов, для чего необходимы регулярные физические упражнения»</w:t>
      </w:r>
      <w:r>
        <w:rPr>
          <w:rFonts w:cs="Times New Roman" w:ascii="Times New Roman" w:hAnsi="Times New Roman"/>
          <w:sz w:val="24"/>
          <w:szCs w:val="24"/>
        </w:rPr>
        <w:t> — Константин Ушинский.</w:t>
      </w:r>
      <w:r>
        <w:rPr>
          <w:i/>
          <w:iCs/>
          <w:color w:val="23828B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РМО – Столяров П.В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i/>
          <w:i/>
          <w:iCs/>
          <w:color w:val="23828B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3828B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9:00Z</dcterms:created>
  <dc:creator>Admin</dc:creator>
  <dc:description/>
  <cp:keywords/>
  <dc:language>en-US</dc:language>
  <cp:lastModifiedBy>ORO Borisova</cp:lastModifiedBy>
  <cp:lastPrinted>2014-08-27T16:07:00Z</cp:lastPrinted>
  <dcterms:modified xsi:type="dcterms:W3CDTF">2025-06-03T07:10:00Z</dcterms:modified>
  <cp:revision>3</cp:revision>
  <dc:subject/>
  <dc:title/>
</cp:coreProperties>
</file>