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й Школы молодого педагога (далее – Ш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БОУ «Каргасокская 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2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 ШМП: 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9.2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: руководитель ШМП, координатор, юрист и начальник отдела опеки УОО и П, молодые педагоги, приглашённые учителя-настав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районной Школы молодого педагога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единого образовательного пространства для детей с разными возможностя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итина Окса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ШМП, учитель английского языка МБОУ «Каргасокская СОШ № 2», каб.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М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у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нова Мар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опеки УОО и 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ина Виктор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рист УОО и 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Своевременное выявление нарушение прав и законных интересов детей, реагирование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Правовой ликбез для молодых педагог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реход на у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 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 Тема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а Татья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одой педагог, учитель начальных классов МБОУ «Каргасокская СОШ № 2», урок русского языка «Какие звуки называются гласными?», 1«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уфьева Евген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русского языка и литературы МБОУ «Каргасокская СОШ-интернат №1», коррекционно-развивающее занятие развитие речи «Нравственный выбор», 8 «В» каб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самоанализ, переход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 (4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Светла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-дефектолог МБОУ «Каргасокская СОШ № 2», коррекционно-развивающее занятие «Тактильные дощечки - средство сенсорной интег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«Г» класс, каб.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к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одой педагог, учитель математики МБОУ «Каргасокская СОШ № 2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пилева Светла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учитель математики МБОУ «Каргасокская СОШ № 2», урок математики «Умножение десятичной дроби на десятичную дробь», 5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самоанализ, пере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ельцева Дарья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, социальный педагог МБОУ «Каргасокская СОШ №2», мастер-класс для педагогов «Творчество без границ: оригинальные техники рисования с использованием повседневных материалов», каб.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н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атематики МБОУ «Каргасокская СОШ №2», мастер-класс «Просто. Сложно. Интересно.», каб.3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самоанализ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школьная стол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реход на уро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 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 Тема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а Ир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«Каргасокская СОШ №2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кина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химии МБОУ «Каргасокская СОШ №2», интегрированный урок химии и литературы «Блеск металлов», 8 «Б», каб.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ецкая Юлия Викторовна, Лилманис Александ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 английского языка МБОУ «Каргасокская СОШ-интернат №1», мастер-класс «Мотивация как инструмент эффективного взаимодействия», каб.3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самоанализ, переход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яко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одой педагог, учитель русского языка и литературы МКОУ «Новоюгинская СОШ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ова Юлия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русского языка и литературы, мастер-класс «На Руси учили так...» (образовательное мероприятие ко Дню славянской письменности), каб.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овская Кристина Альбер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одой педагог, школьный библиотекарь МКОУ «Новоюгинская СОШ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не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МКОУ «Новоюгинская СОШ», мастер-класс «Перо-ручка в технике макраме» (образовательное мероприятие ко Дню славянской письм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самоанализ, пере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20 (5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ховец Марина Алексеевна, Михайлов Степан Генн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ргасокская СОШ № 2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митина Оксан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Каргасокская СОШ № 2», «Интеллект-квест для педагогов», большое крыло 3 этаж (308, 309, 311, 312, 31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ланирование работы на следующее РМО Ш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заседания районной ШМ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участников:</w:t>
      </w:r>
    </w:p>
    <w:p>
      <w:pPr>
        <w:pStyle w:val="Style15"/>
        <w:numPr>
          <w:ilvl w:val="0"/>
          <w:numId w:val="5"/>
        </w:numPr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Марина Петровна, начальник отдела опеки УОО и П</w:t>
      </w:r>
    </w:p>
    <w:p>
      <w:pPr>
        <w:pStyle w:val="Style15"/>
        <w:numPr>
          <w:ilvl w:val="0"/>
          <w:numId w:val="5"/>
        </w:numPr>
        <w:ind w:left="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шина Виктория Сергеевна, начальник отдела правовой и кадровой работы УОО и П </w:t>
      </w:r>
    </w:p>
    <w:p>
      <w:pPr>
        <w:pStyle w:val="Style15"/>
        <w:numPr>
          <w:ilvl w:val="0"/>
          <w:numId w:val="5"/>
        </w:numPr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а Инна Владимировна, начальник отдела развития образования УОО и П</w:t>
      </w:r>
    </w:p>
    <w:p>
      <w:pPr>
        <w:pStyle w:val="Style15"/>
        <w:numPr>
          <w:ilvl w:val="0"/>
          <w:numId w:val="5"/>
        </w:numPr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итина Оксана Валерьевна, руководитель районной ШМП, учитель английского языка МБОУ «Каргасокская 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аргасокская СОШ-интернат №1»: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алерия Андреевна, учитель истории и обществознания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фьева Евгения Владимировна, учитель русского языка и литература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Анна Александровна, социальный педагог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Ксения Александровна, учитель начальных классов, педагог ГПД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манис Александра Сергеевна, учитель английского языка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а Дарья Владимировна, учитель начальных классов 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ецкая Юлия Викторовна, учитель английского языка</w:t>
      </w:r>
    </w:p>
    <w:p>
      <w:pPr>
        <w:pStyle w:val="Style15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Юлия Дмитриевна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аргасокская СОШ №2»: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овец Марина Алексеевна, педагог-психол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 Анастасия Васильевна, учитель математики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Вера Викторовна, педагог-психол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а Анастасия Павловна, учитель начальных классов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енко Юлия Игоревна, учитель начальных классов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Михайловна, учитель русского языка и литературы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н Надежда Александровна, учитель математики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оносова Алёна Николаевна, педагог-психол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Ивановна, учитель-дефектол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ов Владимир Владимирович, учитель технологии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Ксения Сергеевна, учитель начальных классов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тепан Геннадьевич, педагог-психол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атьяна Сергеевна, учитель начальных классов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а Дарья Сергеевна, учитель начальных классов, социальный педагог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ева Анна Александровна, учитель начальных классов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София Александровна, учитель истории и обществознания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Юлия Александровна, учитель математики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ина Анна Сергеевна, учитель химии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илева Светлана Сергеевна, учитель математики и информатики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Анастасия Александровна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Новоюгинская СОШ»:</w:t>
      </w:r>
    </w:p>
    <w:p>
      <w:pPr>
        <w:pStyle w:val="Style15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ая Кристина Альбертовна, школьный библиотекарь</w:t>
      </w:r>
    </w:p>
    <w:p>
      <w:pPr>
        <w:pStyle w:val="Style15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якова Дарья Сергеевна, учитель русского языка и литературы</w:t>
      </w:r>
    </w:p>
    <w:p>
      <w:pPr>
        <w:pStyle w:val="Style15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Елена Викторовна, учитель начальных классов </w:t>
      </w:r>
    </w:p>
    <w:p>
      <w:pPr>
        <w:pStyle w:val="Style15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не Сергей Владимирович, учитель русского языка и литературы</w:t>
      </w:r>
    </w:p>
    <w:p>
      <w:pPr>
        <w:pStyle w:val="Style15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кова Юлия Витальевна, учитель начальных классов, русского языка и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Павловская ООШ»:</w:t>
      </w:r>
    </w:p>
    <w:p>
      <w:pPr>
        <w:pStyle w:val="Style15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а Ксения Евгеньевна, учитель начальных классов</w:t>
      </w:r>
    </w:p>
    <w:p>
      <w:pPr>
        <w:pStyle w:val="Style15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Екатерина Андреевна, учитель математики</w:t>
      </w:r>
    </w:p>
    <w:p>
      <w:pPr>
        <w:pStyle w:val="Style15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ов Анатолий Сергеевич, учитель физики, информатики, ОБЖ, технологии</w:t>
      </w:r>
    </w:p>
    <w:p>
      <w:pPr>
        <w:pStyle w:val="Style15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 Мария Евгеньевна, педагог-психол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ДО «Каргасокская спортивная школа»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мбах Дарья Андреевна, тренер –преподават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ДО «Каргасокский ДДТ»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нтурова Фаина Борисовна, педагог дополнительного образования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Сосновская ООШ»:</w:t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Алёна Александровна, учитель истории, обществознания</w:t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успаева Галина Александровна, учитель математик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user</dc:creator>
  <dc:description/>
  <cp:keywords/>
  <dc:language>en-US</dc:language>
  <cp:lastModifiedBy>ORO Borisova</cp:lastModifiedBy>
  <cp:lastPrinted>2025-05-05T12:50:00Z</cp:lastPrinted>
  <dcterms:modified xsi:type="dcterms:W3CDTF">2025-05-05T09:37:00Z</dcterms:modified>
  <cp:revision>3</cp:revision>
  <dc:subject/>
  <dc:title/>
</cp:coreProperties>
</file>